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28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附件</w:t>
      </w:r>
      <w:r>
        <w:rPr>
          <w:b/>
          <w:bCs/>
          <w:color w:val="FF0000"/>
          <w:sz w:val="30"/>
        </w:rPr>
        <w:t xml:space="preserve">7      </w:t>
      </w:r>
      <w:r>
        <w:rPr>
          <w:b/>
          <w:bCs/>
          <w:color w:val="FF0000"/>
          <w:sz w:val="30"/>
        </w:rPr>
        <w:t>外商投资企业和外国企业所得税取消税务行政审批项目清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5"/>
        <w:gridCol w:w="1475"/>
        <w:gridCol w:w="1800"/>
        <w:gridCol w:w="2880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消税务行政审批的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发生（填“有”或“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料、数字是否符合相关文件的要求（填“是”或“否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查账报告披露的情况（没发生的不填）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列支职工工资、福利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栏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计提坏帐准备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46</w:t>
            </w:r>
            <w:r>
              <w:rPr/>
              <w:t>栏及情况表（三）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开发费加计扣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64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及情况表（六）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坏帐损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87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及情况表（三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财产损失所得税前扣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87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及情况表（三）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借款利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54</w:t>
            </w:r>
            <w:r>
              <w:rPr/>
              <w:t>－</w:t>
            </w:r>
            <w:r>
              <w:rPr/>
              <w:t>56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  <w:t>及情况表（四）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企业列支总机构管理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情况表（一）第</w:t>
            </w:r>
            <w:r>
              <w:rPr/>
              <w:t>41</w:t>
            </w:r>
            <w:r>
              <w:rPr/>
              <w:t>栏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经营企业固定资产加速折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及情况表（二）第</w:t>
            </w:r>
            <w:r>
              <w:rPr/>
              <w:t>1</w:t>
            </w:r>
            <w:r>
              <w:rPr/>
              <w:t>栏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固定资产不留残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及情况表（二）第</w:t>
            </w:r>
            <w:r>
              <w:rPr/>
              <w:t>1</w:t>
            </w:r>
            <w:r>
              <w:rPr/>
              <w:t>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改变折旧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  <w:t>及情况表（二）第</w:t>
            </w:r>
            <w:r>
              <w:rPr/>
              <w:t>1</w:t>
            </w:r>
            <w:r>
              <w:rPr/>
              <w:t>栏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取得已使用的固定资产按尚可使用年限折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及情况表（二）第</w:t>
            </w:r>
            <w:r>
              <w:rPr/>
              <w:t>1</w:t>
            </w:r>
            <w:r>
              <w:rPr/>
              <w:t>栏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改变存货计价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出口型企业当年减半缴纳企业所得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  <w:t>及情况表（五）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资高新技术企业定期减免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非货币资产投资收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接受捐赠大额非货币资产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组成法人的中外合作经营企业申请统一计算缴纳企业所得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石油公司在开采油（气）田合同区块之间转勘探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查账报告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企业代表机构按经费支出换算收入计算征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B</w:t>
            </w:r>
            <w:r>
              <w:rPr/>
              <w:t>类申报情况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1460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103.25pt;mso-position-vertical-relative:page;margin-left:238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608393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3.3pt;mso-wrap-distance-left:9pt;mso-wrap-distance-right:9pt;mso-wrap-distance-top:0pt;mso-wrap-distance-bottom:0pt;margin-top:103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91" w:gutter="0" w:header="0" w:top="62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2:00Z</dcterms:created>
  <dc:creator>吴虹【起草】</dc:creator>
  <dc:description/>
  <dc:language>en-US</dc:language>
  <cp:lastModifiedBy>莫英澍【起草】</cp:lastModifiedBy>
  <cp:lastPrinted>2005-02-24T09:50:00Z</cp:lastPrinted>
  <dcterms:modified xsi:type="dcterms:W3CDTF">2005-11-07T02:58:00Z</dcterms:modified>
  <cp:revision>27</cp:revision>
  <dc:subject/>
  <dc:title>取消若干税务行政审批项目的后续管理问题审核表</dc:title>
</cp:coreProperties>
</file>