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619"/>
      </w:tblGrid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称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职务任职</w:t>
            </w:r>
            <w:r>
              <w:rPr>
                <w:spacing w:val="420"/>
                <w:kern w:val="0"/>
              </w:rPr>
              <w:t>资</w:t>
            </w:r>
            <w:r>
              <w:rPr>
                <w:kern w:val="0"/>
              </w:rPr>
              <w:t>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表正反面打印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ins w:id="1" w:author="李家福" w:date="2007-10-29T11:51:00Z"/>
              </w:rPr>
            </w:pPr>
            <w:ins w:id="0" w:author="李家福" w:date="2007-10-29T11:51:00Z">
              <w:r>
                <w:rPr/>
              </w:r>
            </w:ins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ins w:id="3" w:author="李家福" w:date="2007-10-29T11:51:00Z"/>
              </w:rPr>
            </w:pPr>
            <w:ins w:id="2" w:author="李家福" w:date="2007-10-29T11:51:00Z">
              <w:r>
                <w:rPr/>
              </w:r>
            </w:ins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ins w:id="5" w:author="李家福" w:date="2007-10-29T11:51:00Z"/>
              </w:rPr>
            </w:pPr>
            <w:ins w:id="4" w:author="李家福" w:date="2007-10-29T11:51:00Z">
              <w:r>
                <w:rPr/>
              </w:r>
            </w:ins>
          </w:p>
          <w:p>
            <w:pPr>
              <w:pStyle w:val="Normal"/>
              <w:spacing w:lineRule="atLeast" w:line="0"/>
              <w:rPr>
                <w:ins w:id="7" w:author="李家福" w:date="2007-10-29T11:51:00Z"/>
              </w:rPr>
            </w:pPr>
            <w:ins w:id="6" w:author="李家福" w:date="2007-10-29T11:51:00Z">
              <w:r>
                <w:rPr/>
              </w:r>
            </w:ins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表正反面打印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szCs w:val="21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山东省人事厅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1:00Z</dcterms:created>
  <dc:creator>杜英俊</dc:creator>
  <dc:description/>
  <dc:language>en-US</dc:language>
  <cp:lastModifiedBy>user</cp:lastModifiedBy>
  <dcterms:modified xsi:type="dcterms:W3CDTF">2007-10-31T08:21:00Z</dcterms:modified>
  <cp:revision>2</cp:revision>
  <dc:subject/>
  <dc:title>附件4：</dc:title>
</cp:coreProperties>
</file>