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附件：</w:t>
      </w:r>
      <w:r>
        <w:rPr/>
        <w:t>2</w:t>
      </w:r>
      <w:r>
        <w:rPr/>
        <w:t>、全国高级会计师考试自治区级合格人员名单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2520"/>
        <w:gridCol w:w="198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8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7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振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利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文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7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小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6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丹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苑小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6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俊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元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巧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7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0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培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4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世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7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青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4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秀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7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7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秀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4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俊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4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1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青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3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2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桂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2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2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淑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2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2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芳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0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爱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凤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1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8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25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宏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25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帛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4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艳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1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0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秀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0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1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俊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7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01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丽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25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学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1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7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利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艳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栋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8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2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400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3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10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100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5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25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100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春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1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20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1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8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庆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9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良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7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晋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00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50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4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600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0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600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攀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3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4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雪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6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0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博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9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美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9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01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军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1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80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0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80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爽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01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0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云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16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2:00Z</dcterms:created>
  <dc:creator>Lenovo User</dc:creator>
  <dc:description/>
  <cp:keywords/>
  <dc:language>en-US</dc:language>
  <cp:lastModifiedBy>MC SYSTEM</cp:lastModifiedBy>
  <dcterms:modified xsi:type="dcterms:W3CDTF">2007-11-30T06:30:00Z</dcterms:modified>
  <cp:revision>2</cp:revision>
  <dc:subject/>
  <dc:title>附件：2、全国高级会计师考试自治区级合格人员名单</dc:title>
</cp:coreProperties>
</file>