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高级会计师资格申报表（参加会计大赛人员填报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80"/>
        <w:gridCol w:w="360"/>
        <w:gridCol w:w="180"/>
        <w:gridCol w:w="720"/>
        <w:gridCol w:w="180"/>
        <w:gridCol w:w="180"/>
        <w:gridCol w:w="180"/>
        <w:gridCol w:w="900"/>
        <w:gridCol w:w="180"/>
        <w:gridCol w:w="900"/>
        <w:gridCol w:w="540"/>
        <w:gridCol w:w="540"/>
        <w:gridCol w:w="540"/>
        <w:gridCol w:w="1080"/>
      </w:tblGrid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（照片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aps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aps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aps/>
              </w:rPr>
              <w:t>学    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全称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经济类型、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通讯地址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及本人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何时开始从事会计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aps/>
              </w:rPr>
              <w:t xml:space="preserve">  </w:t>
            </w:r>
            <w:r>
              <w:rPr>
                <w:rFonts w:ascii="仿宋_GB2312" w:hAnsi="仿宋_GB2312" w:eastAsia="仿宋_GB2312"/>
                <w:caps/>
              </w:rPr>
              <w:t xml:space="preserve">年 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从事会计工作的年限（周年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技术资格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专业技术资格取得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会计从业资格证书编号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算机应用能力考试合格成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外语考试成绩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会计大赛参赛号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登录密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赛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420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所在单位人事、财务部门意见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ind w:right="420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该栏由考生所在单位签章、负责人签名）</w:t>
            </w:r>
          </w:p>
          <w:p>
            <w:pPr>
              <w:pStyle w:val="Normal"/>
              <w:spacing w:before="156" w:after="156"/>
              <w:ind w:right="7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（单位签章、负责人签名）         年     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人事、财务机构审查意见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ind w:right="72" w:hanging="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该栏由主管部门的人事、财务机构审核签章、负责人签名）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人事、财务机构签章、负责人签名      年   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盟市财政、人事部门审查意见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ind w:right="420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该栏由盟市财政、人事部门签章、负责人签名）</w:t>
            </w:r>
          </w:p>
          <w:p>
            <w:pPr>
              <w:pStyle w:val="Normal"/>
              <w:spacing w:before="156" w:after="156"/>
              <w:ind w:left="-107" w:right="25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财政部门会计科审核签章、会计科长签名     年    </w:t>
            </w:r>
            <w:r>
              <w:rPr>
                <w:rFonts w:ascii="仿宋_GB2312" w:hAnsi="仿宋_GB2312" w:eastAsia="仿宋_GB2312"/>
                <w:bCs/>
              </w:rPr>
              <w:t>月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治区人事厅意见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（签章、负责人签字）       年     月     日</w:t>
            </w:r>
          </w:p>
        </w:tc>
      </w:tr>
      <w:tr>
        <w:trPr>
          <w:trHeight w:val="80" w:hRule="atLeast"/>
          <w:cantSplit w:val="true"/>
        </w:trPr>
        <w:tc>
          <w:tcPr>
            <w:tcW w:w="378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自治区高会评审办审查意见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right" w:pos="4824" w:leader="none"/>
              </w:tabs>
              <w:spacing w:before="312" w:after="3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ab/>
            </w:r>
            <w:r>
              <w:rPr>
                <w:rFonts w:ascii="仿宋_GB2312" w:hAnsi="仿宋_GB2312" w:eastAsia="仿宋_GB2312"/>
                <w:bCs/>
              </w:rPr>
              <w:t>（签章）       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该表要求填写一式两份并贴好照片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将参加会计知识大赛网上答题成绩和个人信息打印出来附在表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58:00Z</dcterms:created>
  <dc:creator>Lenovo User</dc:creator>
  <dc:description/>
  <cp:keywords/>
  <dc:language>en-US</dc:language>
  <cp:lastModifiedBy>Lenovo User</cp:lastModifiedBy>
  <dcterms:modified xsi:type="dcterms:W3CDTF">2007-11-27T09:59:00Z</dcterms:modified>
  <cp:revision>1</cp:revision>
  <dc:subject/>
  <dc:title>内蒙古高级会计师资格申报表（参加会计大赛人员填报）</dc:title>
</cp:coreProperties>
</file>