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注册会计师年检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34"/>
        <w:gridCol w:w="254"/>
        <w:gridCol w:w="1579"/>
        <w:gridCol w:w="945"/>
        <w:gridCol w:w="540"/>
        <w:gridCol w:w="349"/>
        <w:gridCol w:w="1839"/>
        <w:gridCol w:w="864"/>
        <w:gridCol w:w="970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CPA</w:t>
            </w:r>
            <w:r>
              <w:rPr>
                <w:rFonts w:ascii="仿宋_GB2312" w:hAnsi="仿宋_GB2312" w:eastAsia="仿宋_GB2312"/>
                <w:sz w:val="30"/>
              </w:rPr>
              <w:t>证书号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股东（合伙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其 他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务 资 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格类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书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格类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书号码</w:t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当 年 继 续 教 育 情 况</w:t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点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训班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明人</w:t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执业质量及职业道德遵守情况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当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项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报告编号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客  户  名  称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遵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情况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注册会计师签名：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以上内容必须由注册会计师本人填写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事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所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  <w:sz w:val="32"/>
              </w:rPr>
              <w:t>见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主任会计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898" w:hRule="atLeast"/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  <w:t>以下内容由协会经办人填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培训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业务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管  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  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  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协  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 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  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（年检专用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会计师事务所及注册会计师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年度内受处罚情况登记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3"/>
        <w:gridCol w:w="2293"/>
        <w:gridCol w:w="2002"/>
        <w:gridCol w:w="291"/>
        <w:gridCol w:w="2294"/>
      </w:tblGrid>
      <w:tr>
        <w:trPr>
          <w:trHeight w:val="620" w:hRule="atLeast"/>
          <w:cantSplit w:val="true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会计师事务所受行业惩戒、 行政处罚及其他处罚情况</w:t>
            </w:r>
          </w:p>
        </w:tc>
      </w:tr>
      <w:tr>
        <w:trPr>
          <w:trHeight w:val="62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罚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罚原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罚类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行情况及结果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注册会计师受行业惩戒、行政处罚及其他处罚情况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罚原因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罚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行情况结果</w:t>
            </w:r>
          </w:p>
        </w:tc>
      </w:tr>
      <w:tr>
        <w:trPr>
          <w:trHeight w:val="7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处罚类型为行业惩戒、行政处罚及法律诉讼。</w:t>
      </w:r>
    </w:p>
    <w:p>
      <w:pPr>
        <w:pStyle w:val="Normal"/>
        <w:rPr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会计师事务所及注册会计师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继续教育情况年检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01"/>
        <w:gridCol w:w="619"/>
        <w:gridCol w:w="1980"/>
      </w:tblGrid>
      <w:tr>
        <w:trPr>
          <w:trHeight w:val="6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会计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第一期执业准则培训班且考核合格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第二期执业准则培训班且考核合格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中注协执业准则面授班且考核合格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事务所内部培训且验收考试合格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补考合格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事务所内部培训总结及考勤     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有         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执业准则培训资料领取情况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中国注册会计师执业准则</w:t>
            </w: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取册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已结算 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结算</w:t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注册会计师执业准则讲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取册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已结算 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结算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中国注册会计师执业准则指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取套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已结算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结算</w:t>
            </w:r>
          </w:p>
        </w:tc>
      </w:tr>
      <w:tr>
        <w:trPr>
          <w:trHeight w:val="6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：培训班上发放的讲义和材料不计。</w:t>
            </w:r>
          </w:p>
        </w:tc>
      </w:tr>
    </w:tbl>
    <w:p>
      <w:pPr>
        <w:pStyle w:val="Normal"/>
        <w:ind w:firstLine="300"/>
        <w:jc w:val="left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主任会计师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（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3:00Z</dcterms:created>
  <dc:creator>kd</dc:creator>
  <dc:description/>
  <cp:keywords/>
  <dc:language>en-US</dc:language>
  <cp:lastModifiedBy>MC SYSTEM</cp:lastModifiedBy>
  <cp:lastPrinted>2006-12-12T10:57:00Z</cp:lastPrinted>
  <dcterms:modified xsi:type="dcterms:W3CDTF">2007-01-09T02:59:00Z</dcterms:modified>
  <cp:revision>13</cp:revision>
  <dc:subject/>
  <dc:title>河北省注册会计师协会关于做好2005年度注册会计师  注册资产评估师年检工作的通知</dc:title>
</cp:coreProperties>
</file>