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考试中心（职称办）证书发放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市人事局职称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1518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锡市人事考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0-2823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州市人事局职称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6-85798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人事考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9-6617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市人事考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2-65109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通市人事局职称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3-835580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云港市人事考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8-5826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淮安市人事考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7-3645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盐城市人事考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5-6668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扬州市人事考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4-7954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镇江市人事考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1-4425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泰州市人事考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23-6886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宿迁市人事考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27-4353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级机关管理干部学院（经济、全国外语、二、三级翻译笔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227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南大学（二、三级翻译口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792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咨询协会（咨询工程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581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地税局（注册税务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329027</w:t>
      </w:r>
    </w:p>
    <w:p>
      <w:pPr>
        <w:pStyle w:val="Normal"/>
        <w:rPr/>
      </w:pPr>
      <w:r>
        <w:rPr>
          <w:sz w:val="28"/>
          <w:szCs w:val="28"/>
        </w:rPr>
        <w:t>省注册会计师协会（资产评估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305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建设厅注册中心（建设类考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245234</w:t>
      </w:r>
    </w:p>
    <w:p>
      <w:pPr>
        <w:pStyle w:val="Normal"/>
        <w:rPr/>
      </w:pPr>
      <w:r>
        <w:rPr>
          <w:sz w:val="28"/>
          <w:szCs w:val="28"/>
        </w:rPr>
        <w:t>省质监局（质量职业资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501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药监局（执业药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273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经贸委（企业法律顾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392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物价局（价格鉴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275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财政厅（会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633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信息产业厅（计算机软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342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交通厅运管局（省物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4206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环保厅（环境评价工程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392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安监局（安全工程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332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国土资源厅（土地登记代理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6599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旅游局（省饭店工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424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物流联合会（省采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423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统计局（统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6631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审计厅（审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-83734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1:00Z</dcterms:created>
  <dc:creator>周青</dc:creator>
  <dc:description/>
  <cp:keywords/>
  <dc:language>en-US</dc:language>
  <cp:lastModifiedBy>周青</cp:lastModifiedBy>
  <dcterms:modified xsi:type="dcterms:W3CDTF">2007-01-15T05:48:00Z</dcterms:modified>
  <cp:revision>2</cp:revision>
  <dc:subject/>
  <dc:title>各市考试中心（职称办）证书发放联系电话：</dc:title>
</cp:coreProperties>
</file>