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市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地方税务局</w:t>
      </w:r>
    </w:p>
    <w:p>
      <w:pPr>
        <w:pStyle w:val="Normal"/>
        <w:jc w:val="center"/>
        <w:rPr/>
      </w:pPr>
      <w:r>
        <w:rPr/>
        <w:t>减免税申请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"/>
        <w:gridCol w:w="1092"/>
        <w:gridCol w:w="2880"/>
        <w:gridCol w:w="1440"/>
        <w:gridCol w:w="3240"/>
      </w:tblGrid>
      <w:tr>
        <w:trPr>
          <w:trHeight w:val="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地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税事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税额或比例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税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法定代表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告 知 事 项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您在申请办理减免税事项时，统一使用《减免税申请书》，并根据您所申请的减免税事项向主管税务机关报送相关资料。《减免税申请书》可在北京市地方税务局网站下载，也可在主管税务机关领取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在申请过程中如遇到问题，可直接与主管税务机关联系或拨打</w:t>
      </w:r>
      <w:r>
        <w:rPr>
          <w:rFonts w:cs="宋体;SimSun" w:ascii="宋体;SimSun" w:hAnsi="宋体;SimSun"/>
          <w:sz w:val="28"/>
        </w:rPr>
        <w:t>12366</w:t>
      </w:r>
      <w:r>
        <w:rPr>
          <w:rFonts w:ascii="宋体;SimSun" w:hAnsi="宋体;SimSun" w:cs="宋体;SimSun"/>
          <w:sz w:val="28"/>
        </w:rPr>
        <w:t>税务服务专线咨询或登陆北京市地方税务局网站（</w:t>
      </w:r>
      <w:r>
        <w:rPr>
          <w:rFonts w:cs="宋体;SimSun" w:ascii="宋体;SimSun" w:hAnsi="宋体;SimSun"/>
          <w:sz w:val="28"/>
        </w:rPr>
        <w:t>www.tax861.gov.cn</w:t>
      </w:r>
      <w:r>
        <w:rPr>
          <w:rFonts w:ascii="宋体;SimSun" w:hAnsi="宋体;SimSun" w:cs="宋体;SimSun"/>
          <w:sz w:val="28"/>
        </w:rPr>
        <w:t>）查询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您有依法申请减免税的权利。您所提供的企业情况及申请减免税的附送资料，应</w:t>
      </w:r>
      <w:r>
        <w:rPr>
          <w:rFonts w:ascii="宋体;SimSun" w:hAnsi="宋体;SimSun" w:cs="宋体;SimSun"/>
          <w:color w:val="000000"/>
          <w:sz w:val="28"/>
        </w:rPr>
        <w:t>真实、准确、齐全</w:t>
      </w:r>
      <w:r>
        <w:rPr>
          <w:rFonts w:ascii="宋体;SimSun" w:hAnsi="宋体;SimSun" w:cs="宋体;SimSun"/>
          <w:sz w:val="28"/>
        </w:rPr>
        <w:t>，如有弄虚作假，应承担法律责任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 表  说   明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“申请人名称”工商企业填写营业执照的全称，其他纳税单位，填写对外公章的全称，个人填写姓名的全称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“计算机代码”个人填写有效证件号码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“申请人地址”纳税单位填写实际经营详细地址，个人填写实际居住详细住址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“税种、减免税事项、起止时间、申请减免税额或比例”填写纳税人申请减免的税种、事项、减免税的所属时间和申请的减免额度或比例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“申请减免税事由”填写内容包括：申请的事项、申请的时间、政策依据、申请原因、企业经营或个人情况的简述等内容，如果是多项减免，要分项说明。如填写不下，可另附纸张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纳税人应如实填写申请表的各项内容，并加盖公章、法定代表人签章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申请人需查阅减免税报送资料附件，按要求准备好报送资料，填写《减免税申请材料清单》连同申请书，报送主管税务机关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申请书及报送资料附件均统一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本表一律用黑色、蓝黑色钢笔或签字笔书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29:00Z</dcterms:created>
  <dc:creator>box</dc:creator>
  <dc:description/>
  <dc:language>en-US</dc:language>
  <cp:lastModifiedBy>box</cp:lastModifiedBy>
  <dcterms:modified xsi:type="dcterms:W3CDTF">2006-07-27T03:29:00Z</dcterms:modified>
  <cp:revision>1</cp:revision>
  <dc:subject/>
  <dc:title>附件2：</dc:title>
</cp:coreProperties>
</file>