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 xml:space="preserve">减免税申请资料清单 </w:t>
      </w:r>
    </w:p>
    <w:p>
      <w:pPr>
        <w:pStyle w:val="Normal"/>
        <w:rPr/>
      </w:pPr>
      <w:r>
        <w:rPr>
          <w:rFonts w:eastAsia="仿宋_GB2312"/>
        </w:rPr>
        <w:t xml:space="preserve">申请人：            </w:t>
      </w:r>
      <w:r>
        <w:rPr/>
        <w:t>提交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4261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名称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ind w:firstLine="28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税务机关（签章）：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一份由税务机关交申请人作为收到申请材料的证明，一份由税务机关留存归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7:00Z</dcterms:created>
  <dc:creator>box</dc:creator>
  <dc:description/>
  <dc:language>en-US</dc:language>
  <cp:lastModifiedBy>box</cp:lastModifiedBy>
  <dcterms:modified xsi:type="dcterms:W3CDTF">2006-07-27T03:27:00Z</dcterms:modified>
  <cp:revision>1</cp:revision>
  <dc:subject/>
  <dc:title>附件3：</dc:title>
</cp:coreProperties>
</file>