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成绩档案信息转出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"/>
        <w:gridCol w:w="1032"/>
        <w:gridCol w:w="360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前考试年度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到何处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档案信息转出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理成绩档案信息转出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/>
      </w:pPr>
      <w:r>
        <w:rPr/>
        <w:t>专业技术人员资格考试成绩档案信息转出申请表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392"/>
        <w:gridCol w:w="1260"/>
        <w:gridCol w:w="34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  号：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此回执于五个工作日后领取《报考人员异地转考证明》。</w:t>
            </w:r>
          </w:p>
        </w:tc>
      </w:tr>
    </w:tbl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附准考证、身份证复印件。</w:t>
      </w:r>
      <w:r>
        <w:rPr>
          <w:sz w:val="24"/>
        </w:rPr>
        <w:t>2</w:t>
      </w:r>
      <w:r>
        <w:rPr>
          <w:sz w:val="24"/>
        </w:rPr>
        <w:t>、此表只适用于滚动考试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gxrst</cp:lastModifiedBy>
  <cp:lastPrinted>2005-08-11T09:47:00Z</cp:lastPrinted>
  <dcterms:modified xsi:type="dcterms:W3CDTF">2006-05-26T01:07:00Z</dcterms:modified>
  <cp:revision>46</cp:revision>
  <dc:subject/>
  <dc:title>关于改进成绩查询、数据更正和证书管理等考务管理工作的通知</dc:title>
</cp:coreProperties>
</file>