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成绩档案信息转入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"/>
        <w:gridCol w:w="1032"/>
        <w:gridCol w:w="360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前考试年度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处转入</w:t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档文件名称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理成绩档案信息转入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附原考试地考试主管部门出具的《报考人员异地转考证明》、身份证复印件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此表只适用于滚动考试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gxrst</cp:lastModifiedBy>
  <cp:lastPrinted>2005-08-11T09:47:00Z</cp:lastPrinted>
  <dcterms:modified xsi:type="dcterms:W3CDTF">2006-05-26T01:07:00Z</dcterms:modified>
  <cp:revision>48</cp:revision>
  <dc:subject/>
  <dc:title>关于改进成绩查询、数据更正和证书管理等考务管理工作的通知</dc:title>
</cp:coreProperties>
</file>