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85"/>
        <w:gridCol w:w="1172"/>
        <w:gridCol w:w="3706"/>
        <w:gridCol w:w="1449"/>
      </w:tblGrid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名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级别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档案号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小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区劳动就业办公室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0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英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圣罗尼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0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天和柴油机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伟士昕气体设备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星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塑料总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2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全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区国家税务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月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银海化工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01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彦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正航阀门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区政府事务管理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1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宁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佳美印刷包装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巨力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0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广森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巨力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0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岩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巨力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0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彩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思达智容器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3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青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弘德微粉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0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育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力美彩喷墨水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精鹰医疗器械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0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建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区八大碗酒店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1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爱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潍城区农村信用联社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1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区力文物资供应站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0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东方肾脏病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文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十笏园旅行社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0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茜妮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现代教育培训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1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区人才交流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0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春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塑料一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桂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潍城区符山中心卫生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0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月云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区奇茂机械加工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志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潍城区西关街道办事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从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潍城城关街道北门疽委会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敬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铁路羊肉馆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大华商业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立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大华商业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小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向阳印刷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国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区劳动就业办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秀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潍城区符山水库管理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春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科源精细化工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0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淑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区于河镇林果站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区交通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0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贸易职工大学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德兴置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区人才交流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正大空调设备工程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景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三元金乔装饰工程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美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鑫旺包装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奎文区华光机械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吉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友谊新世纪购物广场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凤凰纸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学荣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区卡尼奥陶瓷营销部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占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区卡尼奥陶瓷营销部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云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区卡尼奥陶瓷营销部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瑞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区卡尼奥陶瓷营销部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传云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瑞峰通讯器材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大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区广文街华利商店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娜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宝隆贸易发展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恒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鑫旺包装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莹彩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联强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云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眼科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兴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盛源会计服务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广潍进口汽车修理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光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天农业生产资料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克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金宝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C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器销售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霖嗯进出口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文顺贸易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青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金江装饰工程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璐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奎文区新华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凤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新东方会计代理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区恒达通维修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山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北王经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金力华物资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海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昊通电器设备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2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继业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爱书人音像分销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2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瑞明玻璃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4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凤凰纸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1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晟隆达工程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2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作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区二十里堡樱花家具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2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楠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区名派工艺品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3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玉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长青科工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4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红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华光电子仪表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3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咏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华光电子仪表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3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颜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长青科工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2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区名派工艺品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3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高达新型建材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2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齐鲁会计大厦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3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元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坊子东风商店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4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舒耐斯汽车护理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4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咏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屋置业投资发展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3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琼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天昊巾被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华光电子仪表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2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宝隆贸易发展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21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玮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富光食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2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钦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长青科工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3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长青科工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2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富武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亿阳置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扈金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松源电气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1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连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邦德特种材料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1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月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誉函技术培训学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1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红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纬龙纺织科技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1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景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誉函技术培训学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1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尧金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福田潍坊分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1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红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天翔汽车维修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1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区卡尼奥陶瓷营销部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1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刚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城区卡尼奥陶瓷营销部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1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永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舒耐斯汽车护理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1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梅先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天翔汽车维修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1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风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天翔汽车维修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1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旭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丰景汽车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2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广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舒耐斯汽车护理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2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舒耐斯汽车护理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2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瑾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三大久制革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2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小叶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奎文区劳动就业办公室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2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福田潍坊分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2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世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誉函技术培训学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2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士宝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永拓会计师事务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3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树青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润飞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3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春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浩信永拓山东会计师事务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3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区人民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5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丽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寒亭区物资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洁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渤海水产综合开发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5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有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渤海水产综合开发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3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大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中盛进出口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5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宝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龙润纺织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5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伯大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新正大会计师事务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5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龙润纺织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建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区房地产综合开发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春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寒亭区农业综合开发伴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3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呈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王化工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5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日发家具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林林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地税局寒亭分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玉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创智电子科技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海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区污水处理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继刚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区房地产开发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4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淑荣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区劳动保险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6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园园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方成工程监理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01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守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百瑞兴经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4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淑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顺机械制造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太环保设备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6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颜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欧仕化学聘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6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墉置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本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区粮食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坊子区恒大油墨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区共水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北控水务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4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东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坊子区农业机械管理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珍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美林卫浴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7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小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建筑陶瓷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7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玉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九州大地生物技术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6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区长宁街道办事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6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绡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区华龙物资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瞳坊六和饲料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5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希欣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六和饲料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煤田地质局第四勘探队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茂琴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共达电讯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方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区政府招待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5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朝晖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坊子区农业银行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6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海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坊子区农业银行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6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贤森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潍坊分行坊子分理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6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东方肾脏病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支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恒安潍坊卫生用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6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美珠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恒安潍坊卫生用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文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新基业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5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希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福田重工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6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会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福田重工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6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利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惠信会计咨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7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坊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乃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方矿业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继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市畜牧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日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昌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7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福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昌邑收费站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7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市农村社会养老保险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5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小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渤海科教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金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市天安电气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7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书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盛瑞达丝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美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市双台乡财政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金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银行昌邑市支行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5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昌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亓秀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市第二人民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文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昌进贵和纺织印染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市宋庄镇财政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市政工程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铁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广安信会计师事务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7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市华星矿业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伟荣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昌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参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青岛职业技术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金旭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元丰食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1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艳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昌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妮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市仓街粮管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蕾蕾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盐业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卿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市经济开发区国土资源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志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市供电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市供电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晓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星纸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有印染织造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市华源酒家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7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召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市人才交流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6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春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市华昊焦化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圣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恒裕纺织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瑞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孚日家纺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新春油脂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逄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高密银鹰化纤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城供电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赞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高密银鹰化纤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噢达化工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金福和油脂化工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然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定点屠宰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桂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玉浩制衣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建利纺织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娟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高密市阚家镇政府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明正工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翠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威克机械铸造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邮政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密水葡萄酿酒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雪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凯加食品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人民防空办公室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雪龙皮革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美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佳和会计服务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星辰安全玻璃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乐湘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高密银鹰化纤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树梁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高密高源企业集团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盘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孚日家纺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8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孚日家纺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8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慧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恒涛节能环保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0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高密银鹰化纤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6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高密银鹰化纤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9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林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福兴木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树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华腾精密铸造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7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学业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澳柯玛移动通信设备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7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文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人民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7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凤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和盛纸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0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海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建滔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辉亮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孚日家纺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8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玉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地方税务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墨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地方税务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9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来见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公路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9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孚日家纺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3007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孚日家纺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8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天地大公司高密分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8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苑金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自来水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9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艳雪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高密市水利科技开发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秀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高密高源企业集团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菲达电力电缆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小彬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孚日家纺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8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自来水公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9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芬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高密化纤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9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洪斌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高密银鹰化纤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9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开发区金华加油站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7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俊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雪龙皮革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8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盛达塑胶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8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辰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技工学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8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仁和纺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8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纪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明正工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9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国正会计事务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9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华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第四地质矿产勘查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8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高密银鹰化纤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9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移动通信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密水街办经管站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0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彩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公路开发总公司高密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8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润达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欣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中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苗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大顺化工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8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华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地方税务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姝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高密市高锻机械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8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伟线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建滔化工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斐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光大电脑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静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金日东造纸机械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海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万兴淀粉设备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2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水利水产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0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会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神州会计信息咨询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3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工商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8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光利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外贸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8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仁木食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2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海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泸河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1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金安热电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2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九台镇统计站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1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金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孟疃镇经营管理站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0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坚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利斯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1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增卫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浩天药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9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密州学村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2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美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新海科技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1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三工橡胶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4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合发工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3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兴贸玉米开发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8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增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第四人民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0048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立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运输管理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09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晓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润生淀粉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贸销售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1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炳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郎服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1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艳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财政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8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荣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汽福田诸城汽车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博艺绿化工程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0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城市管理行政执法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0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培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交通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1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傩城市陆翔鞋业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0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立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贝斯特工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0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德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立信会计服务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1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新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华明建设科技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1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财政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华绪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财政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2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铭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财政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3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供电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金诺制衣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国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玉民工艺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燕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红星建筑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桂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红星建筑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丽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郎服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希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郎服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学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神州会计信息咨询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卫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华元建设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守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华元建设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颖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华元建设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茂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民政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诸城市翔泰氧化锌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萌萌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暑程戈庄镇宏达木器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洪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郎俘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秀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万兴怡心园酒店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树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九台镇统计站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淑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郎服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淑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马庄镇统计站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艳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裕盛汽车配件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维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郎服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福江金属零件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宝星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艳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光华乙炔制氧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丽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和生食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秀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曙光车桥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钟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郎服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郎服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治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利斯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安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宁岳泰有限公司诸城分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丽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神州会计信息咨询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金源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人民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恒远机电物资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琴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郎服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利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农村信用合作社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海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第四棉油加工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新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弘信机械安装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秀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义和车桥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新纺纺织印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康佛特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海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华都机械科技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逄淑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康佛特机械电器有限公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艳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城区市场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丽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绿源宝油脂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卫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傩城市陆翔鞋业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兵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卫生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献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撑市技工学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文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第二水泥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焕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和生食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学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郝戈庄镇财政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郝戈庄镇财政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农村信用社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3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围围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海得威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2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会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三信创业电力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2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英姿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三信创业电力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2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民政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5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银座商城中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5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志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兴安街道财政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4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安丘烟草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2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芬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金冢子镇财政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4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增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景芝镇财政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5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鞠金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农村信用社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4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供电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4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立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国税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5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砚斗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柘山镇财政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2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白芬子镇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帅瑞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长安铁塔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4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新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通用机械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2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玉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洁瑞机械科技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正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景芝酒缘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2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瑞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景芝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2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合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景芝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5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术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景芝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2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泽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景芝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2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冬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景芝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2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晓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龙博莱特化纤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4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彩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龙博莱特化纤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4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圣雪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龙博莱特化纤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4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世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通用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风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通用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刚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房地产管理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5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经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华安建筑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3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森森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自来水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全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银行安丘市支行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3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云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福华食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永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外贸食品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3002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宗元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贾戈街道财政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5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明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自来水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3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金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凌河镇财政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5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市公安局保安服务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科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避风塘美食娱乐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丘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雷克兰劳保用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3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乐港食品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庆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乐港食品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3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乐港食品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3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雪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昌乐县财政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5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丛延荣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城关粮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3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美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乐港食品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县南郝镇财政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00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爱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赛普电气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春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联盟工程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4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秀芬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县水利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5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县新台北购物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县石油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县卫生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5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增芝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县中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青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精神卫生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月月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昌乐县马宋水库管理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新华会计咨询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4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县人民医院二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6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建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县人民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6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4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县农村信用合作社联合社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4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电器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2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县阿陀镇统计站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德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县高崖水库管理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4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素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县五图煤矿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县供电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世纪阳光纸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振兴焦化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鞠瑞刚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县机关事业保险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7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宝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县技工学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7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秀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县地税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6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秦池酒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7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淑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秦池酒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7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维维乳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7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祥堂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临朐金丰集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7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县东方建筑安装工程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8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美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县地方税务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5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县建筑勘察设计研究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5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联通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蔺玉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县杨善镇经管站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6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琚桂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双利制衣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6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政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双利制衣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7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延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华建铝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惠友家纺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惠友家纺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朐县畜禽改良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6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冀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化化肥公司青州销售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桂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华星农业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8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爱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人民医院朱崖分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中信税务师事务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浩信会计咨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6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少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青州市立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青州市副食品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8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山工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铁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山工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8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贸易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9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金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地方铁路局青州管理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9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则凯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建为棉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艳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巨力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9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多种经营服务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6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学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云门起重机安装维修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6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伟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发达饲料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庄镇计生办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8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建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金嘉特葡萄酒业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6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俊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地税局普通分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05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山工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范公亭南街二六八号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9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惠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尧王药有限公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红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长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9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润邦物资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清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益都阀门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秀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亚星肥料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冬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地方铁路局青州管理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9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爱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常胜羽毛制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装载机厂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8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能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博奥炭黑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怡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金天地超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希刚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房地产开发管理办公室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7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艳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金元钢球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望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王府街道办事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9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连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供电局有为经贸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8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新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兴运不锈钢制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8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兴民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华兴起重有限公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世晖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小满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诚信气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宝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弥河镇西市铸造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青州市邵庄卫生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立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园林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博奥炭黑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祥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物价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9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瑞成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东宝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8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锦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卷烟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7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起重机厂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9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建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青州市弥河管理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5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洪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宏基商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丽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益都中心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5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青州市供电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6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供电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圣地起重机械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金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农业机械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连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正利会计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树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卷烟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0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志兵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卷烟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菊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卷烟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0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阳贸煤炭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世伦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公路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普通镇经管审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清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普通镇经管审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第一建筑工程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第一建筑工程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工程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7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云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中远化工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子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诺达药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小妮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诺达药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传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威猛工程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云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益都文明桐木家具店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祥利泡花碱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7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夏钦园冷藏加工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18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连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青公司潍坊管理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青公司潍坊管理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士莱德潍坊农化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世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金马刃具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海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州市万达诚信房屋开发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文家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明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鸿泰建设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0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供电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1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天健化工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爱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地盐化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8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敬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自来水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09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兰芬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宏源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寿光齐民思酒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2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寿光巨能电力集团有限公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1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寿光巨能特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8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海刚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寿光巨能特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新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寿光巨能特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寿光巨能特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广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啤酒寿光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寿光蔬菜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07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淑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畜禽肉食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纪台中心卫生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0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光荣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土根丈丸肥料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0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纪台中心卫生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8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唐威电脑销售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2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兰会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寿光市新华书店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1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富康制药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耀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晨鸣纸业集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8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德隆汽车运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兰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寿光市人民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0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寿光市人民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0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东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设银行寿光市支行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1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世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洛城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0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彩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富源药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淑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地方税务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0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地方税务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1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秀云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大地绿实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丽青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巨能热电发展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圣达医药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2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媛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寿光市圣城街道办事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9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春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寿光巨能特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会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寿光巨能特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月琴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晨鸣热电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9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平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物价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9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少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糖酒茶副食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人民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19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吉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宏达电器制作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金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华麟面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增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晨鸣纸业集团股份有限公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2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晨鸣纸业集团股份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9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平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富康制药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富康制药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锦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龙石油机械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嘉华饲料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静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龙石油机械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春娣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人民政府招待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张建桥农村信用合作社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2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扈希庆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富康制药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玉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上口镇粮管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秀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信通管道工程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明阳食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华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墨龙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志水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墨龙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敬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墨龙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欣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供销宾馆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啤酒寿光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0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文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科技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村林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科技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松书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科技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文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科技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晨鸣板材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爱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鲁东会计师事务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0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爱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富康制药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1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美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玉鹏纺织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晨鸣造纸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寿光巨能特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少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墨龙石油机械股份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秀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马店粮食管理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1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素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马店粮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0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洪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光市西环煤碳经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2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潍坊振兴焦化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集团潍坊振兴焦化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2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集团潍坊振兴焦化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2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兰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烟草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1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祥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烟草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0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崔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中天棉麻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荣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智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颖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成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琳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双双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玉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秋晓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国庆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艾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艳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安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桂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莎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佳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文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开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林林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媛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霄霄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建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颖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宜成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悠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伟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静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晓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丽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立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建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艳琪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琳雪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晶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艳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莹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程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涵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雪晖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伟正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丽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慧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芹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丽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长惠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文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玮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讽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彦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家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来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小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腾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超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商务与管理系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潍北监狱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潍北监狱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04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青雁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恒联投资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6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桂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啤酒潍坊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颖颖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博翱经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鞠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监督局会计核算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2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金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百集团中百佳乐家超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婷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百货集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亓云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百货集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4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忠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百货集团中百佳乐家超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咸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百货集团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4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兆荣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百货集团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4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百货集团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百货集团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1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明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劳动保障事务代理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需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劳动保障事务代理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秋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劳动保障事务代理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云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华都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2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华都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0016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人民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3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振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百货大楼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3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匙美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百货大楼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曦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亚星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亚星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2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瑞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亚星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2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天昊巾被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光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新盛染织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巨龙纺织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帛方纺织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4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海利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二印纺织印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4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慨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公共交通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旭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热力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文成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钢联金属材料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9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治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党员电教中心服休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晓惠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春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明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真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新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久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晨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启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建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路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纪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连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薇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宗琴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春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晓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米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莹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杨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颖斐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迎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雪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玉翠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家银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凤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晓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继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庆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光临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跃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俊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贝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兆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永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守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丰宾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晓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腋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娜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菲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茂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妮妮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惠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召志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荣荣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林林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广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晓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灿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蕾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全会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晓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洪旗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秀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丽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苗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美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红雁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洪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颖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晶晶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秀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华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晓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凤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珍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凌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增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典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明鑫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建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玉珠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晶晶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建成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丽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伟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美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雪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冬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翮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雅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晨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春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5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翠云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经贸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3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志全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王银河医药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3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志刚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3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春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世纪泰华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6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书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世纪泰华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美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世纪泰华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3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连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金属回收办公室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3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晓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化工压力容器检验检测站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3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泮跃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橡胶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30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劲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胜利管道安装工程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31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志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潍坊分行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3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以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峡山水库管理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5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晓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峡山水库管理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峡山水库管理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志荣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晶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全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欣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思汝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运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美珠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吉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技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蕾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志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鑫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斌斌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丽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喜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丛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萌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白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之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浩玮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鸿雁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祥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雪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媛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晶晶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菁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筱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春蕾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斌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岩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忠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迎晓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晓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翠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文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萍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再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艳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芳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雷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其淼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蓓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娟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汝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晓旭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兆锦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婷婷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祥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洁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小会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晶晶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雪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艳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文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荣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宏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彩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颖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章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琳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乐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晓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君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沙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三思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允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德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浚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建永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方大橡胶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蕙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方大橡胶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崇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3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震南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3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肆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4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保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4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庭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4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久仿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崇兴泰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翡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云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浚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开川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4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雪环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6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岩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红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维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晓林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胜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建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荣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海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旭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新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新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9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丽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7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会亮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经管系会计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8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恒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方大橡胶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4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盈盈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方大橡胶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7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亮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方大橡胶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4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方大橡胶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4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位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方大橡胶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4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方大橡胶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6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清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方大橡胶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4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盈盈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方大橡胶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4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娜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潍坊监狱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4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崇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昌大建设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咏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建筑工程质量监督站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8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第二建筑工程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逍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城市建设开发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8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润通纺织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艳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鑫凯对外贸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5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中基饲料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5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东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潍坊市进出口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5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中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潍坊市进出口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5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美城食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清兴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邮政局计划财务部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8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邮政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8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海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邮政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5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凤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邮政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8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宁宁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金属回收办公室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红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拖拉机厂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山水水泥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新立克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天合有机化工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群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研究院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5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潍拖厂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5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君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新立克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1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爱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新立克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1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丽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开发区华光房地产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4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卓霄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柴油机厂财务部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28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晓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国青医药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国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康兴生物科技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升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新闻印刷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凡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财政局住房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6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齐鲁会计大厦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路桥工程建设二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23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寒亭区公路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9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萌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公路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竹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沃华医药科技股份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连珠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沃华医药科技股份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3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沃华医药科技股份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6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晓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沃华医药科技股份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3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维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沃华医药科技股份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建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沃华医药科技股份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沃华医药科技股份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萌萌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延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利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金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娟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娜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雪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凯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柏源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琳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园园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红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芳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龙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金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晓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顺欣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泽翠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彦彦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琦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康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纪永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焕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宁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步晓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婷婷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月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商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向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风筝面粉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东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纺织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纺织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纺织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召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纺织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姗姗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巨龙化纤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彩云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巨龙化纤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龙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29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景顺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丛爱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永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淑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岗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焕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文芝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海港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玉青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林林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少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妮妮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琳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海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晓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翠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翠翠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英豪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慧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工商管理专修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桂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人才服务中心代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培彩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人才服务中心代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叶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人才服务中心代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人才服务中心代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人才服务中心代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1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凤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人才服务中心代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7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兴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人才服务中心代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28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鑫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人才服务中心代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3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松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人才服务中心代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4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爱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人才服务中心代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1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人才服务中心代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7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人才服务中心代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1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爱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人才服务中心代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1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民用航空管理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29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春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信通大厦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0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竹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港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0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珍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中通运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0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中通运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兴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中通运输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信息职业技术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海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信息职业技术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东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财经书店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财经书店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本草阁大药店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荣复军人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8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爱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正得牧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2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其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种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8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会科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平安人寿潍坊中心支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8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海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柴培新气体机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8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钦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柴油机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发电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8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鑫叶经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淑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华信锅炉氧舱制造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1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艳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食品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8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厚刚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新华书店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00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新华书店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2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翠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电力建设第三工程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8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宝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农行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4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征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第四地质矿产勘查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8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子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劳动保障事务代理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1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月谦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劳动就业服务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2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艳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劳动保障事务代理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劳动保障事务代理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劳动保障事务代理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劳动保障事务代理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第八十九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竟建设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7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队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玉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国泰集团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8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盲童学校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8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农业技术开发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9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宁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鲁能燃料配送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8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潍坊市丝绸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1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慧敏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地下空间开发服务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淑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盛亿嘉通信器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述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金橙环保轻质建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春雷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王银河医药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3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邮政局审计部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28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木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民信经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妇幼保健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9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文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卫生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9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直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晗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维公司潍坊办事处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2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股份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0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廷利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9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龙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29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玉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07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晓亮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2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2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训浩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仿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丽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颖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股份有限公司纯碱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刚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海化建筑建材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3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延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海化区新城实业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3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瑞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海化区国税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3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效礼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诚信担保有限责任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09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耀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海化开发区汽车站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2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德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中以溴化物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3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凤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酸钾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30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春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海化天泰机械配件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丽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海化开发区盐务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潍坊龙威实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海化开发区人民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云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海化开发区人民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向云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燕华会计咨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在云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燕华会计咨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广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大成盐化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东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行潍坊海化支行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海化安鑫化工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淑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海化区龙威实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晨宇集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化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义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宏远化工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利利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桌越全程房地产评估有限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聪聪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天德化工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淑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中大医药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冠宇汽车销售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4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成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天德化工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志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天德化工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巨力管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伦学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青鸟华光电池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慧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环宇高压开关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金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贸纺织品潍坊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新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高新区威达建材试验室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庆玲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海川计算机软件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利荣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茚杰消防工程设备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爱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柏立化学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记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金诺科技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爱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宝祥动物药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正通工艺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怡力达电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传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金诺物资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金诺物资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婷婷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博华食品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哮喘病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哮喘病医院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凯特暖通设备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乃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财经书店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文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大强经贸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金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海元热电设备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05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惠特电子工程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3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日宝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天齐纺织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3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新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佳禾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04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兴燕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爱迪建材工业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3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洪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润泰智能电气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30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樊氏进出口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3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庆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高新区人才交流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3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机关住宅建设管理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19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江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昌盛沙发厂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4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秀红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泓宇机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3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振香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中物条码信息服务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30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霞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高新区人才交流中心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3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福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第一职业中专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4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海军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冠宇汽车销售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3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倩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青鸟华光电池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3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克花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怡力达电声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3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旭升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歌尔电子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4000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五洲投资集团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31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珍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清池经管站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4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艳清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歌尔电子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603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荣华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高新区热力有限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0050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淑艳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开发区高分子材料公司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5033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恩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　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地税局高新区分局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3:42:00Z</dcterms:created>
  <dc:creator>MC SYSTEM</dc:creator>
  <dc:description/>
  <cp:keywords/>
  <dc:language>en-US</dc:language>
  <cp:lastModifiedBy>MC SYSTEM</cp:lastModifiedBy>
  <dcterms:modified xsi:type="dcterms:W3CDTF">2006-08-18T03:43:00Z</dcterms:modified>
  <cp:revision>1</cp:revision>
  <dc:subject/>
  <dc:title>报名点</dc:title>
</cp:coreProperties>
</file>