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1373"/>
        <w:gridCol w:w="1507"/>
        <w:gridCol w:w="2445"/>
        <w:gridCol w:w="800"/>
        <w:gridCol w:w="640"/>
        <w:gridCol w:w="3517"/>
        <w:gridCol w:w="620"/>
        <w:gridCol w:w="600"/>
        <w:gridCol w:w="900"/>
      </w:tblGrid>
      <w:tr>
        <w:trPr>
          <w:trHeight w:val="31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点代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级别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会计实务</w:t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华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1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0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9020503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铝加工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8251971031018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陇兴生物制药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爱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0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690101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储备物资管理局二五七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少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0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730617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东郊医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少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0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770916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审计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0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70602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亨得利眼镜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海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1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0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780817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金茂商务有限责任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炜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0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310045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陇西县农业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淑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0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209050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陇西师范学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61019004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综合电器修配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仁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1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20816007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电力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1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410140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铝业西北铝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1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21197812090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铝业西北铝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燕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1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1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69071403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铝加工厂财务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1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3050503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铝加工厂财务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1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6092003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铝加工厂财务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维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1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801680326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师范高等专科学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707156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寿定西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1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11979021205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通定西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2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23810608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通定西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煜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40909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车辆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庆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2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00329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盛达五交化有限责任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2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61127002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蚕公路定西收费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永胜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2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581009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高原活塞环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峙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2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23197504037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正达会计师事务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智渊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2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004170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联通定西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秋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2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5092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谗公路收费管理处定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2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6812073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高强度螺钉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2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740113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安定区信用联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3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00901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永安财产保险股份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东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3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41977071317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电信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志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3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20413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电信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银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3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223790528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电信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永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3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01127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正达会计师事务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3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23197708131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委机关事务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3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2800324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定西威远路业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永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3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4198009210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通业服务有限责任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怀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3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83072168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民康药业有限责任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黎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3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519751214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通达电力有限责任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映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4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5721218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定西市审计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4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20817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市场建设服务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晖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4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3092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起重机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4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502063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安定区李家堡镇政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4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630723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定西市水利水祷设计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4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2197307152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三局集团二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4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69091808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建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银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4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411016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建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4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750208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烟草公司定西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锡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4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22720217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公路总段工程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小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5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690204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市直单位会计核算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5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3780906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移动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明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5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57812112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定西起重机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5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0277107100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人民医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5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23710815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高崖金城水泥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5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69120926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安定区审计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东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5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3690615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安定区信用联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千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5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31978090917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安定区凤翔镇政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立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11101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安定区杏园乡财税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睿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5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319751113269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人民医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晏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6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11013533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粮食局景家店仓库定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梅香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6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6092343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安定区李家堡镇财政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民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6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907192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机械化工程公司定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6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23197308257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高崖金城水泥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小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6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2700522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定西起重机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6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50202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定西起重机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映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6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207010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定西起重机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齐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6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10219840803002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荣诚会计师事务所定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可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6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7110504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荣诚会计师事务所定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6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4820507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荣诚会计师事务所定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竹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7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6196806240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烟草公司定西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延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7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68120568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五丰农工贸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玉成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7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2119791014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荣诚会计师事务所定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志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7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006072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华强会计事务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德勤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7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3011978022328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揭农业银行定西分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7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002123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安定区石泉粮管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宏胜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7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4197408095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人民医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卫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7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605236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人民医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7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207280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荣城会计事务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7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48101170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市直单位会计核算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8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80091764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荣诚会计师事务所定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爱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8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3111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统计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斐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8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84030668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公路总段工程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8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319781130262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六七六八单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8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23740725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高崖水泥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8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912014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杏园乡政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亚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8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23741229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住房公积金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满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8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60114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住房公积金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8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80183090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住房公积金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8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410130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螺钉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9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81105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住房公积金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海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4000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9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7705295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会计核算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江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9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307100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安定区水利水保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昝虹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1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9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11105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无纺织地毯厂定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9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90408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安定区西巩水利管理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甫仑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9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7721226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吉业包装有限责任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兰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9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690908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工艺美术地毯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9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21223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定西市安定区农技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进荣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9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619820713273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财产保险定西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维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1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09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510156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人民医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40508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定西扶正制药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绍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0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419691016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定西扶正制药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清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671118006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定西扶正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1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0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36605302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会计函授学校定西市分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迎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0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51004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定西扶正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荣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0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0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8680518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漳县粮食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克旭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0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680828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安定区中医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1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0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5101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联通定西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银香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1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0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301300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高原活塞环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0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10924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定西建材有限责任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0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790424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荣诚会计师事务所定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1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680531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定西市自来水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艳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0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1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10710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住房公积金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桂荣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1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221975102305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公路管理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鹤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3002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1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211066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安定区住房资金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南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1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1975091058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水保科研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1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006140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影剧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1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00304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定西管理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7710714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安陇房地产开发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1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27609292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卫生学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2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20408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高原活塞环有鞭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0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3103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金宇磷肥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佗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1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2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319751112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影剧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2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6020552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起重机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梅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0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2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6902282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安定区旗胜鬃毛加工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000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2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4040652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公路总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0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2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3731228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统计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伟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4000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2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7303305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定西市人民医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巧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2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710713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方正监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2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8201300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住房公积金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茜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1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3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606255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荣诚会计师事务所定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玫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3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227711200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岷县审计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旭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3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9711021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岷县县乡公路管理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0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3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919750228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岷县盐业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利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3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2780718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岷县金大地精淀粉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3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9800402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岷县金大地精淀粉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玉巧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3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9197012210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定西市岷县人民医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亚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3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9791005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岷县人民银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3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9780708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银行岷县支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智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3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3017908057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岷县审计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含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4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91966111724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岷县世行项目办公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4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981080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岷县财政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改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4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919730203004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峁县信用联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建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4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974012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住房公积金中心岷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4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9720717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岷县世行项目办公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东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4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9750627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岷县财政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尚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4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3811225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岷县财政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4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4196709260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县水保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为民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4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41984102300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县农机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虎胜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4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4730728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雅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5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4710318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县自来水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元恒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5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419650527307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县地税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云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5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46608093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通渭飞天粉丝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燕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5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4197712010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通渭县工商联印刷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成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5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4197909145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县财政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博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5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41978122842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县马营政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照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4002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5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4690906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县电力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凌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0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5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467092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县药检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4671005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县委党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荣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5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319760808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县审计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6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419731206003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县远程科技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6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41973112947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县百利达门窗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贤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6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4197904061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县财政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宜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0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6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619721207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渭源县水土保持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秉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6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6660517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渭源县中医医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小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6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61974122834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嗉源县永安药材有限责任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芬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6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67310296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渭源县中医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6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619690804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源县财政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雁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6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578071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渭源县财政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6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6780715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源县财政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7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6790514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渭源县人民医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梅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7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61974021537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渭源县会川水务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7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6731024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渭源县人民医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7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87101082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县浓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迎雪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7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7605165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县财政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玉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7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8711119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武阳制盐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7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8750917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县信用联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0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7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80119830801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县商业总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7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4730625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县公安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7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8196412023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县信用联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转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8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8196806210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县信用联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8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8790328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县衬关信用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绿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8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87309170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漳县水泥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8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7196806050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县财政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雪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8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71974102500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临洮铝业有限责任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8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719730910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临洮农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8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65010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临洮县入民医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8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770042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临洮县中医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萍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8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7721023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县窑店镇人抿政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8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7731017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县窑店镇财税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亚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9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719761021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县粮食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9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8207060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烟草公司临洮县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9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763011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县窑店镇财税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9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7710507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县粮食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9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71971041063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县塑料管材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海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9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7680101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县农副日杂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9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21198110225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二工程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9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7700315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临洮新兴花卉集团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亚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9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7610315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临洮县粮油食品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19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76910262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县财政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守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76601194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浍县财政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惠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0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719660620008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临洮县农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7801127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洮河水电开发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金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0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826790522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新兴淀粉有限责任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0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68121703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钨北铝加工长财务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0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3101803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铝加工长财务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0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509020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物资贸易储运总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0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310130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襄武会计师事务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秀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1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0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608160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襄武会计师事务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0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6092006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襄武会计师事务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恩铭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7108085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水土保持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永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1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11970041800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综合电器修配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爱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1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7204056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甘肃定西销售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容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1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760718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铝股份西北铝加工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1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710731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铝股份西北铝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1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4111303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铝股份西北铝加工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1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5011403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铝股份西北铝加工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锦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1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1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610808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铝股份西北铝加工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740128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铝股份西北铝加工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4001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1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630521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铝股份西北铝加工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2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710420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铝股份西北铝加工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4001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690825032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铝股份西北铝加工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5001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2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30225032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铝股份西铝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2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4021303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铝业西北铝加工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2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20228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铝业西北铝加工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陈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2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0110303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铝股份西北铝加工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2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3041603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铝西北铝加工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4001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2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21102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陇西渭水酒业集团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亚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2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10920062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财政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2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751213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供电公司陇西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粉鹤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4001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3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651025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中医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宜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3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76070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疾控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新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1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3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780828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自来水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3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510100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城市管理行政执法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2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3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760205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华兴铝业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2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3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4102803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财政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麒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3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8090135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财政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2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3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3102216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财政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2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3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30124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县乡公路管理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2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3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750813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农技推广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妍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2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4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8072706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欣大实业集团定西经销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蹇小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2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4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64072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银监分局陇西办事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蹇伶俐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2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4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70815002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烟草公司陇西县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小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2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4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74093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农业技术推广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玉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2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4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6709153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建筑安装总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静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6002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1024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251972092503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铝业西北铝加工分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</w:tbl>
    <w:p>
      <w:pPr>
        <w:pStyle w:val="Normal"/>
        <w:ind w:left="-359" w:firstLine="359"/>
        <w:rPr/>
      </w:pPr>
      <w:r>
        <w:rPr/>
      </w:r>
    </w:p>
    <w:sectPr>
      <w:type w:val="nextPage"/>
      <w:pgSz w:orient="landscape" w:w="16838" w:h="11906"/>
      <w:pgMar w:left="90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55:00Z</dcterms:created>
  <dc:creator>MC SYSTEM</dc:creator>
  <dc:description/>
  <cp:keywords/>
  <dc:language>en-US</dc:language>
  <cp:lastModifiedBy>MC SYSTEM</cp:lastModifiedBy>
  <dcterms:modified xsi:type="dcterms:W3CDTF">2006-07-26T06:02:00Z</dcterms:modified>
  <cp:revision>1</cp:revision>
  <dc:subject/>
  <dc:title>姓名</dc:title>
</cp:coreProperties>
</file>