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color w:val="000000"/>
          <w:szCs w:val="21"/>
        </w:rPr>
      </w:pPr>
      <w:bookmarkStart w:id="0" w:name="%23go6"/>
      <w:r>
        <w:rPr>
          <w:rFonts w:ascii="Arial" w:hAnsi="Arial" w:cs="Arial"/>
          <w:b/>
          <w:color w:val="000000"/>
          <w:szCs w:val="21"/>
        </w:rPr>
        <w:t>对外贸易出口货物运量统计表（附表一）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b/>
          <w:b/>
          <w:color w:val="000000"/>
          <w:kern w:val="0"/>
          <w:szCs w:val="21"/>
        </w:rPr>
      </w:pP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　编报单位：　　　　　　　　　　　　　　　　　　　　　　　　　　　单位：吨</w:t>
      </w:r>
      <w:r>
        <w:rPr>
          <w:rFonts w:cs="Arial" w:ascii="Arial Narrow" w:hAnsi="Arial Narrow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品　　类　　｜当年累计｜当月小计｜海　　运｜铁　　路｜公　　路｜空　　运｜油　　管｜　备　　注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大　米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大　豆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玉　米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饲　料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钢　材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生　铁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煤　炭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焦　炭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水　泥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原　油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成品油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非金属矿产品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有色金属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棉　花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其　它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集装箱（个）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总　　计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制表人：　　　　　　　　电话：　　　　　　　审核：　　　　　　　　日期：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年　　月对外贸易海运出口货物运量统计表（附表二）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编报单位：　　　　　　　　　　　　　　　　　　　　　　　　　　　单位：吨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出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品　　　运　　　｜　　　　｜　　　　｜　　　　｜　　　　｜　　　　｜　　　　｜　　　　｜　备　注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类　　　港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　　口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大　米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大　豆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玉　米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饲　料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钢　材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生　铁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煤　炭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焦　炭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水　泥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原　油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成品油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非金属矿产品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有色金属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棉　花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其　它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集装箱（个）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总　　计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制表人：　　　　　　　　电话：　　　　　　　审核：　　　　　　　　日期：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年　　月对外贸易进口货物运量统计表（附表三）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编报单位：　　　　　　　　　　　　　　　　　　　　　　　　　　　单位：吨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品　　类　　｜当年累计｜当月小计｜海　　运｜铁　　路｜公　　路｜空　　运｜油　　管｜　备　　注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粮　食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食　糖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钢　材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铁矿砂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原　油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成品油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纸　浆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纸　张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棉　花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羊　毛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合成纤维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木材（立方米）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农用薄膜原料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其　它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集装箱（个）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总　　计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制表人：　　　　　　　　电话：　　　　　　　审核：　　　　　　　　日期：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　　　年　　月对外贸易海运进口货物运量统计表（附表四）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　　　　编报单位：　　　　　　　　　　　　　　　　　　　　　　　　　　　单位：吨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到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品　　　货　　　｜　　　　｜　　　　｜　　　　｜　　　　｜　　　　｜　　　　｜　　　　｜　备　注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类　　　港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　　口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粮　食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食　糖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钢　材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铁矿砂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原　油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成品油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纸　浆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纸　张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棉　花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羊　毛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合成纤维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木材（立方米）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农用薄膜原料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其　它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集装箱（个）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　　　　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－－－－－－－－｜－－－－｜－－－－｜－－－－｜－－－－｜－－－－｜－－－－｜－－－－｜－－－－－－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｜　　总　　计　　｜　　　　｜　　　　｜　　　　｜　　　　｜　　　　｜　　　　｜　　　　｜　　　　　　｜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－－－－－－－－－－－－－－－－－－－－－－－－－－－－－－－－－－－－－－－－－－－－－－－－－－－－</w:t>
      </w:r>
      <w:r>
        <w:rPr>
          <w:rFonts w:cs="宋体;SimSun" w:ascii="Arial Narrow" w:hAnsi="Arial Narrow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Cs w:val="21"/>
        </w:rPr>
        <w:t>　　制表人：　　　　　　　　电话：　　　　　　　审核：　　　　　　　　日期：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14:00Z</dcterms:created>
  <dc:creator>mabijuan</dc:creator>
  <dc:description/>
  <cp:keywords/>
  <dc:language>en-US</dc:language>
  <cp:lastModifiedBy>mabijuan</cp:lastModifiedBy>
  <dcterms:modified xsi:type="dcterms:W3CDTF">2006-02-21T14:15:00Z</dcterms:modified>
  <cp:revision>1</cp:revision>
  <dc:subject/>
  <dc:title>对外贸易出口货物运量统计表（附表一）</dc:title>
</cp:coreProperties>
</file>