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会计类专业应届毕业生证明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79"/>
        <w:gridCol w:w="1758"/>
        <w:gridCol w:w="1418"/>
        <w:gridCol w:w="2061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专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　　　　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盖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　　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：如发现，实际在读专业不符合会计从业资格管理办法规定，或学校弄虚作假，开具不实证明的，后果由证明学校和报名者自负。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3:00Z</dcterms:created>
  <dc:creator>freedance</dc:creator>
  <dc:description/>
  <dc:language>en-US</dc:language>
  <cp:lastModifiedBy>freedance</cp:lastModifiedBy>
  <dcterms:modified xsi:type="dcterms:W3CDTF">2006-11-27T03:13:00Z</dcterms:modified>
  <cp:revision>1</cp:revision>
  <dc:subject/>
  <dc:title>会计类专业应届毕业生证明</dc:title>
</cp:coreProperties>
</file>