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年度会计专业技术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001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报考级别：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</w:rPr>
        <w:t xml:space="preserve">                            报名序号：</w:t>
      </w:r>
      <w:r>
        <w:rPr>
          <w:rFonts w:ascii="宋体;SimSun" w:hAnsi="宋体;SimSun" w:cs="宋体;SimSun"/>
          <w:sz w:val="28"/>
        </w:rPr>
        <w:t>□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1"/>
        <w:gridCol w:w="252"/>
        <w:gridCol w:w="247"/>
        <w:gridCol w:w="5"/>
        <w:gridCol w:w="253"/>
        <w:gridCol w:w="57"/>
        <w:gridCol w:w="195"/>
        <w:gridCol w:w="252"/>
        <w:gridCol w:w="251"/>
        <w:gridCol w:w="7"/>
        <w:gridCol w:w="15"/>
        <w:gridCol w:w="230"/>
        <w:gridCol w:w="205"/>
        <w:gridCol w:w="47"/>
        <w:gridCol w:w="253"/>
        <w:gridCol w:w="252"/>
        <w:gridCol w:w="168"/>
        <w:gridCol w:w="84"/>
        <w:gridCol w:w="251"/>
        <w:gridCol w:w="100"/>
        <w:gridCol w:w="152"/>
        <w:gridCol w:w="58"/>
        <w:gridCol w:w="194"/>
        <w:gridCol w:w="251"/>
        <w:gridCol w:w="5"/>
        <w:gridCol w:w="247"/>
        <w:gridCol w:w="248"/>
        <w:gridCol w:w="4"/>
        <w:gridCol w:w="311"/>
        <w:gridCol w:w="105"/>
        <w:gridCol w:w="199"/>
        <w:gridCol w:w="521"/>
        <w:gridCol w:w="5"/>
        <w:gridCol w:w="745"/>
        <w:gridCol w:w="305"/>
        <w:gridCol w:w="146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/>
            </w:pPr>
            <w:r>
              <w:rPr/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/>
              <w:t>中级报考科目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338" w:right="-92" w:hanging="22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专业资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333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75pt" to="20.8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876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8.8pt" to="20.8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所学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会计工作年限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2250</wp:posOffset>
                      </wp:positionV>
                      <wp:extent cx="333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5pt" to="2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2225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17.5pt" to="21.0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任职年限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38125</wp:posOffset>
                      </wp:positionV>
                      <wp:extent cx="33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8.75pt" to="7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性质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8125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8.75pt" to="20.3pt,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邮政编码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32"/>
              </w:rPr>
              <w:t>□□□□□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49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单位人事部门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经办人员签名或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/>
              <w:t>（签名或盖章）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35"/>
              <w:rPr/>
            </w:pPr>
            <w:r>
              <w:rPr/>
              <w:t>（签名或盖章）</w:t>
            </w:r>
          </w:p>
          <w:p>
            <w:pPr>
              <w:pStyle w:val="Normal"/>
              <w:spacing w:lineRule="exact" w:line="360"/>
              <w:ind w:firstLine="37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74" w:hRule="atLeast"/>
        </w:trPr>
        <w:tc>
          <w:tcPr>
            <w:tcW w:w="93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说明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报考人员应在各栏中填写相应汉字，代码号填写在小方框内；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代码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考级别：</w:t>
            </w:r>
            <w:r>
              <w:rPr/>
              <w:t>1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初级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名序号：由工作人员填写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：</w:t>
            </w:r>
            <w:r>
              <w:rPr/>
              <w:t>1.</w:t>
            </w:r>
            <w:r>
              <w:rPr/>
              <w:t>汉族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少数民族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级报考科目：</w:t>
            </w:r>
            <w:r>
              <w:rPr/>
              <w:t>1.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级会计实务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业资格：</w:t>
            </w:r>
            <w:r>
              <w:rPr/>
              <w:t>1.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其它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历：</w:t>
            </w:r>
            <w:r>
              <w:rPr/>
              <w:t>1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双学士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其它</w:t>
            </w:r>
          </w:p>
          <w:tbl>
            <w:tblPr>
              <w:tblW w:w="4818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36"/>
              <w:gridCol w:w="372"/>
            </w:tblGrid>
            <w:tr>
              <w:trPr>
                <w:trHeight w:val="70" w:hRule="atLeast"/>
              </w:trPr>
              <w:tc>
                <w:tcPr>
                  <w:tcW w:w="41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3</w:t>
                  </w:r>
                  <w:r>
                    <w:rPr/>
                    <w:t>、毕业时间指年度，如</w:t>
                  </w:r>
                  <w:r>
                    <w:rPr/>
                    <w:t>1980</w:t>
                  </w:r>
                  <w:r>
                    <w:rPr/>
                    <w:t>年毕业，填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15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事会计工作年限、任职年限截止到</w:t>
            </w:r>
            <w:r>
              <w:rPr/>
              <w:t>2006</w:t>
            </w:r>
            <w:r>
              <w:rPr/>
              <w:t>年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3:00Z</dcterms:created>
  <dc:creator>于雅芳</dc:creator>
  <dc:description/>
  <dc:language>en-US</dc:language>
  <cp:lastModifiedBy>hyflm</cp:lastModifiedBy>
  <cp:lastPrinted>2006-11-06T10:00:00Z</cp:lastPrinted>
  <dcterms:modified xsi:type="dcterms:W3CDTF">2006-11-14T01:33:00Z</dcterms:modified>
  <cp:revision>2</cp:revision>
  <dc:subject/>
  <dc:title>2007年度会计专业技术资格考试报名表</dc:title>
</cp:coreProperties>
</file>