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571500</wp:posOffset>
                </wp:positionV>
                <wp:extent cx="330200" cy="331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45pt;width:25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年度会计专业技术资格考试报名表</w:t>
      </w:r>
    </w:p>
    <w:p>
      <w:pPr>
        <w:pStyle w:val="Normal"/>
        <w:spacing w:before="0" w:after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级别：      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4"/>
        <w:gridCol w:w="261"/>
        <w:gridCol w:w="261"/>
        <w:gridCol w:w="260"/>
        <w:gridCol w:w="261"/>
        <w:gridCol w:w="260"/>
        <w:gridCol w:w="261"/>
        <w:gridCol w:w="261"/>
        <w:gridCol w:w="261"/>
        <w:gridCol w:w="265"/>
        <w:gridCol w:w="190"/>
        <w:gridCol w:w="73"/>
        <w:gridCol w:w="261"/>
        <w:gridCol w:w="261"/>
        <w:gridCol w:w="260"/>
        <w:gridCol w:w="186"/>
        <w:gridCol w:w="74"/>
        <w:gridCol w:w="239"/>
        <w:gridCol w:w="22"/>
        <w:gridCol w:w="261"/>
        <w:gridCol w:w="261"/>
        <w:gridCol w:w="261"/>
        <w:gridCol w:w="17"/>
        <w:gridCol w:w="244"/>
        <w:gridCol w:w="187"/>
        <w:gridCol w:w="74"/>
        <w:gridCol w:w="260"/>
        <w:gridCol w:w="93"/>
        <w:gridCol w:w="169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0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报考科目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寸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从事会计工作年限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档案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级人员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地址</w:t>
            </w:r>
          </w:p>
        </w:tc>
        <w:tc>
          <w:tcPr>
            <w:tcW w:w="38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会计工作年限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，同意报考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人事部门盖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经办人员签名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  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2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两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5" w:hRule="atLeast"/>
        </w:trPr>
        <w:tc>
          <w:tcPr>
            <w:tcW w:w="852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说明：</w:t>
            </w:r>
          </w:p>
          <w:p>
            <w:pPr>
              <w:pStyle w:val="Normal"/>
              <w:spacing w:lineRule="exact" w:line="360"/>
              <w:ind w:first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考人员应在各栏中填写相应汉字或数字，代码号填写在小方框内；</w:t>
            </w:r>
          </w:p>
          <w:p>
            <w:pPr>
              <w:pStyle w:val="Normal"/>
              <w:spacing w:lineRule="exact" w:line="360"/>
              <w:ind w:firstLine="33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代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报考级别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中级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初级</w:t>
            </w:r>
          </w:p>
          <w:p>
            <w:pPr>
              <w:pStyle w:val="Normal"/>
              <w:spacing w:lineRule="exact" w:line="360"/>
              <w:ind w:firstLine="1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报名序号：由工作人员填写。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民    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汉族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少数民族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中级报考科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财务管理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经济法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级会计实务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专业资格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中级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初级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学    历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博士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硕士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本科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大专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中专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高中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学专业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财经专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60"/>
              <w:ind w:firstLine="1283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位性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国有经济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集体经济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城乡个体经济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pacing w:lineRule="exact" w:line="360"/>
              <w:ind w:firstLine="31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76200</wp:posOffset>
                      </wp:positionV>
                      <wp:extent cx="1270" cy="1562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pt" to="219.7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毕业时间指年度，如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毕业，填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8  0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53975</wp:posOffset>
                      </wp:positionV>
                      <wp:extent cx="762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25">
                                    <a:moveTo>
                                      <a:pt x="0" y="0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12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225" path="m0,0l0,88l12,225e" stroked="t" o:allowincell="t" style="position:absolute;margin-left:392.1pt;margin-top:4.25pt;width:0.5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从事会计工作年限、任职年限截止到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底，如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参加工作，填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bdr w:val="single" w:sz="4" w:space="0" w:color="000000"/>
              </w:rPr>
              <w:t>0  5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年度全国会计专业技术资格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考试用书征订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ascii="宋体;SimSun" w:hAnsi="宋体;SimSun" w:cs="宋体;SimSun"/>
          <w:u w:val="thick"/>
        </w:rPr>
        <w:t xml:space="preserve">            </w:t>
      </w:r>
      <w:r>
        <w:rPr/>
        <w:t xml:space="preserve">    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"/>
        <w:gridCol w:w="1656"/>
        <w:gridCol w:w="3684"/>
        <w:gridCol w:w="1296"/>
        <w:gridCol w:w="877"/>
      </w:tblGrid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书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数（册）</w:t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会计专业技术资格考试大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专业技术资格考试大纲（中级会计实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专业技术资格考试大纲（财务管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专业技术资格考试大纲（经济法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会计实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实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基础学习指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会计实务学习指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学习指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学习指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实务学习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会计专业技术资格考试历年试题及答案汇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国会计专业技术资格考试参考法规汇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习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</w:rPr>
              <w:t>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级会计实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基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赠送全国会考办编写的“初级考试大纲”（单价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元）及中华会计网校编写的“初级会计实务应试指南”（单价：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元）、“经济法基础应试指南”（单价：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2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管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赠送全国会考办编写的“中级财务管理考试大纲”（单价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）及中华会计网校编写的“中级财务管理应试指南”（单价：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经济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赠送全国会考办编写的“中级经济法考试大纲”（单价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）及中华会计网校编写的“中级经济法应试指南”（单价：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会计实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赠送全国会考办编写的“中级会计实务考试大纲”（单价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元）及中华会计网校编写的“中级会计实务应试指南”（单价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合   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sz w:val="18"/>
        </w:rPr>
      </w:pPr>
      <w:r>
        <w:rPr>
          <w:kern w:val="2"/>
          <w:sz w:val="18"/>
        </w:rPr>
        <w:t xml:space="preserve">     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26:00Z</dcterms:created>
  <dc:creator>冯艳艳  </dc:creator>
  <dc:description/>
  <dc:language>en-US</dc:language>
  <cp:lastModifiedBy>冯艳艳  </cp:lastModifiedBy>
  <dcterms:modified xsi:type="dcterms:W3CDTF">2006-11-08T00:26:00Z</dcterms:modified>
  <cp:revision>1</cp:revision>
  <dc:subject/>
  <dc:title>2007年度会计专业技术资格考试报名表</dc:title>
</cp:coreProperties>
</file>