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附件</w:t>
      </w:r>
      <w:r>
        <w:rPr/>
        <w:t>4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92"/>
        <w:gridCol w:w="2879"/>
        <w:gridCol w:w="1080"/>
        <w:gridCol w:w="900"/>
        <w:gridCol w:w="1191"/>
      </w:tblGrid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点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点祥细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每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场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</w:tr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各地、市会计考试考点需求表</w:t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24"/>
        </w:rPr>
        <w:t>地市名称</w:t>
      </w:r>
      <w:r>
        <w:rPr>
          <w:sz w:val="24"/>
        </w:rPr>
        <w:t>---------(</w:t>
      </w:r>
      <w:r>
        <w:rPr>
          <w:sz w:val="24"/>
        </w:rPr>
        <w:t>公章</w:t>
      </w:r>
      <w:r>
        <w:rPr>
          <w:sz w:val="24"/>
        </w:rPr>
        <w:t xml:space="preserve">)                         </w:t>
      </w:r>
      <w:r>
        <w:rPr>
          <w:sz w:val="24"/>
        </w:rPr>
        <w:t>填表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27:00Z</dcterms:created>
  <dc:creator>yu</dc:creator>
  <dc:description/>
  <cp:keywords/>
  <dc:language>en-US</dc:language>
  <cp:lastModifiedBy>x</cp:lastModifiedBy>
  <cp:lastPrinted>2006-10-20T12:08:00Z</cp:lastPrinted>
  <dcterms:modified xsi:type="dcterms:W3CDTF">2006-10-27T01:27:00Z</dcterms:modified>
  <cp:revision>2</cp:revision>
  <dc:subject/>
  <dc:title>今年全省计算机知识考试实行了网上报名方式，一改过去传统的手工操作，虽然方便了考生，但网上每年近4万人的报名数据和照片数据需要大量人力和时间去处理，为了做好这项工作，我提出了计算机网上报名后期的数据补录、编辑、试卷需求、考场管理、准考证生成、考场座次表排</dc:title>
</cp:coreProperties>
</file>