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+---------------+-----------------+-----------------------------------+</w:t>
        <w:br/>
        <w:t>  | 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 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 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标  准  车  位  数        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</w:t>
        <w:br/>
        <w:t>  |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建筑类别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计算单位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------------------+----------------|</w:t>
        <w:br/>
        <w:t>  |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小型汽车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自行车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</w:t>
        <w:br/>
        <w:t>  +---------------+-----------------+-----------------------------------+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旅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一  类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每套客房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0.3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 |</w:t>
        <w:br/>
        <w:t>  |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----------+-----------------+------------------+----------------|</w:t>
        <w:br/>
        <w:t>  |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二  类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同    上    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0"/>
          <w:szCs w:val="20"/>
        </w:rPr>
        <w:t xml:space="preserve">  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0.2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馆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----------+-----------------+------------------+----------------|</w:t>
        <w:br/>
        <w:t>  |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三  类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同    上    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0"/>
          <w:szCs w:val="20"/>
        </w:rPr>
        <w:t xml:space="preserve">  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0.1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|</w:t>
        <w:br/>
        <w:t>  |---------------+-----------------+------------------+----------------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外国人公寓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每套住房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1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|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  |</w:t>
        <w:br/>
        <w:t>  |---------------+-----------------+------------------+----------------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办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外贸商业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每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1000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平方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4.5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</w:t>
        <w:br/>
        <w:t>  |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办公楼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米建筑面积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|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公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----------+-----------------+------------------+----------------|</w:t>
        <w:br/>
        <w:t>  |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其他办公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同    上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2.5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      20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楼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楼      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|  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   |</w:t>
        <w:br/>
        <w:t>  |----+----------+-----------------+------------------+----------------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饭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一  类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每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1000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平方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1 5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       30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</w:t>
        <w:br/>
        <w:t>  |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米建筑面积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</w:t>
        <w:br/>
        <w:t>  |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----------+-----------------+------------------+----------------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庄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二  类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同    上     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0"/>
          <w:szCs w:val="20"/>
        </w:rPr>
        <w:t xml:space="preserve">  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7.5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|       40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|</w:t>
        <w:br/>
        <w:t>  |----+----------+-----------------+------------------+----------------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商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一  类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每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1000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平方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2.5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 |       40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</w:t>
        <w:br/>
        <w:t>  |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米建筑面积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</w:t>
        <w:br/>
        <w:t>  |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----------+-----------------+------------------+----------------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店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二  类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同    上     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0"/>
          <w:szCs w:val="20"/>
        </w:rPr>
        <w:t xml:space="preserve">  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2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40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</w:t>
        <w:br/>
        <w:t>  |----+----------+-----------------+------------------+----------------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医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每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1000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平方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2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 |       15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院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米建筑面积 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|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</w:t>
        <w:br/>
        <w:t>  |----+----------+-----------------+------------------+----------------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展    览  馆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每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1000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平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2.5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    45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</w:t>
        <w:br/>
        <w:t>  | 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方米建筑面积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 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</w:t>
        <w:br/>
        <w:t>  |----+----------+-----------------+------------------+----------------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电    影  院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每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100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座位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1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至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3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       45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|</w:t>
        <w:br/>
        <w:t>  |----+----------+-----------------+------------------+----------------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剧        院 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每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100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座位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3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至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10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       45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</w:t>
        <w:br/>
        <w:t>  |----+----------+-----------------+------------------+----------------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体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一  类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每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100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座位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4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45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育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----------+-----------------+------------------+---------------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-|</w:t>
        <w:br/>
        <w:t>  |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场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二  类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同    上   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0"/>
          <w:szCs w:val="20"/>
        </w:rPr>
        <w:t xml:space="preserve">   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|       1          |       45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</w:t>
        <w:br/>
        <w:t>  |(</w:t>
      </w:r>
      <w:r>
        <w:rPr>
          <w:rFonts w:ascii="ˎ̥;Times New Roman" w:hAnsi="ˎ̥;Times New Roman" w:cs="ˎ̥;Times New Roman"/>
          <w:b w:val="false"/>
          <w:color w:val="000000"/>
          <w:sz w:val="20"/>
          <w:szCs w:val="20"/>
        </w:rPr>
        <w:t>馆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)|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 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                  |      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   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  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  |</w:t>
        <w:br/>
        <w:t>  +-----------------------------------------------------------------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 w:val="false"/>
          <w:color w:val="000000"/>
          <w:sz w:val="20"/>
          <w:szCs w:val="20"/>
        </w:rPr>
        <w:t>----+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59:00Z</dcterms:created>
  <dc:creator>MC SYSTEM</dc:creator>
  <dc:description/>
  <cp:keywords/>
  <dc:language>en-US</dc:language>
  <cp:lastModifiedBy>MC SYSTEM</cp:lastModifiedBy>
  <dcterms:modified xsi:type="dcterms:W3CDTF">2006-01-09T12:06:00Z</dcterms:modified>
  <cp:revision>1</cp:revision>
  <dc:subject/>
  <dc:title>+---------------+-----------------+-----------------------------------+</dc:title>
</cp:coreProperties>
</file>