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0"/>
      </w:tblGrid>
      <w:tr>
        <w:trPr>
          <w:trHeight w:val="1800" w:hRule="atLeast"/>
        </w:trPr>
        <w:tc>
          <w:tcPr>
            <w:tcW w:w="855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行政复议申请书</w:t>
            </w:r>
          </w:p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文本下载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55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议申请书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：名称：＿＿＿＿　　地址：＿＿＿＿＿＿＿＿＿＿＿＿　　电话：＿＿＿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法定代表人：姓名：＿＿＿＿＿＿　　职务：＿＿＿＿＿＿＿＿＿＿＿＿＿＿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委托代理人：姓名：＿＿＿＿＿＿　　性别：＿＿＿＿＿＿　　年龄：＿＿＿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　　民族：＿＿＿　　职务：＿＿＿　　工作单位：＿＿＿＿＿＿＿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　　住所：＿＿＿＿＿＿＿＿＿＿＿＿＿＿＿＿＿　　电话：＿＿＿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申请人：名称：＿＿＿＿　　地址：＿＿＿＿＿＿＿＿＿＿＿　　电话：＿＿＿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法定代表人：姓名：＿＿＿＿＿＿＿＿＿＿＿＿＿＿＿＿＿　　职务：＿＿＿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由：因对＿＿＿＿＿＿＿（单位）＿＿＿＿年＿＿月＿＿日＿＿号处理决定不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服，申请复议。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复议的要求和理由：＿＿＿＿＿＿＿＿＿＿＿＿＿＿＿＿＿＿＿＿＿＿＿＿＿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　　　　　　　　　　　　　　　　　　　　此　致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　　　　　　　　　　　　　申请人：＿＿＿＿＿＿＿（盖章）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　　　　　　　　　　　　　法定代表人：＿＿＿＿＿（签章）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　　　　　　　　　　　　　　　　　＿＿＿＿年＿＿月＿＿日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：本申请书副本＿＿＿份。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原处理决定书＿＿＿份。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其它证明文件＿＿＿件。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：申请复议的理由主要陈述原处理决定中事实不符，适用法律、法规不正确，处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罚处理不当，程序违法等问题。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court.gov.cn/dffg/download/FYSQS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2:24:00Z</dcterms:created>
  <dc:creator>Administrator</dc:creator>
  <dc:description/>
  <cp:keywords/>
  <dc:language>en-US</dc:language>
  <cp:lastModifiedBy>Administrator</cp:lastModifiedBy>
  <dcterms:modified xsi:type="dcterms:W3CDTF">2006-01-05T02:24:00Z</dcterms:modified>
  <cp:revision>1</cp:revision>
  <dc:subject/>
  <dc:title>行政复议申请书</dc:title>
</cp:coreProperties>
</file>