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2520"/>
        <w:rPr>
          <w:rFonts w:ascii="宋体;SimSun" w:hAnsi="宋体;SimSun" w:eastAsia="宋体;SimSun" w:cs="宋体;SimSun"/>
          <w:color w:val="000000"/>
          <w:sz w:val="18"/>
          <w:szCs w:val="14"/>
        </w:rPr>
      </w:pPr>
      <w:r>
        <w:rPr>
          <w:rFonts w:ascii="宋体;SimSun" w:hAnsi="宋体;SimSun" w:cs="Arial" w:eastAsia="宋体;SimSun"/>
          <w:color w:val="000000"/>
          <w:sz w:val="18"/>
          <w:szCs w:val="17"/>
        </w:rPr>
        <w:t>会计报表种类和格式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 w:eastAsia="宋体;SimSun"/>
          <w:color w:val="000000"/>
          <w:sz w:val="18"/>
          <w:szCs w:val="17"/>
        </w:rPr>
        <w:t>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报表编号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报表名称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编报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－－－－－－－｜－－－－－－－－－－－｜－－－－－－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会医疗０１表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资产负债表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月报、年报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会医疗０２表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基本医疗保险基金收支表｜月报、年报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资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产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负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债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      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会医疗０１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编制单位：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年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月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日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单位：元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项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目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行次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年初数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期末数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－－－－－－－－－－－－｜－－｜－－－－－｜－－－－－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一、资产：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现金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１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支出户存款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２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财政专户存款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３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暂付款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６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债券投资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７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资产合计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０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二、负债：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临时借款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１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暂收款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２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负债合计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４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三、基金：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基本医疗保险统筹基金｜１５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医疗保险个人账户基金｜１６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待转基金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７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 xml:space="preserve">×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基金合计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２０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基本医疗保险基金收支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会医疗０２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编制单位：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年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月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单位：元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项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目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行次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本月数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本年累计数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－－－－－－－－－－－－－－－－－｜－－｜－－－－－｜－－－－－－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一、基本医疗保险统筹基金收入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１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１、基本医疗保险费收入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２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２、利息收入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３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３、财政补贴收入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４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４、上级补助收入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５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５、下级上解收入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６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６、其他收入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０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二、医疗保险个人账户基金收入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１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１、基本医疗保险费收入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２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２、利息收入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３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３、转移收入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４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三、基本医疗保险统筹基金支出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７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１、医疗保险待遇支出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８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２、上解上级支出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１９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３、补助下级支出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２０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４、其他支出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２１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四、医疗保险个人账户基金支出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２４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１、医疗保险待遇支出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２５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２、转移支出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２６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五、基本医疗保险基金结余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２９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１、基本医疗保险统筹基金结余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３０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２、医疗保险个人账户基金结余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３１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３、待转基金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３２｜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－－－－－－－－－－－－－－－－－－－－－－－－－－－－－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4"/>
        </w:rPr>
      </w:pPr>
      <w:r>
        <w:rPr>
          <w:rFonts w:eastAsia="宋体;SimSun" w:cs="宋体;SimSun" w:ascii="宋体;SimSun" w:hAnsi="宋体;SimSun"/>
          <w:color w:val="000000"/>
          <w:sz w:val="18"/>
          <w:szCs w:val="1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51:00Z</dcterms:created>
  <dc:creator>w</dc:creator>
  <dc:description/>
  <dc:language>en-US</dc:language>
  <cp:lastModifiedBy>w</cp:lastModifiedBy>
  <dcterms:modified xsi:type="dcterms:W3CDTF">2006-01-05T04:53:00Z</dcterms:modified>
  <cp:revision>1</cp:revision>
  <dc:subject/>
  <dc:title>会计报表种类和格式</dc:title>
</cp:coreProperties>
</file>