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0"/>
        <w:rPr/>
      </w:pPr>
      <w:r>
        <w:rPr>
          <w:rFonts w:ascii="Arial" w:hAnsi="Arial" w:cs="Arial"/>
          <w:color w:val="000000"/>
          <w:sz w:val="17"/>
          <w:szCs w:val="17"/>
        </w:rPr>
        <w:t>会计报表编制说明</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资产负债表编制说明</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一）本表反映失业保险基金在月末、年末全部资产、负债及基金结存的情况。</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二）本表“年初数”栏各项数字，应根据上期末本表“期末数”所列数字填列。</w:t>
      </w:r>
      <w:r>
        <w:rPr>
          <w:rFonts w:cs="Arial" w:ascii="Times New Roman" w:hAnsi="Times New Roman"/>
          <w:color w:val="000000"/>
          <w:sz w:val="18"/>
          <w:szCs w:val="18"/>
        </w:rPr>
        <w:br/>
      </w:r>
      <w:r>
        <w:rPr>
          <w:rFonts w:ascii="Arial" w:hAnsi="Arial" w:cs="Arial"/>
          <w:color w:val="000000"/>
          <w:sz w:val="17"/>
          <w:szCs w:val="17"/>
        </w:rPr>
        <w:t>　　如果本年度资产负债表规定的各个项目名称和内容与上年度不相一致，应对上年年末资产负债表各项目的名称和数字按照本年度的规定进行调整，填入本表“年初数”栏内。</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三）本表各项目的内容和填列方法：</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１、“现金”项目，反映失业保险基金库存现金余额。本项目应根据“现金”科目期末余额填列。</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２、“支出户存款”项目，反映支出户存款余额。本项目应根据“支出户存款”科目期末余额填列。</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３、“财政专户存款”项目，反映财政专户存款余额。本项目应根据“财政专户存款”科目期末余额填列。</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４、“暂付款”项目，反映尚未收回的暂付款项。本项目应根据“暂付款”科目期末余额填列。</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５、“债券投资”项目，反映持有的债券投资的价值。本项目应根据“债券投资”科目期末余额填列。</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６、“临时借款”项目，反映尚未归还的临时借款。本项目应根据“临时借款”科目期末余额填列。</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７、“暂收款”科目，反映尚未偿付的暂收款项。本项目应根据“暂收款”科目期末余额填列。</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８、“失业保险基金”项目，反映截止到本期末历年积存的失业保险基金结余。本项目应根据“失业保险基金”科目期末余额填列。</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失业保险基金收支表编制说明</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一）本表反映失业保险基金在月份、年度内收入、支出及结余情况。</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二）本表“本月数”栏反映各项目的本月实际发生数，在编报年度报表时，将“本月数”栏改成“上年累计数”栏，填列上年全年累计实际发生数。</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本表“本年累计数”栏反映各项目自年初起至本月末止的累计实际发生数。</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三）本表“本月数”栏各项目的内容及填列方法：</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１、“失业保险费收入”项目，反映收到的由缴费单位和缴费个人按缴费基数的一定比例缴纳的失业保险费。本项目应根据“失业保险费收入”科目贷方发生额填列。</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２、“利息收入”项目，反映用失业保险基金购买国家债券或存入银行所取得的利息收入。本项目应根据“利息收入”科目贷方发生额填列。</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３、“财政补贴收入”项目，反映收到的同级财政部门给予失业保险基金的补贴。本项目应根据“财政补贴收入”科目贷方发生额填列。</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４、“上级补助收入”项目，反映由上级经办机构拨入的失业保险基金。本项目应根据“上级补助收入”科目贷方发生额填列。</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５、“下级上解收入”项目，反映由下级经办机构上解的失业保险基金。本项目应根据“下级上解收入”科目贷方发生额填列。</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６、“其他收入”项目，反映失业保险基金的滞纳金及经财政部门核准的其他收入。本项目应根据“其他收入”科目贷方发生额填列。</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７、“失业保险金支出”项目，反映按规定支付给失业人员在失业期间的基本生活费用。本项目应根据“失业保险金支出”科目借方发生额填列。</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８、“医疗补助金支出”项目，反映按规定支付给失业人员在领取失业保险金期间的医疗费用。本项目应根据“医疗补助金支出”科目借方发生额填列。</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９、“丧葬抚恤补助支出”项目，反映按规定支付给在领取失业保险金期间死亡的失业人员的丧葬补助费用及由其供养的配偶、直系亲属的抚恤金。本项目应根据“丧葬抚恤补助支出”科目借方发生额填列。</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１０、“职业培训和职业介绍补贴支出”项目，反映支付给失业人员在领取失业保险金期间接受职业培训、职业介绍的补贴。本项目应根据“职业培训和职业介绍补贴支出”科目借方发生额填列。</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１１、“基本生活保障补助支出”项目，反映按规定从失业保险基金中调剂用于进入再就业服务中心的国有企业下岗职工基本生活保障的支出。本项目应根据“基本生活保障补助支出”科目借方发生额填列。</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１２、“其他费用支出”项目，反映支付给农民合同制工人一次性生活补助及国家规定的其他费用。本项目应根据“其他费用支出”科目借方发生额填列。</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１３、“补助下级支出”项目，反映经办机构拨付下级经办机构的补助支出。本项目应根据“补助下级支出”科目借方发生额填列。</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１４、“上解上级支出”项目，反映经办机构上解上级经办机构的支出。本项目应根据“上解上级支出”科目借方发生额填列。</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１５、“其他支出”项目，反映经财政部门核准开支的其他非失业保险待遇性质的支出。本项目应根据“其他支出”科目借方发生额填列。</w:t>
      </w:r>
      <w:r>
        <w:rPr>
          <w:rFonts w:cs="Arial" w:ascii="Times New Roman" w:hAnsi="Times New Roman"/>
          <w:color w:val="000000"/>
          <w:sz w:val="18"/>
          <w:szCs w:val="18"/>
        </w:rPr>
        <w:br/>
      </w:r>
      <w:r>
        <w:rPr>
          <w:rFonts w:ascii="Arial" w:hAnsi="Arial" w:cs="Arial"/>
          <w:color w:val="000000"/>
          <w:sz w:val="17"/>
          <w:szCs w:val="17"/>
        </w:rPr>
        <w:t>　　</w:t>
      </w:r>
      <w:r>
        <w:rPr>
          <w:rFonts w:ascii="Arial" w:hAnsi="Arial" w:cs="Arial" w:eastAsia="Arial"/>
          <w:color w:val="000000"/>
          <w:sz w:val="17"/>
          <w:szCs w:val="17"/>
        </w:rPr>
        <w:t xml:space="preserve"> </w:t>
      </w:r>
      <w:r>
        <w:rPr>
          <w:rFonts w:ascii="Arial" w:hAnsi="Arial" w:cs="Arial"/>
          <w:color w:val="000000"/>
          <w:sz w:val="17"/>
          <w:szCs w:val="17"/>
        </w:rPr>
        <w:t>１６、“失业保险基金结余”项目，反映本期失业保险基金的各项收入减去各项支出后的结余。本项目等于失业保险基金收入减去失业保险基金支出。</w:t>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3:53:00Z</dcterms:created>
  <dc:creator>w</dc:creator>
  <dc:description/>
  <dc:language>en-US</dc:language>
  <cp:lastModifiedBy>w</cp:lastModifiedBy>
  <dcterms:modified xsi:type="dcterms:W3CDTF">2006-01-05T03:53:00Z</dcterms:modified>
  <cp:revision>2</cp:revision>
  <dc:subject/>
  <dc:title>会计报表编制说明</dc:title>
</cp:coreProperties>
</file>