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2380"/>
        <w:rPr>
          <w:rFonts w:eastAsia="宋体;SimSun"/>
          <w:color w:val="000000"/>
          <w:sz w:val="14"/>
          <w:szCs w:val="14"/>
        </w:rPr>
      </w:pPr>
      <w:r>
        <w:rPr>
          <w:rFonts w:ascii="Arial" w:hAnsi="Arial" w:cs="Arial" w:eastAsia="宋体;SimSun"/>
          <w:color w:val="000000"/>
          <w:sz w:val="17"/>
          <w:szCs w:val="17"/>
        </w:rPr>
        <w:t>　主要会计事项分录举例</w:t>
      </w:r>
      <w:r>
        <w:rPr>
          <w:rFonts w:eastAsia="宋体;SimSun" w:cs="Arial" w:ascii="Times New Roman" w:hAnsi="Times New Roman"/>
          <w:color w:val="000000"/>
          <w:sz w:val="18"/>
          <w:szCs w:val="18"/>
        </w:rPr>
        <w:br/>
      </w:r>
      <w:r>
        <w:rPr>
          <w:rFonts w:ascii="Arial" w:hAnsi="Arial" w:cs="Arial" w:eastAsia="宋体;SimSun"/>
          <w:color w:val="000000"/>
          <w:sz w:val="17"/>
          <w:szCs w:val="17"/>
        </w:rPr>
        <w:t>　</w:t>
      </w:r>
      <w:r>
        <w:rPr>
          <w:rFonts w:eastAsia="宋体;SimSun"/>
          <w:color w:val="000000"/>
          <w:sz w:val="14"/>
          <w:szCs w:val="14"/>
        </w:rPr>
        <w:t>　</w:t>
      </w:r>
      <w:r>
        <w:rPr>
          <w:rFonts w:eastAsia="宋体;SimSun"/>
          <w:color w:val="000000"/>
          <w:sz w:val="18"/>
          <w:szCs w:val="14"/>
        </w:rPr>
        <w:t>　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　　　　　　　会计事项内容　　　　　　　　　　｜　　　　分录号数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－－－－－－－－－－－－－－－－－－－－｜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一、流动资产　　　　　　　　　　　　　　　　　　　｜　１－９０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一）货币资金　　　　　　　　　　　　　　　　｜　１－４１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二）短期投资　　　　　　　　　　　　　　　　｜　４２－４５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三）存货　　　　　　　　　　　　　　　　　　｜　４６－９０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　　　　　　　　　　　　　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二、长期投资　　　　　　　　　　　　　　　　　　　｜　９１－１１１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一）股票投资　　　　　　　　　　　　　　　　｜　９１－９４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二）债券投资　　　　　　　　　　　　　　　　｜　９５－１００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三）其他投资　　　　　　　　　　　　　　　　｜　１０１－１１１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　　　　　　　　　　　　　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三、固定资产　　　　　　　　　　　　　　　　　　　｜　１１２－１３７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一）固定资产的增加　　　　　　　　　　　　　｜　１１２－１２３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二）固定资产的减少　　　　　　　　　　　　　｜　１２４－１３６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三）固定资产的折旧　　　　　　　　　　　　　｜　１３７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　　　　　　　　　　　　　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四、无形资产及递延资产　　　　　　　　　　　　　　｜　１３８－１４４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一）无形资产　　　　　　　　　　　　　　　　｜　１３８－１４１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二）递延资产　　　　　　　　　　　　　　　　｜　１４２－１４４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　　　　　　　　　　　　　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五、其他资产　　　　　　　　　　　　　　　　　　　｜　１４５－１５１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一）临时设施　　　　　　　　　　　　　　　　｜　１４５－１４９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续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　　　　　　　会计事项内容　　　　　　　　　　｜　　　　分录号数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－－－－－－－－－－－－－－－－－－－－｜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二）专项工程支出　　　　　　　　　　　　　　｜　１５０－１５１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　　　　　　　　　　　　　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六、待处理财产损溢　　　　　　　　　　　　　　　　｜　１５２－１５８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一）待处理财产损失　　　　　　　　　　　　　｜　１５２－１５６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二）待处理财产溢余　　　　　　　　　　　　　｜　１５７－１５８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　　　　　　　　　　　　　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七、结算资金　　　　　　　　　　　　　　　　　　　｜　１５９－２０３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一）应收、应付票据　　　　　　　　　　　　　｜　１５９－１７０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二）应收、应付帐款　　　　　　　　　　　　　｜　１７１－１８１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三）预收、预付帐款　　　　　　　　　　　　　｜　１８２－１９０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四）其他应收、应付款　　　　　　　　　　　　｜　１９１－１９３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五）应交税金　　　　　　　　　　　　　　　　｜　１９４－１９９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六）应付利润　　　　　　　　　　　　　　　　｜　２００－２０１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七）其他应交款　　　　　　　　　　　　　　　｜　２０２－２０３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　　　　　　　　　　　　　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八、负债　　　　　　　　　　　　　　　　　　　　　｜　２０４－２２７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一）短期借款　　　　　　　　　　　　　　　　｜　２０４－２０６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二）应付福利费　　　　　　　　　　　　　　　｜　２０７－２０８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三）长期借款　　　　　　　　　　　　　　　　｜　２０９－２１２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四）应付债券　　　　　　　　　　　　　　　　｜　２１３－２２１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五）长期应付款　　　　　　　　　　　　　　　｜　２２２－２２７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　　　　　　　　　　　　　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九、成本和费用　　　　　　　　　　　　　　　　　　｜　２２８－２６８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一）生产费用　　　　　　　　　　　　　　　　｜　２２８－２４６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二）工程结算税金及附加　　　　　　　　　　　｜　２４７－２４８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三）管理费用　　　　　　　　　　　　　　　　｜　２４９－２５６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四）财务费用　　　　　　　　　　　　　　　　｜　２５７－２６０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五）其他业务支出　　　　　　　　　　　　　　｜　２６１－２６３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六）营业外支出　　　　　　　　　　　　　　　｜　２６４－２６８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续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　　　　　　　会计事项内容　　　　　　　　　　｜　　　　分录号数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－－－－－－－－－－－－－－－－－－－－｜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十、收入　　　　　　　　　　　　　　　　　　　　　｜　２６９－２８２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一）工程结算收入　　　　　　　　　　　　　　｜　２６９－２７０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二）其他业务收入　　　　　　　　　　　　　　｜　２７１－２７２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三）投资收益　　　　　　　　　　　　　　　　｜　２７３－２７８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四）营业外收入　　　　　　　　　　　　　　　｜　２７９－２８２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　　　　　　　　　　　　　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十一、利润和利润分配　　　　　　　　　　　　　　　｜　２８３－２９７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一）利润（或亏损）的结转　　　　　　　　　　｜　２８３－２８６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二）利润分配　　　　　　　　　　　　　　　　｜　２８７－２９０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三）结转全年利润（或亏损）　　　　　　　　　｜　２９１－２９４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四）调整上年利润（或亏损）　　　　　　　　　｜　２９５－２９７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　　　　　　　　　　　　　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十二、所有者权益　　　　　　　　　　　　　　　　　｜　２９８－３０６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一）实收资本　　　　　　　　　　　　　　　　｜　２９８－２９９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二）资本公积　　　　　　　　　　　　　　　　｜　３００－３０３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　　（三）盈余公积　　　　　　　　　　　　　　　　｜　３０４－３０６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8"/>
          <w:szCs w:val="14"/>
        </w:rPr>
        <w:t>　　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</w:t>
      </w:r>
      <w:r>
        <w:rPr>
          <w:rFonts w:cs="黑体;SimHei"/>
          <w:color w:val="000000"/>
          <w:sz w:val="14"/>
          <w:szCs w:val="14"/>
        </w:rPr>
        <w:t xml:space="preserve">                           </w:t>
      </w:r>
      <w:r>
        <w:rPr>
          <w:rFonts w:cs="黑体;SimHei"/>
          <w:color w:val="000000"/>
          <w:sz w:val="21"/>
          <w:szCs w:val="14"/>
        </w:rPr>
        <w:t xml:space="preserve">  </w:t>
      </w:r>
      <w:r>
        <w:rPr>
          <w:rFonts w:eastAsia="宋体;SimSun"/>
          <w:color w:val="000000"/>
          <w:sz w:val="21"/>
          <w:szCs w:val="14"/>
        </w:rPr>
        <w:t>　主要会计事项分录举例</w:t>
      </w:r>
      <w:r>
        <w:rPr>
          <w:rFonts w:eastAsia="宋体;SimSun" w:cs="Times New Roman" w:ascii="Times New Roman" w:hAnsi="Times New Roman"/>
          <w:color w:val="000000"/>
          <w:sz w:val="21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分录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号数｜　　　　　　会　计　事　项　　　　　　　　　　　　｜　　借方科目　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一、流动资产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（一）货币资金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１｜１．收到投资人交来现金投资　　　　　　　　　　　　｜现金或银行存款　　　｜实收资本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２｜２．收到外单位或个人以现金捐赠的款项　　　　　　　｜现金或银行存款　　　｜资本公积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３｜３．收到工程结算价款　　　　　　　　　　　　　　　｜现金或银行存款　　　｜应收帐款　应收票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４｜４．预收的工程款或备料款，或预收销货定金及货　　　｜现金或银行存款　　　｜预收帐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款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５｜５．收到销售产品、提供劳务款　　　　　　　　　　　｜现金或银行存款　　　｜其他业务收入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６｜６．自购货单位收回帐款　　　　　　　　　　　　　　｜现金或银行存款　　　｜应收帐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７｜７．收回分包单位、供应单位预收的款项　　　　　　　｜现金或银行存款　　　｜预付帐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８｜８．收到银行存款利息　　　　　　　　　　　　　　　｜银行存款　　　　　　｜财务费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９｜９．收回备用金和其他应收暂付款项　　　　　　　　　｜现金或银行存款　　　｜备用金　其他应收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１０｜１０．将款项汇往采购地开立采购专户　　　　　　　　｜其他货币资金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１１｜１１．将款项存入银行以取得银行汇票或银行本票　　　｜其他货币资金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分录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号数｜　　　　　　会　计　事　项　　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１２｜１２．将营业收取的现金收入存入银行　　　　　　　　｜银行存款　　　　　　｜现金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１３｜１３．向银行提取现金　　　　　　　　　　　　　　　｜现金　　　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１４｜１４．收到已记入“在途资金”的汇入款项　　　　　　｜银行存款　　　　　　｜其他货币资金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１５｜１５．将外埠存款、银行汇票、银行本票存款未用余　　｜银行存款　　　　　　｜其他货币资金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额转回结算户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１６｜１６．交纳税金　　　　　　　　　　　　　　　　　　｜应交税金　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１７｜１７．交纳其他应交款项　　　　　　　　　　　　　　｜其他应交款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１８｜１８．预付分包单位工程和备料款　　　　　　　　　　｜预付帐款　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１９｜１９．预付购货定金或部分货款　　　　　　　　　　　｜预付帐款　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２０｜２０．向分包单位支付分包工程款　　　　　　　　　　｜应付帐款　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２１｜２１．偿还借款　　　　　　　　　　　　　　　　　　｜短期借款　长期借款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２２｜２２．支付借款利息　　　　　　　　　　　　　　　　｜财务费用　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２３｜２３．支付物资采购价款及运杂费　　　　　　　　　　｜物资采购　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２４｜２４．支付劳务供应等单位款项　　　　　　　　　　　｜应付帐款　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２５｜２５．支付到期商业汇票　　　　　　　　　　　　　　｜应付票据　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分录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号数｜　　　　　　　会　计　事　项　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２６｜２６．支付委托加工物资加工费及运杂费　　　　　　　｜委托加工物资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２７｜２７．支付外购动力费　　　　　　　　　　　　　　　｜应付帐款等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２８｜２８．支付职工工资　　　　　　　　　　　　　　　　｜应付工资　　　　　　｜现金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２９｜２９．支付退休金、退职金等劳保费支出　　　　　　　｜管理费用　　　　　　｜现金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３０｜３０．支付待领工资、暂存款和其他应付款项　　　　　｜其他应付款　　　　　｜现金或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３１｜３１．购入不需要安装的固定资产　　　　　　　　　　｜固定资产　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３２｜３２．支付专项工程支出　　　　　　　　　　　　　　｜专项工程支出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３３｜３３．购置临时设施　　　　　　　　　　　　　　　　｜临时设施　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３４｜３４．预支职工差旅费　　　　　　　　　　　　　　　｜其他应收款　　　　　｜现金或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３５｜３５．拨付或补充备用金　　　　　　　　　　　　　　｜备用金或其他应收款　｜现金或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３６｜３６．以现金或银行存款支付各种费用　　　　　　　　｜工程施工　工业生产　｜现金或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机械作业　辅助生产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财务费用　管理费用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营业外支出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３７｜３７．以货币资金对外投资　　　　　　　　　　　　　｜长期投资　　　　　　｜现金或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３８｜３８．支付固定资产清理费　　　　　　　　　　　　　｜固定资产清理　　　　｜现金或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分录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号数｜　　　　　　　会　计　事　项　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３９｜３９．支付给投资人利润　　　　　　　　　　　　　　｜应付利润　　　　　　｜现金或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４０｜４０．企业按法定程序报经批准减少注册资本的，实　　｜实收资本　　　　　　｜现金或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际发还投资人投资时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４１｜４１．发售公司债券收入现金　　　　　　　　　　　　｜现金或银行存款　　　｜应付债券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（二）短期投资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４２｜１．购买可上市的股票、债券、按实际支付的价款　　　｜短期投资　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４３｜２．购买股票，如果实际支付款项中包含已宣告发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放，但未支取的股利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实际成本（即实际支付的价款扣除已宣告发　　　｜短期投资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放的股利）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应收取的股利　　　　　　　　　　　　　　　　｜其他应收款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实际支付的价款　　　　　　　　　　　　　　　｜　　　　　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４４｜３．转让、出售股票、债券：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实际收到的金额　　　　　　　　　　　　　　　｜银行存款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帐面实际成本　　　　　　　　　　　　　　　　｜　　　　　　　　　　｜短期投资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实际收到金额大于帐面实际成本的差额　　　　　｜　　　　　　　　　　｜投资收益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或按实际收到金额小于帐面实际成本的差额　　　　｜投资收益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分录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号数｜　　　　　　　会　计　事　项　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４５｜４．收回到期债券本息　　　　　　　　　　　　　　　｜银行存款　　　　　　｜短期投资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投资收益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（三）存　　货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１．购入物资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４６｜（１）根据供应单位发票、帐单，支付货款和运杂费　　｜物资采购　　　　　　｜现金或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４７｜（２）采用商业汇票结算方式购入材料物资，开出、承　｜物资采购　　　　　　｜应付票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兑商业汇票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４８｜（３）供应单位发票、帐单已到，尚未支付货款和运杂　｜物资采购　　　　　　｜应付帐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费，或尚未开出、承兑商业汇票时，应根据发票　｜　　　　　　　　　　｜应付票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帐单金额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４９｜（４）开出、承兑商业汇票，抵付应付货款　　　　　　｜应付帐款　　　　　　｜应付票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５０｜（５）预付购货定金或部分货款　　　　　　　　　　　｜预付帐款　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５１｜（６）已预付货款的材料物资入库，根据发票金额　　　｜物资采购　　　　　　｜应付帐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结转预付的购货款　　　　　　　　　　　　　　｜应付帐款　　　　　　｜预付帐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补付未付款项　　　　　　　　　　　　　　　　｜应付帐款　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５２｜（７）收到发包单位拨入的抵作备料款的材料，按结　　｜物资采购　　　　　　｜预收帐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算价格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录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数　｜　　　　　　　会　计　事　项　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５３　｜（８）外购物资途中发生的短缺与损耗区别情况处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理：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能确定责任单位或个人赔偿的损失　　　　　　　｜应付帐款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其他应收款　　　　　｜物资采购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尚待查明原因的损失　　　　　　　　　　　　　｜待处理财产损溢　　　｜物资采购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５４　｜（９）日常发生的采购保管费　　　　　　　　　　　　｜采购保管费　　　　　｜银行存款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５５　｜（１０）月终分配本月发生的采购保管费　　　　　　　｜物资采购　　　　　　｜采购保管费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５６　｜（１１）月终根据已经付款或已开出、承兑商业汇票的　｜库存材料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收料凭证，按计划成本转帐（发包单位拨入的　｜低值易耗品　　　　　｜物资采购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抵作备料款的材料视同已付款）　　　　　　　｜周转材料等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５７　｜（１２）月终结转外购材料计划成本与实际成本的差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额：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实际成本大于计划成本　　　　　　　　　　　｜材料成本差异　　　　｜物资采购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实际成本小于计划成本　　　　　　　　　　　｜物资采购　　　　　　｜材料成本差异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５８　｜（１３）月终根据尚未付款的或尚未开出、承兑商业汇　｜库存材料　　　　　　｜应付帐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票的收料凭证抄列清单，按计划成本暂估入帐　｜低值易耗品　　　　　｜（暂估应付帐款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（下月初用红字冲回）　　　　　　　　　　　｜周转材料等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２．企业自制及其他原因增加的材料物资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录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数　｜　　　　　　　会　计　事　项　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５９　｜（１）自制完成验收入库的材料物资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按计划成本　　　　　　　　　　　　　　　　　｜库存材料等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按实际成本　　　　　　　　　　　　　　　　　｜　　　　　　　　　　｜辅助生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实际成本大于计划成本差异　　　　　　　　　　｜材料成本差异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实际成本小于计划成本差异　　　　　　　　　　｜　　　　　　　　　　｜材料成本差异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６０　｜（２）投资人以材料物资投资的，按确认的价值　　　　｜库存材料　　　　　　｜实收资本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实际成本与计划成本的差异　　　　　　　　　　｜材料成本差异　　　　｜材料成本差异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６１　｜（３）其他单位无偿捐赠的材料物资　　　　　　　　　｜库存材料　　　　　　｜资本公积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实际成本与计划成本的差异　　　　　　　　　　｜材料成本差异等　　　｜材料成本差异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３．领用物资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６２　｜（１）施工（生产）单位、管理部门、专项工程领用的材｜工程施工　工业生产　｜库存材料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料　　　　　　　　　　　　　　　　　　　　　｜机械作业　辅助生产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管理费用　专项工程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支出等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６３　｜（２）结转销售发出的材料成本　　　　　　　　　　　｜其他业务支出　　　　｜库存材料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录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数　｜　　　　　　　会　计　事　项　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６４　｜（３）拨付给分包单位抵作备料款的材料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按结算价格　　　　　　　　　　　　　　　　　｜预付帐款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按材料计划成本　　　　　　　　　　　　　　　｜　　　　　　　　　　｜库存材料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结算价格大于计划成本的差额（分包工程不作　　｜　　　　　　　　　　｜工程施工或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为本企业完成工作量的记入“工程结算成本”科　｜　　　　　　　　　　｜工程结算成本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目）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结算价格小于计划成本的差额（分包工程不作　　｜工程施工或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为本企业完成工作量的记入“工程结算成本”科　｜工程结算成本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目）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６５　｜（４）向其他单位投资转出的材料物资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按投资双方确定价值　　　　　　　　　　　　　｜长期投资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按材料物资计划成本　　　　　　　　　　　　　｜　　　　　　　　　　｜库存材料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计划成本大于双方议定价值　　　　　　　　　　｜投资收益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计划成本小于双方议定价值　　　　　　　　　　｜　　　　　　　　　　｜投资收益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６６　｜（５）月终结转发出材料物资应负担的成本差异（实　　｜工程施工　工业生产　｜材料成本差异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际成本小于计划成本的差异用红字登记）　　　　｜机械作业　辅助生产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专项工程支出　其他业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务支出　投资收益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４．委托加工物资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录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数　｜　　　　　　　会　计　事　项　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６７　｜（１）发出材料物资委托外单位加工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按计划成本　　　　　　　　　　　　　　　　　｜委托加工物资　　　　｜库存材料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结转委托加工材料应负担的成本差异（实际成　　｜委托加工物资　　　　｜材料成本差异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本小于计划成本的差异用红字）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６８　｜（２）委托加工物资发生的加工费和往返运杂费　　　　｜委托加工物资　　　　｜现金　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应付帐款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６９　｜（３）委托加工物资加工完成验收入库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按入库材料物资计划成本　　　　　　　　　　　｜库存材料等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按入库材料物资实际成本　　　　　　　　　　　｜　　　　　　　　　　｜委托加工物资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实际成本大于计划成本的差额　　　　　　　　　｜材料成本差异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实际成本小于计划成本的差额　　　　　　　　　｜　　　　　　　　　　｜材料成本差异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７０　｜（４）加工剩余材料物资入库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按入库材料物资计划成本　　　　　　　　　　　｜库存材料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按其实际成本　　　　　　　　　　　　　　　　｜　　　　　　　　　　｜委托加工物资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实际成本大于计划成本的差额　　　　　　　　　｜材料成本差异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实际成本小于计划成本的差额　　　　　　　　　｜　　　　　　　　　　｜材料成本差异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５．低值易耗品的领用和摊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录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数　｜　　　　　　　会　计　事　项　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７１　｜（１）领用一次摊销的低值易耗品　　　　　　　　　　｜工程施工　工业生产　｜低值易耗品－（在库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机械作业　辅助生产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管理费用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７２　｜（２）领用分次摊销的低值易耗品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按实际成本将在库转为在用　　　　　　　　　　｜低值易耗品－（在用）｜低值易耗品－（在库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７３　｜　　　采用五五摊销法进行摊销：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领用时摊销５０％　　　　　　　　　　　　　　｜工程施工　工业生产　｜低值易耗品－（摊销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机械作业　辅助生产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管理费用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７４　｜　　　报废时再摊销其余５０％（扣除残料价值）　　　｜工程施工　工业生产　｜低值易耗品－（摊销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机械作业　辅助生产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管理费用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７５　｜　　　同时将收回的残料登记入帐，并冲销报废的在　　｜库存材料　　　　　　｜低值易耗品－（在用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用低值易耗品实际成本　　　　　　　　　　　　｜低值易耗品－（摊销）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采用净值法进行摊销：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７６　｜　　　月末，按结存在用低值易耗品的价值和核定的　　｜工程施工　工业生产　｜低值易耗品－（摊销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摊销率计算的摊销数　　　　　　　　　　　　　｜机械作业　辅助生产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管理费用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７７　｜　　　报废时，将收回的残料登记入帐并冲销报废的　　｜库存材料　　　　　　｜低值易耗品－（在用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在用低值易耗品的实际成本　　　　　　　　　　｜低值易耗品－（摊销）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录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数　｜　　　　　　　会　计　事　项　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采用比例摊销法进行摊销：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７８　｜　　　月末，按结存在用低值易耗品的实际成本和规　　｜工程施工　工业生产　｜低值易耗品－（摊销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定的摊销比例计算的摊销数　　　　　　　　　　｜机械作业　辅助生产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管理费用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７９　｜　　　报废时，将收回的残料登记入帐并冲销报废的　　｜库存材料　　　　　　｜低值易耗品－（在用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在用低值易耗品的实际成本　　　　　　　　　　｜低值易耗品－（摊销）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６．周转材料的领用和摊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８０　｜（１）施工生产单位领用周转材料　　　　　　　　　　｜周转材料－（在用）　｜周转材料－（在库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８１　｜（２）按规定的摊销方法分期分次摊销　　　　　　　　｜工程施工等　　　　　｜周转材料－（摊销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８２　｜（３）结转报废和短缺周转材料：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补提报废、短缺周转材料的摊销　　　　　　　　｜工程施工等　　　　　｜周转材料－（摊销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将收回的残料登记入帐并冲销报废和短缺的在　　｜库存材料　　　　　　｜周转材料－（在用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用周转材料实际成本　　　　　　　　　　　　　｜周转材料－（摊销）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８３　｜（４）年终或工程竣工时，清查盘点在用的周转材料：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退回不需用的周转材料：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按实际成本登记入帐　　　　　　　　　　　　　｜周转材料－（在库）　｜周转材料－（在用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根据盘点时确定的成色（新旧程度或等级）补提　｜工程施工等　　　　　｜周转材料－（摊销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摊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录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数　｜　　　　　　　会　计　事　项　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８４　｜（５）周转材料从一个工程转移到另一个工程使用：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按实际成本转帐　　　　　　　　　　　　　　　｜周转材料－（在用　　｜周转材料－（在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－＊＊工程）　　　｜　－＊＊工程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根据确定的成色补提摊销　　　　　　　　　　　｜工程施工　机械作业　｜周转材料－（摊销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工业生产等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７．材料物资的盘盈、盘亏和毁损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８５　｜（１）清查中发现的材料物资盘盈，按计划成本结转　　｜库存材料等　　　　　｜待处理财产损溢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８６　｜（２）材料物资的盘亏、毁损，按计划成本结转　　　　｜待处理财产损溢　　　｜库存材料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８．库存产成品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８７　｜（１）生产完成验收入库的产品一般按实际成本　　　　｜库存产成品　　　　　｜工业生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辅助生产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８８　｜（２）委托外单位加工完成验收入库的产品或商品，　　｜库存产成品　　　　　｜委托加工物资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按实际成本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８９　｜（３）销售发出产品、商品，按应收价款　　　　　　　｜应收帐款　应收票据　｜其他业务收入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银行存款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９０　｜（４）月份终了，结转销售产品、商品的成本　　　　　｜其他业务支出　　　　｜库存产成品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录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数　｜　　　　　　　会　计　事　项　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二、长期投资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（一）股票投资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９１　｜１．认购股票，按实际支付的价款　　　　　　　　　　｜长期投资（股票投资）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９２　｜２．认购股票，实际支付的价款中含有已宣告发放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的股利时：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认购股票的实际成本　　　　　　　　　　　　　｜长期投资（股票投资）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应收的股利　　　　　　　　　　　　　　　　　｜其他应收款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实际支付的价款　　　　　　　　　　　　　　　｜　　　　　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９３　｜３．采用成本法记帐收到发放的股利　　　　　　　　　｜现金或银行存款　　　｜投资收益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９４　｜４．采用权益法记帐的按持股比例计算权益的增加　　　｜长期投资（股票投资）｜投资收益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持股比例计算权益的减少　　　　　　　　　　　｜投资收益　　　　　　｜长期投资（股票投资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分得的股利　　　　　　　　　　　　　　　　　　｜现金或银行存款　　　｜长期投资（股票投资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（二）债券投资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９５　｜１．认购债券，按实际支付的价款　　　　　　　　　　｜长期投资（债券投资）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录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数　｜　　　　　　　会　计　事　项　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９６　｜２．认购债券，实际支付的价款中含有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应计利息，按应计利息部分　　　　　　　　　　　｜长期投资（应计利息）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实际支付的价款扣除应计利息的差额　　　　　　｜长期投资（债券投资）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实际支付的价款　　　　　　　　　　　　　　　｜　　　　　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９７　｜３．每期结帐时，按债券票面计算应计利息　　　　　　｜长期投资（应计利息）｜投资收益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９８　｜４．认购溢价发行的债券，于每期结帐时：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应计利息　　　　　　　　　　　　　　　　　　｜长期投资（应计利息）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当期应分摊的实际支付价款（扣除购入时应　　　｜　　　　　　　　　　｜长期投资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计利息）与债券票面价值的差额　　　　　　　　　｜　　　　　　　　　　｜（债券投资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应计利息与分摊数的差额　　　　　　　　　　　｜　　　　　　　　　　｜投资收益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９９　｜５．认购折价发行的债券，于每期结帐时：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应计利息　　　　　　　　　　　　　　　　　　｜长期投资（应计利息）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应分摊的实际支付价款（扣除购入时应计利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息）与债券票面价值的差额　　　　　　　　　　　｜长期投资（债券投资）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应计利息与分摊数的合计数　　　　　　　　　　｜　　　　　　　　　　｜投资收益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００｜６．债券到期收回本息　　　　　　　　　　　　　　　｜现金或银行存款　　　｜长期投资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（债券投资）（应计利息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（三）其他投资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录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数　｜　　　　　　　会　计　事　项　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０１｜１．以货币资金向其他单位投资，按实际投出数入　　　｜长期投资（其他投资）｜现金或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帐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０２｜２．以材料物资向其他单位投资：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协议确定价值　　　　　　　　　　　　　　　　｜长期投资（其他投资）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材料物资计划成本　　　　　　　　　　　　　　｜　　　　　　　　　　｜库存材料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材料物资实际成本与计划成本的差额（实际成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本小于计划成本用红字登记）　　　　　　　　　　｜　　　　　　　　　　｜材料成本差异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０３｜３．以固定资产向其他单位投资：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协议确定价值　　　　　　　　　　　　　　　　｜长期投资（其他投资）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固定资产帐面原价　　　　　　　　　　　　　　｜　　　　　　　　　　｜固定资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冲减固定资产已提折旧　　　　　　　　　　　　　｜累计折旧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０４｜４．用无形资产向其他单位投资：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协议确定价值　　　　　　　　　　　　　　　　｜长期投资（其他投资）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无形资产帐面净值　　　　　　　　　　　　　　｜　　　　　　　　　　｜无形资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０５｜５．采用成本法记帐的，收到接受投资单位分来的　　　｜银行存款等　　　　　｜投资收益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利润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０６｜６．采用权益法记帐的，按投资比例计算权益的增　　　｜长期投资（其他投资）｜投资收益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加数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录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数　｜　　　　　　　会　计　事　项　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０７｜　按持股比例计算权益的减少　　　　　　　　　　　　｜投资收益　　　　　　｜长期投资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（其他投资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０８｜　分得的利润　　　　　　　　　　　　　　　　　　　｜银行存款　　　　　　｜长期投资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（其他投资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７．从接受投资单位收回投资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０９｜（１）收回货币资金　　　　　　　　　　　　　　　　｜银行存款　　　　　　｜长期投资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１０｜（２）收回材料物资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按材料物资计划成本　　　　　　　　　　　　　｜库存材料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按材料物资实际价值（估计价值）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与计划成本的差额　　　　　　　　　　　　　　｜材料成本差异　　　　｜材料成本差异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实际价值大于原帐面投资数的差额　　　　　　　｜　　　　　　　　　　｜投资收益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实际价值小于原帐面投资数的差额　　　　　　　｜投资收益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按原投资帐面价值　　　　　　　　　　　　　　｜　　　　　　　　　　｜长期投资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１１｜（３）收回固定资产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按收回固定资产的价值　　　　　　　　　　　　｜固定资产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按已提折旧　　　　　　　　　　　　　　　　　｜　　　　　　　　　　｜累计折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按原投资固定资产价值　　　　　　　　　　　　｜　　　　　　　　　　｜长期投资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原投资价值大于收回价值的差额　　　　　　　　｜投资收益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原投资价值小于收回价值的差额　　　　　　　　｜　　　　　　　　　　｜投资收益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录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数　｜　　　　　　　会　计　事　项　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三、固定资产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</w:t>
      </w:r>
      <w:r>
        <w:rPr>
          <w:rFonts w:cs="黑体;SimHei"/>
          <w:color w:val="000000"/>
          <w:sz w:val="14"/>
          <w:szCs w:val="14"/>
        </w:rPr>
        <w:t xml:space="preserve"> </w:t>
      </w:r>
      <w:r>
        <w:rPr>
          <w:rFonts w:eastAsia="宋体;SimSun"/>
          <w:color w:val="000000"/>
          <w:sz w:val="14"/>
          <w:szCs w:val="14"/>
        </w:rPr>
        <w:t>（一）固定资产的增加　　　　　　　　</w:t>
      </w:r>
      <w:r>
        <w:rPr>
          <w:rFonts w:cs="黑体;SimHei"/>
          <w:color w:val="000000"/>
          <w:sz w:val="14"/>
          <w:szCs w:val="14"/>
        </w:rPr>
        <w:t xml:space="preserve"> </w:t>
      </w:r>
      <w:r>
        <w:rPr>
          <w:rFonts w:eastAsia="宋体;SimSun"/>
          <w:color w:val="000000"/>
          <w:sz w:val="14"/>
          <w:szCs w:val="14"/>
        </w:rPr>
        <w:t>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１．本单位自制、自建的固定资产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１２｜（１）自制、自建固定资产过程中发生的支出　　　　　｜专项工程支出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材料物资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１３｜（２）工程完工交付使用，按实际发生的全部支出　　　｜固定资产　　　　　　｜专项工程支出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１４｜２．购入的不需要安装固定资产，按购入价加上支　　　｜固定资产　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付的包装费、运杂费等的价值记帐　　　　　　　　｜　　　　　　　　　　｜应付帐款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１５｜３．购入需要安装的固定资产，按购入价加支付的　　　｜专项工程支出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包装费、运杂费　　　　　　　　　　　　　　　　｜　　　　　　　　　　｜应付帐款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支付的安装费用　　　　　　　　　　　　　　　　｜专项工程支出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安装完成交付使用，按全部购建成本　　　　　　　｜固定资产　　　　　　｜专项工程支出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１６｜４．改建、扩建固定资产发生的支出　　　　　　　　　｜专项工程支出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材料物资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改建、扩建过程中发生的变价收入　　　　　　　　｜银行存款　　　　　　｜专项工程支出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改建、扩建完工，按改建、扩建过程中发生的支出　｜固定资产　　　　　　｜专项工程支出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减去变价收入后的净额增加固定资产价值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｜－－－－－－－－－－｜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录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数　｜　　　　　　　会　计　事　项　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１７｜５．盘盈的固定资产，按重置完全价值　　　　　　　　｜固定资产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估计累计折旧　　　　　　　　　　　　　　　　｜　　　　　　　　　　｜累计折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净值　　　　　　　　　　　　　　　　　　　　｜　　　　　　　　　　｜待处理财产损溢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１８｜６．投资人投入的固定资产，按评估确认或合同约　　　｜固定资产　　　　　　｜实收资本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定的价值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１９｜７．接受捐赠的固定资产，按捐赠固定资产的发票、　　｜固定资产　　　　　　｜资本公积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报关单、有关协议以及同类固定资产国内或国　　　｜　　　　　　　　　　｜累计折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际市场价格等资料而确定的价值记帐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２０｜８．融资租入固定资产，按租赁双方共同确定的价　　　｜固定资产　　　　　　｜长期应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值（包括转让费）入帐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２１｜９．按期计算融资租入固定资产折旧　　　　　　　　　｜工程施工　工业生产　｜累计折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机械作业　管理费用等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２２｜１０．根据合同规定，按期支付租金（包括分期支付　　｜长期应付款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的固定资产价款、价款的利息和手续费等）　　　｜财务费用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２３｜１１．租赁期满，按照合同规定付给出租单位转让费　　｜长期应付款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（二）固定资产的减少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２４｜１．出售固定资产，结转其帐面原价和累计折旧　　　　｜固定资产清理　　　　｜固定资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累计折旧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２５｜　　出售固定资产发生的清理费用　　　　　　　　　　｜固定资产清理　　　　｜银行存款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录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数　｜　　　　　　　会　计　事　项　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２６｜　出售固定资产取得的价款收入　　　　　　　　　　　｜银行存款　应收帐款　｜固定资产清理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２７｜　　将出售固定资产的净收益转作营业外收入　　　　　｜固定资产清理　　　　｜营业外收入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２８｜　　或将净损失转作营业外支出　　　　　　　　　　　｜营业外支出　　　　　｜固定资产清理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２９｜２．盘亏的固定资产，按净值　　　　　　　　　　　　｜待处理财产损溢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固定资产原价　　　　　　　　　　　　　　　　｜　　　　　　　　　　｜固定资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已提折旧　　　　　　　　　　　　　　　　　　｜累计折旧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３０｜３．清理报废、毁损的固定资产，按固定资产净值　　　｜固定资产清理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固定资产原价　　　　　　　　　　　　　　　　｜　　　　　　　　　　｜固定资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已提折旧　　　　　　　　　　　　　　　　　　｜累计折旧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３１｜　　发生的清理费用　　　　　　　　　　　　　　　　｜固定资产清理　　　　｜银行存款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３２｜　　收回的残料作价和变卖残值收入　　　　　　　　　｜库存材料　银行存款　｜固定资产清理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３３｜　　应由过失人或保险公司赔偿的损失　　　　　　　　｜其他应收款　　　　　｜固定资产清理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３４｜　　固定资产清理后的净损失　　　　　　　　　　　　｜营业外支出　　　　　｜固定资产清理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３５｜　　或固定资产清理后的净收益　　　　　　　　　　　｜固定资产清理　　　　｜营业外收入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录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数　｜　　　　　　　会　计　事　项　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３６｜４．向其他单位投资转出的固定资产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协议确定的价值　　　　　　　　　　　　　　　｜长期投资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固定资产原价　　　　　　　　　　　　　　　　｜　　　　　　　　　　｜固定资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固定资产已提折旧　　　　　　　　　　　　　　｜累计折旧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（三）固定资产的折旧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３７｜　　按固定资产使用部门，按月计提的固定资产折旧　　｜工程施工　工业生产　｜累计折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机械作业　辅助生产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管理费用等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四、无形资产及递延资产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（一）无形资产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３８｜１．购入场地使用权或自行开发并按法定程序申请　　　｜无形资产　　　　　　｜银行存款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取得的无形资产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３９｜２．投资人投入的无形资产，按评估确定的价值　　　　｜无形资产　　　　　　｜实收资本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４０｜３．用已入帐的无形资产向外投资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评估确认价值　　　　　　　　　　　　　　　　｜长期投资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无形资产帐面价值　　　　　　　　　　　　　　｜　　　　　　　　　　｜无形资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录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数　｜　　　　　　　会　计　事　项　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４１｜４．按规定期限分期摊销无形资产价值　　　　　　　　｜管理费用　　　　　　｜无形资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（二）递延资产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４２｜１．企业在筹建期间发生的费用　　　　　　　　　　　｜递延资产　　　　　　｜银行存款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４３｜２．发生的摊销期在一年以上的除开办费以外的其　　　｜递延资产　　　　　　｜银行存款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他费用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４４｜３．各种递延资产在合理摊销期限内分期进行摊销　　　｜管理费用等　　　　　｜递延资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五、其他资产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（一）临时设施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４５｜１．企业为施工生产的顺利进行建造临时设施，在　　　｜专项工程支出　　　　｜银行存款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建造期间发生的建造费用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４６｜２．建造完成投入使用　　　　　　　　　　　　　　　｜临时设施　　　　　　｜专项工程支出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４７｜３．购置现成的临时设施　　　　　　　　　　　　　　｜临时设施　　　　　　｜银行存款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４８｜４．分期计提临时设施摊销　　　　　　　　　　　　　｜工程施工等　　　　　｜临时设施摊销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录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数　｜　　　　　　　会　计　事　项　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４９｜５．临时设施报废、毁损清理时，转入“固定资产清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理”科目核算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（有关临时设施清理的核算方法比照固定资产　　　｜固定资产清理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清理的核算方法）　　　　　　　　　　　　　　　｜临时设施摊销　　　　｜临时设施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（二）专项工程支出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５０｜１．企业发生的各种专项工程支出，包括固定资产　　　｜专项工程支出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更新改造，购置需安装固定资产安装支出，融资　　｜　　　　　　　　　　｜库存材料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租入固定资产改良工程，建造临时设施等　　　　　｜　　　　　　　　　　｜应付帐款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５１｜２．专项工程完成，按形成的资产类别　　　　　　　　｜固定资产　临时设施　｜专项工程支出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六、待处理财产损溢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（一）待处理财产损失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５２｜１．盘亏、毁损的各种材料、库存产成品、固定资产　　｜待处理财产损溢　　　｜库存材料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累计折旧　　　　　　｜库存产成品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固定资产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录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数　｜　　　　　　　会　计　事　项　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５３｜２．盘亏毁损的财产物资，按照规定程序报经批准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后进行转销：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流动资产盘亏、毁损　　　　　　　　　　　　　　｜管理费用　　　　　　｜待处理财产损溢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固定资产盘亏、毁损　　　　　　　　　　　　　　｜营业外支出　　　　　｜待处理财产损溢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５４｜３．材料物资在运输途中的短缺和损耗，尚未查明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原因和需经批准才能转销的损失，先通过“待处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理财产损溢”科目核算，待查明原因或批准后分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别处理：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应由供应单位、运输部门、保险公司或其他过失　　｜其他应收款　　　　　｜待处理财产损溢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人负责赔偿的损失　　　　　　　　　　　　　　　｜应付帐款等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５５｜４．由于自然灾害造成的损失，扣除残料价值和保　　　｜营业外支出　　　　　｜待处理财产损溢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险公司赔偿后的净损失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５６｜５．属于无法收回的超定额损耗，经批准后可直接　　　｜库存材料等　　　　　｜待处理财产损溢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计入购入物资实际成本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　录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会　计　事　项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　数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（二）待处理财产溢余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５７｜１．企业盘盈的各种材料、产品、固定资产　　　　　　｜固定资产　库存材料　｜累计折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库存产成品　　　　　｜待处理财产损溢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５８｜２．各种盘盈的财产物资，按规定程序批准后转销：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盘盈的流动资产　　　　　　　　　　　　　　　　｜待处理财产损溢　　　｜管理费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盘盈的固定资产　　　　　　　　　　　　　　　　｜待处理财产损溢　　　｜营业外收入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七、结算资金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（一）应收、应付票据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５９｜１．工程结算、销售产品等收到的应收票据　　　　　　｜应收票据　　　　　　｜工程结算收入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其他业务收入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应收帐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６０｜２．应收票据到期收回的票面金额（不带息票据）　　　｜银行存款　　　　　　｜应收票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６１｜３．应收票据到期收回的本息（带息票据）：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收到的本息　　　　　　　　　　　　　　　　　｜银行存款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票面金额　　　　　　　　　　　　　　　　　　｜　　　　　　　　　　｜应收票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其差额　　　　　　　　　　　　　　　　　　　｜　　　　　　　　　　｜财务费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　录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会　计　事　项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　数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６２｜４．企业持未到期的应收票据向银行贴现（不带息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票据）：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扣除贴息后的净额　　　　　　　　　　　　　　｜银行存款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净额小于票面额的部分　　　　　　　　　　　　｜财务费用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应收票面金额　　　　　　　　　　　　　　　　｜　　　　　　　　　　｜应收票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６３｜５．企业持未到期的应收票据向银行贴现（带息票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据）：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实际收到的金额　　　　　　　　　　　　　　　｜银行存款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实际收到金额大于票面金额的差额　　　　　　　｜　　　　　　　　　　｜财务费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或按实际收到金额小于票面金额的差额　　　　　　｜财务费用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票面金额　　　　　　　　　　　　　　　　　　｜　　　　　　　　　　｜应收票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６４｜６．贴现的商业承兑汇票到期因承兑人的银行帐户　　　｜应收帐款　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不足支付，申请贴现的企业收到银行退回的应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收票据和支款通知时，按所付本息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６５｜７．贴现的商业承兑汇票到期，因承兑人的银行帐　　　｜应收帐款　　　　　　｜短期借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户不足支付，如申请贴现企业的银行存款帐户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余额不足支付票款，银行作逾期贷款处理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６６｜８．企业开出、承兑或以承兑汇票抵付货款或应付　　　｜应付帐款等　　　　　｜应付票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帐款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　录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会　计　事　项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　数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６７｜９．支付银行承兑汇票手续费　　　　　　　　　　　　｜财务费用　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６８｜１０．收到银行支付到期票据的付款通知　　　　　　　｜应付票据　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６９｜１１．企业开出的如为带息票据，应于月终计算应付　　｜财务费用　　　　　　｜预提费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利息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７０｜１２．票据到期支付本息，并将最后一月尚未计算的　　｜预提费用　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应付利息计入财务费用　　　　　　　　　　　　｜财务费用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应付票据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（二）应收、应付帐款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７１｜１．企业与发包单位结算应收的工程款等　　　　　　　｜应收帐款　　　　　　｜工程结算收入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７２｜２．企业销售商品、材料、供应劳务等应向购货单位　　｜应收帐款　　　　　　｜其他业务收入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收取的帐款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７３｜３．应向供应单位或运输机构收取的材料物资的赔　　　｜应付帐款或　　　　　｜待处理财产损溢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偿款　　　　　　　　　　　　　　　　　　　　　｜其他应收款　　　　　｜物资采购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７４｜４．收回应收帐款　　　　　　　　　　　　　　　　　｜银行存款　　　　　　｜应收帐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　录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会　计　事　项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　数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７５｜５．坏帐损失经批准后，冲销坏帐准备　　　　　　　　｜坏帐准备　　　　　　｜应收帐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７６｜６．已确认并冲销的坏帐损失，如果以后又收回　　　　｜应收帐款　　　　　　｜坏帐准备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银行存款　　　　　　｜应收帐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７７｜７．购入材料物资已验收入库，货款未付，根据发票　　｜库存材料等　　　　　｜应付帐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或估价（下月初用红字冲回）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７８｜８．接受供应单位提供劳务而发生的应付未付款　　　　｜工程施工　工业生产　｜应付帐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项，应根据供应单位发票帐单　　　　　　　　　　｜机械作业　辅助生产等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９．发生的应付分包单位工程款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７９｜（１）作为本单位完成工作量的　　　　　　　　　　　｜工程施工　　　　　　｜应付帐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８０｜（２）不作为本单位完成工作量的　　　　　　　　　　｜工程结算成本　　　　｜应付帐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８１｜１０．开出、承兑商业汇票抵付应付帐款　　　　　　　｜应付帐款　　　　　　｜应付票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（三）预收、预付帐款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８２｜１．预收发包单位工程款和备料款　　　　　　　　　　｜银行存款　　　　　　｜预收帐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（预收工程款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　录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会　计　事　项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　数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８３｜２．收到发包单位拨入抵作备料款的材料　　　　　　　｜库存材料　　　　　　｜预收帐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（预收工程款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８４｜３．工程结算，以预收的工程款和备料款抵扣应收　　　｜预收帐款　　　　　　｜应收帐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工程款　　　　　　　　　　　　　　　　　　　　｜（预收工程款）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８５｜４．预收购货单位购货定金或货款　　　　　　　　　　｜银行存款　　　　　　｜预收帐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（预收销货款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８６｜５．产品销售、劳务提供后，以预收的购货定金或货　　｜预收帐款　　　　　　｜应收帐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款抵扣应收销货款　　　　　　　　　　　　　　　｜（预收销货款）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８７｜６．预付供应单位购货定金或货款　　　　　　　　　　｜预付帐款　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７．收到材料物资后：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８８｜（１）按发票帐单　　　　　　　　　　　　　　　　　｜物资采购　　　　　　｜应付帐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８９｜（２）结转预付的购货款　　　　　　　　　　　　　　｜应付帐款　　　　　　｜预付帐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９０｜（３）补付货款　　　　　　　　　　　　　　　　　　｜应付帐款　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　录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会　计　事　项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　数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（四）其他应收、应付帐款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９１｜１．应向过失人和保险公司收取材料物资的赔偿款　　　｜其他应收款　　　　　｜物资采购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项　　　　　　　　　　　　　　　　　　　　　　｜　　　　　　　　　　｜待处理财产损溢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９２｜２．发生的其他应收、暂付款项　　　　　　　　　　　｜其他应收款　　　　　｜银行存款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９３｜３．发生的应付、暂收款项　　　　　　　　　　　　　｜银行存款　管理费用　｜其他应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财务费用等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（五）应交税金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９４｜１．应交纳的营业税、产品税、城市维护建设税及随　　｜工程结算税金及附加　｜应交税金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同流转税一并计算交纳的其他附加税费　　　　　　｜其他业务支出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９５｜２．应交纳的所得税　　　　　　　　　　　　　　　　｜利润分配　　　　　　｜应交税金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９６｜３．应交纳的房产税、车船使用税、土地使用税　　　　｜管理费用　　　　　　｜应交税金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９７｜４．交纳的各种税金　　　　　　　　　　　　　　　　｜应交税金　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　录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会　计　事　项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　数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９８｜５．按税务机关规定期限与税务机关结算或清算　　　　｜应交税金　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后，补交的税金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１９９｜６．退回多交的税金　　　　　　　　　　　　　　　　｜银行存款　　　　　　｜应交税金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（六）应付利润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００｜１．年度终了，计算的应付投资人利润　　　　　　　　｜利润分配　　　　　　｜应付利润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（应付利润）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０１｜２．支付投资人利润　　　　　　　　　　　　　　　　｜应付利润　　　　　　｜现金或银行存款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（七）其他应交款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０２｜１．企业按规定应交纳的教育费附加　　　　　　　　　｜工程结算税金及附加　｜其他应交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其他业务支出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０３｜２．上交各种应交款　　　　　　　　　　　　　　　　｜其他应交款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八、负债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（一）短期借款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０４｜１．借入短期借款　　　　　　　　　　　　　　　　　｜银行存款　　　　　　｜短期借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　录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会　计　事　项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　数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０５｜２．支付短期借款利息　　　　　　　　　　　　　　　｜财务费用　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０６｜３．归还短期借款　　　　　　　　　　　　　　　　　｜短期借款　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（二）应付福利费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０７｜１．按规定提取的福利费　　　　　　　　　　　　　　｜工程施工　工业生产　｜应付福利费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机械作业　辅助生产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０８｜２．按规定支用福利费　　　　　　　　　　　　　　　｜应付福利费　　　　　｜银行存款　现金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应付工资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（三）长期借款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０９｜１．企业借入长期借款　　　　　　　　　　　　　　　｜银行存款等　　　　　｜长期借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２．企业借入长期借款发生的利息支出和外币折合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差额，区别情况处理：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１０｜（１）与购建固定资产有关的，在资产尚未交付使用　　｜专项工程支出　　　　｜长期借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或者已交付使用尚未办理竣工决算的，计入有关固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定资产购建成本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　录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会　计　事　项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　数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１１｜（２）固定资产购建完成交付使用并已办理竣工决算　　｜财务费用　　　　　　｜长期借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后发生的以及其他长期借款利息支出和外币折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合差额，计入财务费用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１２｜３．归还长期借款　　　　　　　　　　　　　　　　　｜长期借款　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（四）应付债券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１３｜１．发行债券收到款项（按面值发行）　　　　　　　　｜银行存款或现金　　　｜应付债券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１４｜２．支付受托银行或其他金融机构的手续费和印刷　　　｜财务费用　　　　　　｜银行存款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费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１５｜３．按期提取应支付的债券利息　　　　　　　　　　　｜财务费用　　　　　　｜应付债券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专项工程支出　　　　｜（应计利息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１６｜４．溢价发行债券：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收到的债券金额　　　　　　　　　　　　　　　｜银行存款或现金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债券面值　　　　　　　　　　　　　　　　　　｜　　　　　　　　　　｜应付债券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（债券面值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超过面值的部分　　　　　　　　　　　　　　　　｜　　　　　　　　　　｜应付债券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（债券溢价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　录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会　计　事　项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　数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１７｜５．折价发行债券：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收到的债券金额　　　　　　　　　　　　　　　｜银行存款或现金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债券面值　　　　　　　　　　　　　　　　　　｜　　　　　　　　　　｜应付债券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（债券面值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面值大于实收金额的差额　　　　　　　　　　　　｜应付债券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（债券折价）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６．溢价或折价发行债券，其实际收到的金额与债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券票面金额的差额，在债券存续期间摊销。按期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摊销时：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１８｜（１）溢价发行的：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按应摊销的溢价金额　　　　　　　　　　　　　｜应付债券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（债券溢价）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按应计利息与溢价摊销额的差额　　　　　　　　｜财务费用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按应计利息　　　　　　　　　　　　　　　　　｜　　　　　　　　　　｜应付债券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（应付利息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１９｜（２）折价发行的：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按应摊销的折价金额　　　　　　　　　　　　　｜　　　　　　　　　　｜应付债券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（债券折价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　录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　数｜　　　　　　　会　计　事　项　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应摊销的折价金额和应计利息之和　　　　　　　｜财务费用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应计利息　　　　　　　　　　　　　　　　　　｜　　　　　　　　　　｜应付债券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（应计利息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２０｜７．债券到期，支付债券本息时：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（１）先计算并提取应计未计债券利息　　　　　　　　｜财务费用　　　　　　｜应付债券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（应计利息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２１｜（２）根据支付的全部债券本金和利息　　　　　　　　｜应付债券（债券面值　｜银行存款或现金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应计利息）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（五）长期应付款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２２｜１．企业融资租入固定资产，按应支付的融资租赁　　　｜专项工程支出　　　　｜长期应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费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２３｜２．发生的融资租入固定资产的安装费用等　　　　　　｜专项工程支出　　　　｜银行存款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２４｜３．融资租入固定资产安装完毕交付使用　　　　　　　｜固定资产　　　　　　｜专项工程支出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２５｜４．支付融资租赁费时　　　　　　　　　　　　　　　｜长期应付款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２６｜５．发生的其他长期应付款　　　　　　　　　　　　　｜有关科目　　　　　　｜长期应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２７｜６．归还其他长期应付款　　　　　　　　　　　　　　｜长期应付款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　录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　数｜　　　　　　　会　计　事　项　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九、成本和费用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（一）生产费用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２８｜１．月份终了，企业应将本月应付工资按职工的工　　　｜工程施工　工业生产　｜应付工资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作部门和服务对象进行分配　　　　　　　　　　　｜机械作业　辅助生产等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２９｜２．生产过程中发生的各种材料费用　　　　　　　　　｜工程施工　工业生产　｜库存材料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机械作业　辅助生产等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３０｜３．按规定提取福利费　　　　　　　　　　　　　　　｜工程施工等　　　　　｜应付福利费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３１｜４．计提固定资产折旧　　　　　　　　　　　　　　　｜工程施工　工业生产　｜累计折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机械作业　辅助生产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３２｜５．租入施工机械的租赁费　　　　　　　　　　　　　｜工程施工等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应付帐款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３３｜６．月终计算分配本月应付外购水、电、汽等费用　　　｜工程施工等　　　　　｜应付帐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３４｜７．应付分包单位工程价款（作为自行完成工作量　　　｜工程施工　　　　　　｜应付帐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的分包工程）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　录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　数｜　　　　　　　会　计　事　项　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３５｜８．为承包工程进行机械化施工和运输所发生的直　　　｜工程施工　　　　　　｜机械作业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接费用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３６｜９．结转施工机械出租成本　　　　　　　　　　　　　｜其他业务支出　　　　｜机械作业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３７｜１０．发生的各种其他直接费用　　　　　　　　　　　｜工程施工等　　　　　｜银行存款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应付帐款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３８｜１１．发生的各种施工间接费用　　　　　　　　　　　｜工程施工　　　　　　｜银行存款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３９｜１２．结转各辅助生产车间相互提供劳务的成本　　　　｜辅助生产　　　　　　｜辅助生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４０｜１３．结转辅助生产部门对施工生产和管理部门提　　　｜工程施工管理费用等　｜辅助生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供劳务的实际成本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４１｜１４．结转分配专项工程负担的劳务（辅助生产）的　　｜专项工程支出　　　　｜辅助生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实际成本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４２｜１５．结转对外单位提供劳务的实际成本　　　　　　　｜其他业务支出　　　　｜辅助生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　录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　数｜　　　　　　　会　计　事　项　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４３｜１６．结转工业生产加工完成并已验收入库的产成　　　｜库存产成品　　　　　｜工业生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品的实际成本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４４｜１７．结转已经生产完成并已直接交定货单位的代　　　｜其他业务支出　　　　｜工业生产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制品、代修品的实际成本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４５｜１８．结转已结算工程成本　　　　　　　　　　　　　｜工程结算成本　　　　｜工程施工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４６｜１９．结转为企业专项工程等完成的工程实际成本　　　｜专项工程支出　　　　｜工程施工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（二）工程结算税金及附加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４７｜１．月份终了，计算本月应负担的工程结算税金及　　　｜工程结算税金及附加　｜应交税金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附加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４８｜２．月份终了，将“工程结算税金及附加”科目余额　　｜本年利润　　　　　　｜工程结算税金及附加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全部转入“本年利润”科目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（三）管理费用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４９｜１．企业发生的各种管理费支出　　　　　　　　　　　｜管理费用　　　　　　｜银行存款　库存材料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累计折旧　应付工资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应付福利费　低值易耗品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　录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　数｜　　　　　　　会　计　事　项　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５０｜２．拨交的工会经费　　　　　　　　　　　　　　　　｜管理费用　　　　　　｜其他应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５１｜３．交纳房产税、车船使用税、土地使用税、印花税　　｜管理费用　　　　　　｜应交税金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５２｜４．发生的由管理费负担的各种摊销费用　　　　　　　｜管理费用　　　　　　｜无形资产　递延资产　低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值易耗品（低值易耗品摊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销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５３｜５．提取职工教育经费　　　　　　　　　　　　　　　｜管理费用　　　　　　｜其他应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５４｜６．提取坏帐准备　　　　　　　　　　　　　　　　　｜管理费用　　　　　　｜坏帐准备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５５｜７．发生其他管理费用　　　　　　　　　　　　　　　｜管理费用　　　　　　｜银行存款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５６｜８．月份终了，“管理费用”科目余额全部转入“本　　｜本年利润　　　　　　｜管理费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年利润”科目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（四）财务费用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５７｜１．发生的利息支出、汇兑损失　　　　　　　　　　　｜财务费用　　　　　　｜长期借款　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预提费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５８｜２．发生的利息收入、汇兑收益　　　　　　　　　　　｜银行存款　　　　　　｜财务费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长期借款等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　录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　数｜　　　　　　　会　计　事　项　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５９｜３．支付金融机构手续费　　　　　　　　　　　　　　｜财务费用　　　　　　｜银行存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６０｜４．月份终了，“财务费用”科目余额全部转入“本　　｜本年利润　　　　　　｜财务费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年利润”科目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（五）其他业务支出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６１｜１．月份终了，结转本月销售实现的产品销售成本、　　｜其他业务支出　　　　｜库存产成品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机械作业、材料销售成本等　　　　　　　　　　　｜　　　　　　　　　　｜机械作业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库存材料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６２｜２．计算其他业务收入应负担的营业税金　　　　　　　｜其他业务支出　　　　｜应交税金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其他应交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６３｜３．月份终了，“其他业务支出”科目余额全部转入　　｜本年利润　　　　　　｜其他业务支出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“本年利润”科目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（六）营业外支出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６４｜１．转销的固定资产盘亏　　　　　　　　　　　　　　｜营业外支出　　　　　｜待处理财产损溢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６５｜２．处理固定资产损失　　　　　　　　　　　　　　　｜营业外支出　　　　　｜固定资产清理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　录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　数｜　　　　　　　会　计　事　项　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６６｜３．发生的自然灾害净损失　　　　　　　　　　　　　｜营业外支出　　　　　｜待处理财产损溢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６７｜４．发生的其他营业外支出　　　　　　　　　　　　　｜营业外支出　　　　　｜银行存款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６８｜５．月终，“营业外支出”科目余额全部转入“本年　　｜本年利润　　　　　　｜营业外支出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利润”科目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十、收　　　入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（一）工程结算收入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６９｜１．与发包单位进行工程价款结算实现的价款收入　　　｜银行存款　应收帐款　｜工程结算收入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应收票据等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７０｜２．月终，将“工程结算收入”科目余额全部转入　　　｜工程结算收入　　　　｜本年利润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“本年利润”科目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（二）其他业务收入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７１｜１．企业销售产品、提供劳务等实现的其他业务收　　　｜银行存款　应收帐款等｜其他业务收入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入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７２｜２．月份终了，“其他业务收入”科目余额全部转入　　｜其他业务收入　　　　｜本年利润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“本年利润”科目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　录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　数｜　　　　　　　会　计　事　项　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（三）投资收益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７３｜１．取得股利及债券利息收入　　　　　　　　　　　　｜银行存款　长期投资　｜投资收益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其他应收款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７４｜２．转让、出售股票、债券：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实收金额　　　　　　　　　　　　　　　　　　｜银行存款或现金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帐面实际成本　　　　　　　　　　　　　　　　｜　　　　　　　　　　｜短期投资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实收金额与帐面实际成本的差额　　　　　　　　｜　　　　　　　　　　｜投资收益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７５｜３．采用成本法记帐的，从其他单位分得的利润　　　　｜银行存款　　　　　　｜投资收益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其他应收款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７６｜４．采用权益法记帐的，接受投资单位所有者权益　　　｜长期投资　　　　　　｜投资收益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的增加（接受投资单位所有者权益的减少作相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反分录）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７７｜５．月终将“投资收益”科目贷方余额全部转入“本　　｜投资收益　　　　　　｜本年利润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年利润”科目贷方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７８｜６．或将“投资收益”科目借方余额，全部转入“本　　｜本年利润　　　　　　｜投资收益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年利润”科目借方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（四）营业外收入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　录｜　　　　　　　　　　　　　　　　　　　　　　　　　｜　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　数｜　　　　　　　会　计　事　项　　　　　　　　　　　｜　　　借方科目　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－｜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７９｜１．转销盘盈的固定资产　　　　　　　　　　　　　　｜待处理财产损溢　　　　｜营业外收入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８０｜２．转销处理固定资产的净收益　　　　　　　　　　　｜固定资产清理　　　　　｜营业外收入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８１｜３．取得的其他营业外收入　　　　　　　　　　　　　｜现金银行存款等　　　　｜营业外收入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８２｜４．月终，“营业外收入”科目余额全部转入“本年　　｜营业外收入　　　　　　｜本年利润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利润”科目　　　　　　　　　　　　　　　　　　｜　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十一、利润和利润分配　　　　　　　　｜　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（一）利润（或亏损）的结转　　　　　　　｜　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８３｜１．月终，将“工程结算收入”“其他业务收入”“营　｜工程结算收入　　　　　｜本年利润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业外收入”科目余额转入“本年利润”科目的贷　　｜其他业务收入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方　　　　　　　　　　　　　　　　　　　　　　｜营业外收入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　录｜　　　　　　　　　　　　　　　　　　　　　　　　　｜　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　数｜　　　　　　　会　计　事　项　　　　　　　　　　　｜　　　借方科目　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－｜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８４｜２．月终，将“工程结算税金及附加”“工程结算成　　｜本年利润　　　　　　　｜工程结算税金及附加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本”“管理费用”“财务费用”“其他业务支出”　｜　　　　　　　　　　　｜工程结算成本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“营业外支出”科目余额，转入“本年利润”科　　｜　　　　　　　　　　　｜管理费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目的借方　　　　　　　　　　　　　　　　　　　｜　　　　　　　　　　　｜财务费用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　｜其他业务支出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　｜营业外支出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８５｜３．月终将“投资收益”科目的净收益转入“本年利　　｜投资收益　　　　　　　｜本年利润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润”科目的贷方　　　　　　　　　　　　　　　　｜　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８６｜４．或将“投资收益”科目的净损失转入“本年利　　　｜本年利润　　　　　　　｜投资收益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润”科目的借方　　　　　　　　　　　　　　　　｜　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（二）利润分配　　　　　　　　　　　｜　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８７｜１．企业用盈余公积弥补亏损　　　　　　　　　　　　｜盈余公积　　　　　　　｜利润分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　｜（盈余公积补亏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８８｜２．企业按规定计算出应交纳的所得税和应交财政　　　｜利润分配　　　　　　　｜应交税金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特种基金　　　　　　　　　　　　　　　　　　　｜（应交所得税　应交财政｜（应交所得税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特种基金）　　　　　　｜其他应交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　录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　数｜　　　　　　　会　计　事　项　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８９｜３．按规定从税后利润中提取盈余公积　　　　　　　　｜利润分配　　　　　　｜盈余公积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（提取盈余公积）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９０｜４．应分配给投资人的利润　　　　　　　　　　　　　｜利润分配　　　　　　｜应付利润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（应付利润）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（三）结转全年利润（或亏损）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９１｜１．年度终了，将本年收入和支出相抵后结出本年　　　｜本年利润　　　　　　｜利润分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实现的利润总额，转入“利润分配”科目的贷方　　｜　　　　　　　　　　｜（未分配利润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９２｜２．年度终了，或将本年收入和支出相抵后结出的　　　｜利润分配　　　　　　｜本年利润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亏损总额，转入“利润分配”科目的借方　　　　　｜（未分配利润）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９３｜３．年度终了，将“利润分配”科目所属“盈余公积　　｜利润分配　　　　　　｜利润分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补亏”明细科目余额转入“利润分配”明细科目　　｜（盈余公积补亏）　　｜（未分配利润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贷方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９４｜４．年度终了，将“利润分配”科目所属“应交所得　　｜利润分配　　　　　　｜利润分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税”、“应交财政特种基金”、“提取盈余公积”和｜（未分配利润）　　　｜（应交所得税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“应付利润”明细科目余额转入“利润分配”科　　｜　　　　　　　　　　｜应交财政特种基金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目所属“未分配利润”明细科目的借方　　　　　　｜　　　　　　　　　　｜提取盈余公积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应付利润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　录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　数｜　　　　　　　会　计　事　项　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（四）调整上年利润（或亏损）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９５｜１．企业上年度结算后发现以前年度会计事项涉及　　　｜有关科目　　　　　　｜利润分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以前年度损益的，调整增加的上年利润或调整　　　｜　　　　　　　　　　｜（未分配利润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减少的上年亏损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９６｜２．调整减少的上年利润或调整增加的上年亏损　　　　｜利润分配　　　　　　｜有关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（未分配利润）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９７｜３．补交的所得税（退回多交的所得税作相反分录）　　｜利润分配　　　　　　｜应交税金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（未分配利润）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十二、所有者权益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（一）实收资本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９８｜１．企业收到投资人实际投入的资金　　　　　　　　　｜固定资产　库存材料　｜实收资本　累计折旧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无形资产　银行存款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２９９｜２．企业经批准用资本公积或盈余公积转增资本　　　　｜资本公积　　　　　　｜实收资本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盈余公积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（二）资本公积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分　录｜　　　　　　　　　　　　　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号　数｜　　　　　　　会　计　事　项　　　　　　　　　　　｜　　　借方科目　　　｜　　　贷方科目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｜－－－－－－－－－－－－－－－－－－－－－－－－－｜－－－－－－－－－－｜－－－－－－－－－－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３００｜１．企业因接受捐赠而增加的所有者权益　　　　　　　｜银行存款　　　　　　｜资本公积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固定资产等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３０１｜２．法定财产重估增值　　　　　　　　　　　　　　　｜固定资产等　　　　　｜资本公积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３０２｜３．投资人实际缴付资本时：　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实际收到的出资额　　　　　　　　　　　　　　｜银行存款　固定资产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投资人在新增注册资本中应占的份额　　　　　　｜　　　　　　　　　　｜实收资本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按出资额大于注册资本的差额　　　　　　　　　　｜　　　　　　　　　　｜资本公积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３０３｜４．企业将资本公积转作资本时　　　　　　　　　　　｜资本公积　　　　　　｜实收资本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（三）盈余公积　　　　　　　　　　　｜　　　　　　　　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３０４｜１．企业按规定提取盈余公积时　　　　　　　　　　　｜利润分配　　　　　　｜盈余公积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（提取盈余公积）　　｜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３０５｜２．企业用盈余公积弥补亏损　　　　　　　　　　　　｜盈余公积　　　　　　｜利润分配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　　　｜　　　　　　　　　　　　　　　　　　　　　　　　　｜　　　　　　　　　　｜（盈余公积补亏）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３０６｜３．企业将盈余公积转作资本时　　　　　　　　　　　｜盈余公积　　　　　　｜实收资本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宋体;SimSun"/>
          <w:color w:val="000000"/>
          <w:sz w:val="14"/>
          <w:szCs w:val="14"/>
        </w:rPr>
        <w:t>　　－－－－－－－－－－－－－－－－－－－－－－－－－－－－－－－－－－－－－－－－－－－－－－－－－－－－</w:t>
      </w:r>
    </w:p>
    <w:p>
      <w:pPr>
        <w:pStyle w:val="Normal"/>
        <w:rPr>
          <w:rFonts w:eastAsia="宋体;SimSun"/>
          <w:color w:val="000000"/>
          <w:sz w:val="14"/>
          <w:szCs w:val="14"/>
        </w:rPr>
      </w:pPr>
      <w:r>
        <w:rPr>
          <w:rFonts w:eastAsia="宋体;SimSun"/>
          <w:color w:val="000000"/>
          <w:sz w:val="14"/>
          <w:szCs w:val="14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0:00Z</dcterms:created>
  <dc:creator>w</dc:creator>
  <dc:description/>
  <dc:language>en-US</dc:language>
  <cp:lastModifiedBy>w</cp:lastModifiedBy>
  <dcterms:modified xsi:type="dcterms:W3CDTF">2006-01-05T09:15:00Z</dcterms:modified>
  <cp:revision>1</cp:revision>
  <dc:subject/>
  <dc:title>　主要会计事项分录举例</dc:title>
</cp:coreProperties>
</file>