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会计报表编制说明</w:t>
      </w:r>
    </w:p>
    <w:p>
      <w:pPr>
        <w:pStyle w:val="Normal"/>
        <w:rPr/>
      </w:pPr>
      <w:r>
        <w:rPr/>
        <w:t>　　资产负债表编制说明</w:t>
      </w:r>
    </w:p>
    <w:p>
      <w:pPr>
        <w:pStyle w:val="Normal"/>
        <w:rPr/>
      </w:pPr>
      <w:r>
        <w:rPr/>
        <w:t>　　（一）本表反映基本养老保险基金在月末、年末全部资产、负债及基金结存的情况。</w:t>
      </w:r>
    </w:p>
    <w:p>
      <w:pPr>
        <w:pStyle w:val="Normal"/>
        <w:rPr/>
      </w:pPr>
      <w:r>
        <w:rPr/>
        <w:t>　　（二）本表“年初数”栏各项数字，应根据上年末本表“期末数”所列数字填列。如果本年度资产负债表规定的各个项目名称和内容与上年度不相一致，应对上年年末资产负债表各项目的名称和数字按照本年度的规定进行调整，填入本表“年初数”栏内。</w:t>
      </w:r>
    </w:p>
    <w:p>
      <w:pPr>
        <w:pStyle w:val="Normal"/>
        <w:rPr/>
      </w:pPr>
      <w:r>
        <w:rPr/>
        <w:t>　　（三）本表各项目的内容和填列方法：</w:t>
      </w:r>
    </w:p>
    <w:p>
      <w:pPr>
        <w:pStyle w:val="Normal"/>
        <w:rPr/>
      </w:pPr>
      <w:r>
        <w:rPr/>
        <w:t>　　１、“现金”项目，反映库存现金余额。本项目应根据“现金”科目期末余额填列。</w:t>
      </w:r>
    </w:p>
    <w:p>
      <w:pPr>
        <w:pStyle w:val="Normal"/>
        <w:rPr/>
      </w:pPr>
      <w:r>
        <w:rPr/>
        <w:t>　　２、“支出户存款”项目，反映支出户存款余额。本项目应根据“支出户存款”科目期末余额填列。</w:t>
      </w:r>
    </w:p>
    <w:p>
      <w:pPr>
        <w:pStyle w:val="Normal"/>
        <w:rPr/>
      </w:pPr>
      <w:r>
        <w:rPr/>
        <w:t>　　３、“财政专户存款”项目，反映财政专户存款余额。本项目应根据“财政专户存款”科目期末余额填列。</w:t>
      </w:r>
    </w:p>
    <w:p>
      <w:pPr>
        <w:pStyle w:val="Normal"/>
        <w:rPr/>
      </w:pPr>
      <w:r>
        <w:rPr/>
        <w:t>　　４、“暂付款”项目，反映尚未收回的暂付款项。本项目应根据“暂付款”科目期末余额填列。</w:t>
      </w:r>
    </w:p>
    <w:p>
      <w:pPr>
        <w:pStyle w:val="Normal"/>
        <w:rPr/>
      </w:pPr>
      <w:r>
        <w:rPr/>
        <w:t>　　５、“债券投资”项目，反映持有的债券投资的价值。本项目应根据“债券投资”科目期末余额填列。</w:t>
      </w:r>
    </w:p>
    <w:p>
      <w:pPr>
        <w:pStyle w:val="Normal"/>
        <w:rPr/>
      </w:pPr>
      <w:r>
        <w:rPr/>
        <w:t>　　６、“临时借款”项目，反映尚未归还的临时借款。本项目应根据“临时借款”科目期末余额填列。</w:t>
      </w:r>
    </w:p>
    <w:p>
      <w:pPr>
        <w:pStyle w:val="Normal"/>
        <w:rPr/>
      </w:pPr>
      <w:r>
        <w:rPr/>
        <w:t>　　７、“暂收款”科目，反映尚未偿付的暂收款。本项目应根据“暂收款”科目期末余额填列。</w:t>
      </w:r>
    </w:p>
    <w:p>
      <w:pPr>
        <w:pStyle w:val="Normal"/>
        <w:rPr/>
      </w:pPr>
      <w:r>
        <w:rPr/>
        <w:t>　　８、“基本养老保险基金”项目，反映截止到本期末历年积存的基本养老保险基金结余。本项目应根据“基本养老保险基金”科目期末余额填列。</w:t>
      </w:r>
    </w:p>
    <w:p>
      <w:pPr>
        <w:pStyle w:val="Normal"/>
        <w:rPr/>
      </w:pPr>
      <w:r>
        <w:rPr/>
        <w:t>　　基本养老保险基金收支表编制说明</w:t>
      </w:r>
    </w:p>
    <w:p>
      <w:pPr>
        <w:pStyle w:val="Normal"/>
        <w:rPr/>
      </w:pPr>
      <w:r>
        <w:rPr/>
        <w:t>　　（一）本表反映基本养老保险基金在月份、年度内收入、支出及结余情况。</w:t>
      </w:r>
    </w:p>
    <w:p>
      <w:pPr>
        <w:pStyle w:val="Normal"/>
        <w:rPr/>
      </w:pPr>
      <w:r>
        <w:rPr/>
        <w:t>　　（二）本表“本月数”栏反映各项目的本月实际发生数，在编报年度会计报表时，将“本月数”栏改成“上年累计数”栏，填列上年全年累计实际发生数。</w:t>
      </w:r>
    </w:p>
    <w:p>
      <w:pPr>
        <w:pStyle w:val="Normal"/>
        <w:rPr/>
      </w:pPr>
      <w:r>
        <w:rPr/>
        <w:t>　　本表“本年累计数”栏反映各项目自年初起至本月末止的累计实际发生数。</w:t>
      </w:r>
    </w:p>
    <w:p>
      <w:pPr>
        <w:pStyle w:val="Normal"/>
        <w:rPr/>
      </w:pPr>
      <w:r>
        <w:rPr/>
        <w:t>　　（三）本表“本月数”栏各项目的内容及填列方法：</w:t>
      </w:r>
    </w:p>
    <w:p>
      <w:pPr>
        <w:pStyle w:val="Normal"/>
        <w:rPr/>
      </w:pPr>
      <w:r>
        <w:rPr/>
        <w:t>　　１、“基本养老保险费收入”项目，反映收到的由缴费单位和缴费个人按缴费基数的一定比例缴纳的基本养老保险费。本项目应根据“基本养老保险费收入”科目的贷方发生额填列。</w:t>
      </w:r>
    </w:p>
    <w:p>
      <w:pPr>
        <w:pStyle w:val="Normal"/>
        <w:rPr/>
      </w:pPr>
      <w:r>
        <w:rPr/>
        <w:t>　　２、“利息收入”项目，反映用基本养老保险基金购买国家债券或存入银行所取得的利息收入。本项目应根据“利息收入”科目的贷方发生额填列。</w:t>
      </w:r>
    </w:p>
    <w:p>
      <w:pPr>
        <w:pStyle w:val="Normal"/>
        <w:rPr/>
      </w:pPr>
      <w:r>
        <w:rPr/>
        <w:t>　　３、“财政补贴收入”项目，反映收到的同级财政部门给予基本养老保险基金的补贴。本项目应根据“财政补贴收入”科目的贷方发生额填列。</w:t>
      </w:r>
    </w:p>
    <w:p>
      <w:pPr>
        <w:pStyle w:val="Normal"/>
        <w:rPr/>
      </w:pPr>
      <w:r>
        <w:rPr/>
        <w:t>　　４、“转移收入”项目，反映基本养老保险对象跨统筹地区流动而划入的基本养老保险基金。本项目应根据“转移收入”科目的贷方发生额填列。</w:t>
      </w:r>
    </w:p>
    <w:p>
      <w:pPr>
        <w:pStyle w:val="Normal"/>
        <w:rPr/>
      </w:pPr>
      <w:r>
        <w:rPr/>
        <w:t>　　５、“上级补助收入”项目，反映由上级经办机构拨入的基本养老保险基金。本项目应根据“上级补助收入”科目的贷方发生额填列。</w:t>
      </w:r>
    </w:p>
    <w:p>
      <w:pPr>
        <w:pStyle w:val="Normal"/>
        <w:rPr/>
      </w:pPr>
      <w:r>
        <w:rPr/>
        <w:t>　　６、“下级上解收入”项目，反映由下级经办机构上解的基本养老保险基金。本项目应根据“下级上解收入”科目的贷方发生额填列。</w:t>
      </w:r>
    </w:p>
    <w:p>
      <w:pPr>
        <w:pStyle w:val="Normal"/>
        <w:rPr/>
      </w:pPr>
      <w:r>
        <w:rPr/>
        <w:t>　　７、“其他收入”项目，反映基本养老保险基金的滞纳金及财政部门核准的其他收入。本项目应根据“其他收入”科目的贷方发生额填列。</w:t>
      </w:r>
    </w:p>
    <w:p>
      <w:pPr>
        <w:pStyle w:val="Normal"/>
        <w:rPr/>
      </w:pPr>
      <w:r>
        <w:rPr/>
        <w:t>　　８、“基本养老金支出”项目，反映按规定应由基本养老金开支的各项支出。本项目应根据“基本养老金支出”科目的借方发生额填列。</w:t>
      </w:r>
    </w:p>
    <w:p>
      <w:pPr>
        <w:pStyle w:val="Normal"/>
        <w:rPr/>
      </w:pPr>
      <w:r>
        <w:rPr/>
        <w:t>　　９、“基础性养老金”项目，反映按各省、自治区、直辖市或地（市）上年度职工月平均工资的２０％支付给《决定》实施后按照统一的企业职工基本养老保险制度计发待遇的退休人员的基本养老金。本项目应根据“基本养老金支出”科目所属“基础性养老金”明细科目的借方发生额填列。</w:t>
      </w:r>
    </w:p>
    <w:p>
      <w:pPr>
        <w:pStyle w:val="Normal"/>
        <w:rPr/>
      </w:pPr>
      <w:r>
        <w:rPr/>
        <w:t>　　１０、“个人账户基金养老金”项目，反映按缴费个人的个人账户储存额除以１２０支付给按照统一的企业职工基本养老保险制度计发待遇的退休人员的基本养老金，以及一次性支付给个人的个人账户储存额。本项目应根据“基本养老金支出”科目所属“个人账户养老金”明细科目的借方发生额填列。</w:t>
      </w:r>
    </w:p>
    <w:p>
      <w:pPr>
        <w:pStyle w:val="Normal"/>
        <w:rPr/>
      </w:pPr>
      <w:r>
        <w:rPr/>
        <w:t>　　１１、“过渡性养老金”项目，反映按规定支付给按照统一的企业职工基本养老保险制度计发待遇且在《决定》实施前参加工作、实施后退休的人员除基础性养老金和个人账户养老金以外的基本养老金。本项目应根据“基本养老金支出”科目所属“过渡性养老金”明细科目的借方发生额填列。</w:t>
      </w:r>
    </w:p>
    <w:p>
      <w:pPr>
        <w:pStyle w:val="Normal"/>
        <w:rPr/>
      </w:pPr>
      <w:r>
        <w:rPr/>
        <w:t>　　１２、“离休金”项目，反映按规定支付给《决定》实施前已经离休人员的生活费用。本项目应根据“基本养老金支出”科目所属“离休金”明细科目的借方发生额填列。</w:t>
      </w:r>
    </w:p>
    <w:p>
      <w:pPr>
        <w:pStyle w:val="Normal"/>
        <w:rPr/>
      </w:pPr>
      <w:r>
        <w:rPr/>
        <w:t>　　１３、“退休金”项目，反映按规定支付给《决定》实施前已经退休人员的生活费用。本项目应根据“基本养老金支出”科目所属“退休金”明细科目的借方发生额填列。</w:t>
      </w:r>
    </w:p>
    <w:p>
      <w:pPr>
        <w:pStyle w:val="Normal"/>
        <w:rPr/>
      </w:pPr>
      <w:r>
        <w:rPr/>
        <w:t>　　１４、“退职金”项目，反映按规定支付给《决定》实施前已经退职人员的生活费用。本项目应根据“基本养老金支出”科目所属“退职金”明细科目的借方发生额填列。</w:t>
      </w:r>
    </w:p>
    <w:p>
      <w:pPr>
        <w:pStyle w:val="Normal"/>
        <w:rPr/>
      </w:pPr>
      <w:r>
        <w:rPr/>
        <w:t>　　１５、“补贴”项目，反映按规定支付给《决定》实施前已经离休、退休和退职人员的各种生活补贴、物价补贴等。本项目应根据“基本养老金支出”科目所属“补贴”明细科目的借方发生额填列。</w:t>
      </w:r>
    </w:p>
    <w:p>
      <w:pPr>
        <w:pStyle w:val="Normal"/>
        <w:rPr/>
      </w:pPr>
      <w:r>
        <w:rPr/>
        <w:t>　　１６、“医疗补助金支出”项目，反映按规定支付给未实行医疗保险地区已纳入基本养老保险基金开支范围的离休、退休、退职人员的医疗费用。本项目应根据“医疗补助金支出”科目的借方发生额填列。</w:t>
      </w:r>
    </w:p>
    <w:p>
      <w:pPr>
        <w:pStyle w:val="Normal"/>
        <w:rPr/>
      </w:pPr>
      <w:r>
        <w:rPr/>
        <w:t>　　１７、“丧葬抚恤补助支出”项目，反映按规定支付给已纳入基本养老保险基金开支范围的离休、退休、退职人员死亡丧葬补助费用及其供养直系亲属的抚恤和生活补助费用。本项目应根据“丧葬抚恤补助支出”科目的借方发生额填列。</w:t>
      </w:r>
    </w:p>
    <w:p>
      <w:pPr>
        <w:pStyle w:val="Normal"/>
        <w:rPr/>
      </w:pPr>
      <w:r>
        <w:rPr/>
        <w:t>　　１８、“转移支出”项目，反映基本养老保险对象跨统筹地区流动而转出的基本养老保险基金。本项目应根据“转移支出”科目的借方发生额填列。</w:t>
      </w:r>
    </w:p>
    <w:p>
      <w:pPr>
        <w:pStyle w:val="Normal"/>
        <w:rPr/>
      </w:pPr>
      <w:r>
        <w:rPr/>
        <w:t>　　１９、“补助下级支出”项目，反映上级经办机构拨付给下级经办机构的补助支出。本项目应根据“补助下级支出”科目的借方发生额填列。</w:t>
      </w:r>
    </w:p>
    <w:p>
      <w:pPr>
        <w:pStyle w:val="Normal"/>
        <w:rPr/>
      </w:pPr>
      <w:r>
        <w:rPr/>
        <w:t>　　２０、“上解上级支出”项目，反映下级经办机构上解上级经办机构的支出。本项目应根据“上解上级支出”科目的借方发生额填列。</w:t>
      </w:r>
    </w:p>
    <w:p>
      <w:pPr>
        <w:pStyle w:val="Normal"/>
        <w:rPr/>
      </w:pPr>
      <w:r>
        <w:rPr/>
        <w:t>　　２１、“其他支出”项目，反映经财政部门核准开支的其他非基本养老保险待遇性质的支出。本项目应根据“其他支出”科目的借方发生额填列。</w:t>
      </w:r>
    </w:p>
    <w:p>
      <w:pPr>
        <w:pStyle w:val="Normal"/>
        <w:rPr/>
      </w:pPr>
      <w:r>
        <w:rPr/>
        <w:t>　　２２、“基本养老保险基金结余”项目，反映基本养老保险基金的各项收入减各项支出后的结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3:36:00Z</dcterms:created>
  <dc:creator>w</dc:creator>
  <dc:description/>
  <dc:language>en-US</dc:language>
  <cp:lastModifiedBy>w</cp:lastModifiedBy>
  <dcterms:modified xsi:type="dcterms:W3CDTF">2006-01-05T03:37:00Z</dcterms:modified>
  <cp:revision>1</cp:revision>
  <dc:subject/>
  <dc:title>会计报表编制说明</dc:title>
</cp:coreProperties>
</file>