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附件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Web"/>
        <w:spacing w:lineRule="atLeast" w:line="330"/>
        <w:jc w:val="center"/>
        <w:rPr/>
      </w:pP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工商统一税税目税率表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920"/>
        <w:gridCol w:w="921"/>
        <w:gridCol w:w="1649"/>
        <w:gridCol w:w="758"/>
        <w:gridCol w:w="3447"/>
      </w:tblGrid>
      <w:tr>
        <w:trPr>
          <w:trHeight w:val="30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　　目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征收范围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率％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说　　　　明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一）工业产品部分</w:t>
            </w:r>
          </w:p>
        </w:tc>
      </w:tr>
      <w:tr>
        <w:trPr>
          <w:trHeight w:val="285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1 </w:t>
              <w:br/>
              <w:br/>
              <w:br/>
              <w:br/>
              <w:br/>
              <w:br/>
              <w:br/>
              <w:br/>
              <w:t xml:space="preserve">2 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卷烟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甲级卷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乙级卷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丙级卷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丁级卷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戊级卷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雪茄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烟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粮食酿酒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白酒、黄酒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66</w:t>
              <w:br/>
              <w:t>66</w:t>
              <w:br/>
              <w:t>63</w:t>
              <w:br/>
              <w:t>60</w:t>
              <w:br/>
              <w:t>40</w:t>
              <w:br/>
              <w:t>55</w:t>
              <w:br/>
              <w:t>40</w:t>
              <w:br/>
              <w:br/>
              <w:t>6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对进口的卷烟，一律按照甲级卷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征税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  <w:t xml:space="preserve">  </w:t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企业把自己制造的白酒，用于本企业生产的，应当按照规定的税率纳税。</w:t>
            </w:r>
          </w:p>
        </w:tc>
      </w:tr>
      <w:tr>
        <w:trPr>
          <w:trHeight w:val="183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啤酒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甜酒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</w:t>
              <w:br/>
              <w:br/>
              <w:br/>
              <w:br/>
              <w:t>4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规定：企业生产的啤酒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税务总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税政一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规定：对进口的各种酒，一律按照粮食酿制的白酒、黄酒税率征税。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代用品酿酒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果木酒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税务总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通知规定：葡萄酒、果木酒的税率暂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税率征税。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复制酒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国务院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国财齐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规定：复制酒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</w:p>
        </w:tc>
      </w:tr>
      <w:tr>
        <w:trPr>
          <w:trHeight w:val="111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酒精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食酒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代用品酒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5 </w:t>
              <w:br/>
              <w:t>5</w:t>
              <w:br/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国务院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国五周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：酒精税率一律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税务总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税政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规定：对进口酒精仍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征税。</w:t>
            </w:r>
          </w:p>
        </w:tc>
      </w:tr>
      <w:tr>
        <w:trPr>
          <w:trHeight w:val="27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糖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制蔗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甜菜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制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糖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饴糖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14 </w:t>
              <w:br/>
              <w:br/>
              <w:br/>
              <w:br/>
              <w:t xml:space="preserve"> 5 </w:t>
              <w:br/>
              <w:t xml:space="preserve"> 39 </w:t>
              <w:br/>
              <w:t xml:space="preserve"> 16 </w:t>
              <w:br/>
              <w:t> 27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规定：企业把自己制造的糖、饴糖用于本企业生产的，应当按照规定的税率征税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规定：企业生产的机制蔗糖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甜菜糖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国家税务局国税函发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批复：企业生产的糖精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  <w:br/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粮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  <w:br/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麦粉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国家税务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国税外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批复：企业生产的麦粉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  <w:br/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各种植物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  <w:br/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规定：各种植物油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</w:p>
        </w:tc>
      </w:tr>
      <w:tr>
        <w:trPr>
          <w:trHeight w:val="87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  <w:br/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汽水、果子水、果子露、果子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  <w:br/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税务总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外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规定：汽水、果子水、果子露、果子汁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液体饮料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。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制酱油精、味精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</w:t>
              <w:br/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规定：企业生产的味精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奶粉、炼乳、淡乳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鲜牛奶、鲜羊奶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罐头食品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规定：企业生产的罐头食品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  <w:br/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蛋制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  <w:br/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纤维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企业自己制造的、用于本企业生产的中间产品免税。对单织厂用购进已税毛纱、毛线生产的其他毛纺织品，可比照“同一税目加工改制”的规定，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计算工商统一税；用购进已税毛纱、毛线、棉纱、棉型化纤纱、麻纱、蚕丝、化学纤维生产的毛针织品、毛复制品、人造皮毛及其他纺织品，可按应纳税额减半计算工商统一税。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毛涤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毛针织品、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复制品、人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皮毛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毛纺织品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纺织品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皮革：牛皮革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企业把自己制造的皮革，用于本企业生产的，应当按照规定的税率纳税。</w:t>
            </w:r>
          </w:p>
        </w:tc>
      </w:tr>
      <w:tr>
        <w:trPr>
          <w:trHeight w:val="172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皮革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税务总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税政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规定：企业生产的猪皮革免征工商统一税。税务总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外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批复：企业生产的皮革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征收工商统一税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国家税务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国税外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批复：企业生产的羊皮革产品暂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征收工商统一税。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皮货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尾、羽毛、马鬃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税务总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税政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规定：未经加工整理不征税。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猪鬃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同上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纸浆、丝浆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通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复制纸：蜡纸、铜版纸、照相纸、蜡光纸、花壁纸、绉纹纸、卷绉纸、防潮纸、晒图纸、瓷花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包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v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泡墙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  <w:br/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卷烟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特种纸：金纸、银纸、铜纸、锡纸、铝纸、玻璃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来水笔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钢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来水笔零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圆珠笔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18 </w:t>
              <w:br/>
              <w:t xml:space="preserve">13 </w:t>
              <w:br/>
              <w:t xml:space="preserve">13 </w:t>
              <w:br/>
              <w:t>13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规定：企业生产的金笔（包括零件）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，铱金笔、圆珠笔（包括零件）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  <w:br/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铅笔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火柴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水瓶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壳热水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竹壳热水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瓶胆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19 </w:t>
              <w:br/>
              <w:t xml:space="preserve">14 </w:t>
              <w:br/>
              <w:t>14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铝制器皿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搪瓷制品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陶器、瓷器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行车及其零件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规定：企业生产的自行车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</w:p>
        </w:tc>
      </w:tr>
      <w:tr>
        <w:trPr>
          <w:trHeight w:val="87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钟表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手表、怀表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25</w:t>
              <w:br/>
              <w:t>3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国家税务局国税函发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规定：企业生产的电子钟表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照相机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规定：企业生产的照相机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胶卷、胶片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唱片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规定：企业生产的唱片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收音机、扩大机、录音机、电视接收机、唱机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，国家税务局国税函发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规定：企业生产的收音机、扩音机、录音机、放音机、唱机、电视机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冰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国家税务局国税函发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规定：企业生产的电冰箱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</w:p>
        </w:tc>
      </w:tr>
      <w:tr>
        <w:trPr>
          <w:trHeight w:val="87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器（包括室内调湿装置空气清洁器等）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国家税务局国税函发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规定：企业生产的空调器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</w:p>
        </w:tc>
      </w:tr>
      <w:tr>
        <w:trPr>
          <w:trHeight w:val="87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吸尘器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国家税务局国税函发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规定：企业生产的吸尘器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</w:p>
        </w:tc>
      </w:tr>
      <w:tr>
        <w:trPr>
          <w:trHeight w:val="87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录像机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国家税务局国税函发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规定：企业生产的录像机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</w:p>
        </w:tc>
      </w:tr>
      <w:tr>
        <w:trPr>
          <w:trHeight w:val="87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计算机（包括外部设备及电子计算器）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国家税务局国税函发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规定：企业生产的电子计算机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</w:p>
        </w:tc>
      </w:tr>
      <w:tr>
        <w:trPr>
          <w:trHeight w:val="151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妆品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香水、香水精、口红、指甲油、卸装乳、眼睛卸妆水、香粉、胭脂、眉笔、蓝眼油、眼睫毛及成套化妆品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批复规定：化妆品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税务总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外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</w:p>
        </w:tc>
      </w:tr>
      <w:tr>
        <w:trPr>
          <w:trHeight w:val="267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  <w:br/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肤护发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头油、烫发水、发乳、花露水、染发精、维生素霜、营养霜、润肤霜、强力水（滋补剂）、防晒霜、婴儿防晒霜、婴儿乳、防粉刺霜、防粉刺水、防粉刺乳、雪花膏、面油、发蜡、发水、面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  <w:br/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税务总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外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规定：企业生产的护肤护发品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</w:p>
        </w:tc>
      </w:tr>
      <w:tr>
        <w:trPr>
          <w:trHeight w:val="111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  <w:br/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洗发用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油性头发香波、去头屑香波、干性头发香波、水貂香波、婴儿香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  <w:br/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。</w:t>
            </w:r>
          </w:p>
        </w:tc>
      </w:tr>
      <w:tr>
        <w:trPr>
          <w:trHeight w:val="183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爽身粉、痱子粉、牙膏、蛤蜊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香皂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 </w:t>
              <w:br/>
              <w:br/>
              <w:br/>
              <w:br/>
              <w:br/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规定：爽身粉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痱子粉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调整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规定：企业生产的香皂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肥皂、药皂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规定：企业生产的肥皂、药皂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  <w:br/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牙粉、鞋油、鞋粉、甘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香精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  <w:br/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  <w:br/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灯泡：电灯泡、霓虹灯、日光灯、电珠、电子管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池：干电池、蓄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扇：吊扇、座扇、壁扇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通知规定：企业生产的电风扇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  <w:br/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油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  <w:br/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漆：化学漆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胶：动物胶、液体胶、防水胶、印染胶、黄白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粉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颜料、染料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包括炭黑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橡胶制品：轮胎、轮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橡胶制品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0</w:t>
              <w:br/>
              <w:t>18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碱：碳酸钠、苛性钠、苛性钾、硫化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酸类：无机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机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包括：硫酸、硝酸、盐酸、醋酸、氯磺酸等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0</w:t>
              <w:br/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国家税务局国税发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机盐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同上</w:t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醇类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乙二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醇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5</w:t>
              <w:br/>
              <w:t>20</w:t>
              <w:br/>
              <w:t>1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同上</w:t>
            </w:r>
          </w:p>
        </w:tc>
      </w:tr>
      <w:tr>
        <w:trPr>
          <w:trHeight w:val="303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苯类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石油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焦油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苯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包括：纯苯、二甲苯、甲苯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包括：纯苯、二甲苯、甲苯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包括：氯化苯、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苯、对硝基氯化苯、二硝基氯化苯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5</w:t>
              <w:br/>
              <w:br/>
              <w:br/>
              <w:t>10</w:t>
              <w:br/>
              <w:br/>
              <w:br/>
              <w:br/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同上</w:t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烯类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乙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丙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烯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0</w:t>
              <w:br/>
              <w:t>10</w:t>
              <w:br/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同上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无机化工原料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同上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有机化工原料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国家税务局国税发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试剂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同上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溶剂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同上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助剂、催化剂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同上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粘合剂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包括：化学胶等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同上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机玻璃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同上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聚乙烯醇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同上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涤纶树脂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同上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聚氯乙烯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同上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聚苯乙烯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同上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聚乙烯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同上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聚丙烯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同上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尼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同上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合成纤维单体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同上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磁带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录音录像磁带、计算机磁带、软磁带等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塑料制品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肥料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玻璃制品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板玻璃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玻璃纤维及其制品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泥及其制品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泥制品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t xml:space="preserve">20 </w:t>
              <w:br/>
              <w:t>6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石棉制品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砖瓦：青红砖瓦、琉璃砖瓦、耐火砖、缸砖、空心砖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煤及其制品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煤球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7.5 2.5</w:t>
              <w:br/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煤气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焦炭及其副产品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焦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炼焦副产品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t>7</w:t>
              <w:br/>
              <w:t>13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物油及其副产品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物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物油副产品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t>20</w:t>
              <w:br/>
              <w:t>13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钨砂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金属矿砂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冶炼品：生铁、钢锭、铜其他金属冶炼品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  <w:br/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压延品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钢铁压延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金属压延品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  <w:br/>
              <w:t>11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钉、拉链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拉链的税率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减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。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来水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非金属矿产品：滑石、白云石、云母、石墨、砩石、硼砂、硫磺、雄黄、石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器、机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动车船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国外进口的各种汽车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征税。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图书、杂志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鞭炮、焰火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各种焚化品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造板：胶合板、纤维板、刨花板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财政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。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工业产品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饲料税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二）农、林、牧、水产品部分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  <w:br/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熏烟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  <w:br/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烟叶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茶叶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产食品：海参、鱼肚、鱼翅、鱼唇、鲍鱼、干贝、其他海产食品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  <w:br/>
              <w:br/>
              <w:br/>
              <w:t>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税务总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外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规定：企业养殖的海参、鲍鱼、干贝产品暂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的税率征收工商统一税。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淡水产食品：鱼、虾、蟹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银耳、燕窝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羊毛、羊绒、驼绒、驼毛、兔毛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税务总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外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47 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皮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原木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原竹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漆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然树脂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三）商业零售、交通运输及服务性业务部分</w:t>
            </w:r>
          </w:p>
        </w:tc>
      </w:tr>
      <w:tr>
        <w:trPr>
          <w:trHeight w:val="240" w:hRule="atLeast"/>
        </w:trPr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　　别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　　目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率％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说　　　明</w:t>
            </w:r>
          </w:p>
        </w:tc>
      </w:tr>
      <w:tr>
        <w:trPr>
          <w:trHeight w:val="240" w:hRule="atLeast"/>
        </w:trPr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业零售部分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业零售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通运输部分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邮电、铁道、航空、搬运装卸、交通运输、电车公共汽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银行保险部分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银行、保险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税务总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外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。国务院国发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规定：特区银行税率减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征税。</w:t>
            </w:r>
          </w:p>
        </w:tc>
      </w:tr>
      <w:tr>
        <w:trPr>
          <w:trHeight w:val="660" w:hRule="atLeast"/>
        </w:trPr>
        <w:tc>
          <w:tcPr>
            <w:tcW w:w="15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服务性业务部分　　　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关转运、介绍服务、代理购销、委托拍卖、信托、行栈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饮食、旅店、租赁、广告、喜庆、旅游、展览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税务总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外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55" w:hRule="atLeast"/>
        </w:trPr>
        <w:tc>
          <w:tcPr>
            <w:tcW w:w="15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包装、安装、设计、打捞、疏浚、建筑、加工、修理、化验、试验、缝纫、洗染、织补、弹花、印刷、打字、誊写、照相、美术、裱画、镌刻、浴室、理发、仓储、堆栈、咨询、培训、勘探等其他服务性业务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税务总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外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90" w:hRule="atLeast"/>
        </w:trPr>
        <w:tc>
          <w:tcPr>
            <w:tcW w:w="15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娱乐业部分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舞场、弹子房、高尔夫球场、环幕电影、全景电影、音乐茶座、录像放映场、桌球、溜冰场、游泳池、跑马、射击、游艺、保龄球、网球、酒吧、健身房、美容、桑那按摩、卡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太空馆、单轨火车、过山车、激流探险水上游戏机械游乐项目等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  <w:br/>
            </w:r>
          </w:p>
        </w:tc>
        <w:tc>
          <w:tcPr>
            <w:tcW w:w="3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税务总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外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。税务总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外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。税务总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外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。税务总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外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。税务总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财税上字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。国家税务局国税函发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。</w:t>
            </w:r>
          </w:p>
        </w:tc>
      </w:tr>
      <w:tr>
        <w:trPr>
          <w:trHeight w:val="240" w:hRule="atLeast"/>
        </w:trPr>
        <w:tc>
          <w:tcPr>
            <w:tcW w:w="15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游艺场及其他娱乐场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16:00Z</dcterms:created>
  <dc:creator>USER</dc:creator>
  <dc:description/>
  <dc:language>en-US</dc:language>
  <cp:lastModifiedBy>USER</cp:lastModifiedBy>
  <dcterms:modified xsi:type="dcterms:W3CDTF">2006-01-20T10:17:00Z</dcterms:modified>
  <cp:revision>1</cp:revision>
  <dc:subject/>
  <dc:title>附件:</dc:title>
</cp:coreProperties>
</file>