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b/>
          <w:bCs/>
          <w:color w:val="000000"/>
          <w:sz w:val="18"/>
          <w:szCs w:val="18"/>
        </w:rPr>
        <w:t>检举税务违章案件奖励审批表</w:t>
      </w:r>
      <w:r>
        <w:rPr/>
        <w:br/>
        <w:t>    </w:t>
        <w:br/>
        <w:t>    </w:t>
      </w:r>
      <w:r>
        <w:rPr/>
        <w:t>第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br/>
        <w:t>    </w:t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420"/>
        <w:gridCol w:w="1965"/>
        <w:gridCol w:w="600"/>
        <w:gridCol w:w="1185"/>
      </w:tblGrid>
      <w:tr>
        <w:trPr/>
        <w:tc>
          <w:tcPr>
            <w:tcW w:w="4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举人姓名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4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被检举单位（个人）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理违章案件文号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补税情况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补税款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罚款情况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罚款金额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际入库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滞纳金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票号 码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际入库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票号码</w:t>
            </w:r>
          </w:p>
        </w:tc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税务所或稽查队意见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、县局长意见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局领 导意 见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注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b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5:40:00Z</dcterms:created>
  <dc:creator>mj</dc:creator>
  <dc:description/>
  <dc:language>en-US</dc:language>
  <cp:lastModifiedBy>mj</cp:lastModifiedBy>
  <dcterms:modified xsi:type="dcterms:W3CDTF">2006-01-20T05:40:00Z</dcterms:modified>
  <cp:revision>1</cp:revision>
  <dc:subject/>
  <dc:title>检举税务违章案件奖励审批表</dc:title>
</cp:coreProperties>
</file>