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印花税纳税申报表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隶属关系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报日期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税务计算机代码□□□□□□□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经济类型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税款所属期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单位：元（列至角分）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002"/>
        <w:gridCol w:w="1268"/>
        <w:gridCol w:w="580"/>
        <w:gridCol w:w="882"/>
        <w:gridCol w:w="701"/>
        <w:gridCol w:w="1272"/>
        <w:gridCol w:w="1268"/>
      </w:tblGrid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算级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户银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帐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份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税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己纳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销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工承揽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勘察设计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安装工程承包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产租赁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物运输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储保管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借款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5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产保险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合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权转移书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金帐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‰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帐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帐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利许可证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记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盖章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财务负责人或经办人（盖章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所（签字盖章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填表说明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：本表于每季终了后十日内向所在地地方税务机关申报。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：大额缴款、帖花完税不论采取哪种方式完税的凭证均应填本申报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7:00Z</dcterms:created>
  <dc:creator>Administrator</dc:creator>
  <dc:description/>
  <dc:language>en-US</dc:language>
  <cp:lastModifiedBy>Administrator</cp:lastModifiedBy>
  <dcterms:modified xsi:type="dcterms:W3CDTF">2006-01-20T12:18:00Z</dcterms:modified>
  <cp:revision>1</cp:revision>
  <dc:subject/>
  <dc:title> 印花税纳税申报表</dc:title>
</cp:coreProperties>
</file>