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北京市地方税务局发票用量计划表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报单位：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910"/>
        <w:gridCol w:w="827"/>
        <w:gridCol w:w="750"/>
        <w:gridCol w:w="1280"/>
        <w:gridCol w:w="1490"/>
      </w:tblGrid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划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用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减变化原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发票种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工商企业资金往来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服务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饮食业专用发票二、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旅店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建筑安装企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出租汽车专用发票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广告业专用发票四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外地进京施工企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支付个人收入特种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      </w:t>
        <w:br/>
        <w:t xml:space="preserve">     </w:t>
      </w:r>
      <w:r>
        <w:rPr>
          <w:color w:val="000000"/>
          <w:sz w:val="20"/>
          <w:szCs w:val="20"/>
        </w:rPr>
        <w:t>科长：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制表：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年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意事项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本表于每季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前报下季度用票计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在报用票计划时，应依照基层库存和销售情况，以及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库存量大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票种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应作好内部调济防止积压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24:00Z</dcterms:created>
  <dc:creator>Administrator</dc:creator>
  <dc:description/>
  <dc:language>en-US</dc:language>
  <cp:lastModifiedBy>Administrator</cp:lastModifiedBy>
  <dcterms:modified xsi:type="dcterms:W3CDTF">2006-01-19T01:24:00Z</dcterms:modified>
  <cp:revision>1</cp:revision>
  <dc:subject/>
  <dc:title>  北京市地方税务局发票用量计划表</dc:title>
</cp:coreProperties>
</file>