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773"/>
        <w:gridCol w:w="457"/>
        <w:gridCol w:w="772"/>
        <w:gridCol w:w="406"/>
        <w:gridCol w:w="833"/>
        <w:gridCol w:w="405"/>
        <w:gridCol w:w="589"/>
        <w:gridCol w:w="457"/>
        <w:gridCol w:w="589"/>
        <w:gridCol w:w="406"/>
        <w:gridCol w:w="551"/>
      </w:tblGrid>
      <w:tr>
        <w:trPr/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备编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备名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型号规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造单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日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始用日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折旧年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年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己用年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年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折旧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%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万元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万元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调拨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权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管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级部门管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调出单位各部门意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主管部门意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调剂咨询服务机构意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调入单位和意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备管理部门意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负责人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部门意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负责人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备管理部门意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负责人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部门意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负责人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负责人签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管部门负责人签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负责人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负责人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6644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</w:t>
            </w:r>
            <w:r>
              <w:rPr>
                <w:color w:val="000000"/>
                <w:sz w:val="20"/>
                <w:szCs w:val="20"/>
              </w:rPr>
              <w:t>:1.</w:t>
            </w:r>
            <w:r>
              <w:rPr>
                <w:color w:val="000000"/>
                <w:sz w:val="20"/>
                <w:szCs w:val="20"/>
              </w:rPr>
              <w:t>属主管部门管辖的设备必须填写企业主管部门意见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缺项者无效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并在上级部门管辖栏内画“√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凡经调剂咨询服务机构调剂、转让的设备，“调拨单”上必须有调剂咨询服务机构意见，缺项者无效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本“调拨单”一式六联：第一联留给上级设备管理部门；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二联留给上级固定资产管理部门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         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三联留给企业设备管理部门；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四联留给企业财务管理部门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         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五联留给闲置设备调剂咨询服务机构；第六联留给调入单位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25:00Z</dcterms:created>
  <dc:creator>Administrator</dc:creator>
  <dc:description/>
  <dc:language>en-US</dc:language>
  <cp:lastModifiedBy>Administrator</cp:lastModifiedBy>
  <dcterms:modified xsi:type="dcterms:W3CDTF">2006-01-18T07:25:00Z</dcterms:modified>
  <cp:revision>1</cp:revision>
  <dc:subject/>
  <dc:title/>
</cp:coreProperties>
</file>