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北京市地方税务局发票用量计划表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表单位：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052"/>
        <w:gridCol w:w="138"/>
        <w:gridCol w:w="138"/>
        <w:gridCol w:w="819"/>
        <w:gridCol w:w="1052"/>
        <w:gridCol w:w="1106"/>
        <w:gridCol w:w="767"/>
      </w:tblGrid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划用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减变化原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票种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工商企业资金往来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服务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饮食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旅店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建筑安装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出租汽车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广告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外地进京施工企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支付个人收入特种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律师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房地产资金往来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房地产销售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合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：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制表：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注意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本表于每季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前报下季度用票计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在报用票计划时，应依照基层库存和销售情况，以及对库存量大的票种，应做好内部调剂防止积压力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37:00Z</dcterms:created>
  <dc:creator>Administrator</dc:creator>
  <dc:description/>
  <dc:language>en-US</dc:language>
  <cp:lastModifiedBy>Administrator</cp:lastModifiedBy>
  <dcterms:modified xsi:type="dcterms:W3CDTF">2006-01-18T12:45:00Z</dcterms:modified>
  <cp:revision>1</cp:revision>
  <dc:subject/>
  <dc:title> 北京市地方税务局发票用量计划表</dc:title>
</cp:coreProperties>
</file>