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税务机关共管户税务登记移交清单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编报单位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编号：</w:t>
      </w:r>
      <w:r>
        <w:rPr>
          <w:color w:val="000000"/>
          <w:sz w:val="20"/>
          <w:szCs w:val="20"/>
        </w:rPr>
        <w:br/>
        <w:t>    </w:t>
        <w:br/>
        <w:t>    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957"/>
        <w:gridCol w:w="807"/>
        <w:gridCol w:w="958"/>
        <w:gridCol w:w="958"/>
        <w:gridCol w:w="958"/>
        <w:gridCol w:w="958"/>
        <w:gridCol w:w="1513"/>
        <w:gridCol w:w="1926"/>
      </w:tblGrid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性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营地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发税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登记时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登记代码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登记证种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纳税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本表由移送税务机关填写一式二份，一份留送税务机关，一份送达接收税务机关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对纳税人的开业、变更、注销税务登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应分别填写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移交清单作为区、县局核对交叉管户的依据，请注意保存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送税务机关：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接收税务机关：</w:t>
      </w:r>
      <w:r>
        <w:rPr>
          <w:color w:val="000000"/>
          <w:sz w:val="20"/>
          <w:szCs w:val="20"/>
        </w:rPr>
        <w:br/>
        <w:t>    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度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编报机关：       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表一）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量单位：户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季度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0"/>
        <w:gridCol w:w="556"/>
        <w:gridCol w:w="230"/>
        <w:gridCol w:w="230"/>
        <w:gridCol w:w="556"/>
        <w:gridCol w:w="230"/>
        <w:gridCol w:w="230"/>
        <w:gridCol w:w="556"/>
        <w:gridCol w:w="230"/>
        <w:gridCol w:w="230"/>
        <w:gridCol w:w="849"/>
        <w:gridCol w:w="815"/>
        <w:gridCol w:w="2230"/>
        <w:gridCol w:w="923"/>
        <w:gridCol w:w="397"/>
        <w:gridCol w:w="397"/>
        <w:gridCol w:w="497"/>
        <w:gridCol w:w="2230"/>
        <w:gridCol w:w="630"/>
      </w:tblGrid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务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登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记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务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登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记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季末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增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减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末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类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登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册登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登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册登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登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册登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登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册登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color w:val="000000"/>
                <w:sz w:val="20"/>
                <w:szCs w:val="20"/>
              </w:rPr>
              <w:t>-100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万元以上</w:t>
            </w:r>
            <w:r>
              <w:rPr>
                <w:color w:val="000000"/>
                <w:sz w:val="20"/>
                <w:szCs w:val="20"/>
              </w:rPr>
              <w:t>-500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color w:val="000000"/>
                <w:sz w:val="20"/>
                <w:szCs w:val="20"/>
              </w:rPr>
              <w:t>-1000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万元以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序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=2+3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=5+6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=8+9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=11+12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=2+5-8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=3+6-9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=14+-17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国有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交通运输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建筑安装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金融保险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邮政电讯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房地产开发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公用事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出版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娱乐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旅游饮食服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集体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交通运输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建筑安装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金融保险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房地产开发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公用事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出版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娱乐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旅游饮食服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私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混合所有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国内合资（联营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国内股份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721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1:00Z</dcterms:created>
  <dc:creator>Administrator</dc:creator>
  <dc:description/>
  <dc:language>en-US</dc:language>
  <cp:lastModifiedBy>Administrator</cp:lastModifiedBy>
  <dcterms:modified xsi:type="dcterms:W3CDTF">2006-01-18T11:42:00Z</dcterms:modified>
  <cp:revision>1</cp:revision>
  <dc:subject/>
  <dc:title>   </dc:title>
</cp:coreProperties>
</file>