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4</w:t>
        <w:br/>
      </w:r>
    </w:p>
    <w:p>
      <w:pPr>
        <w:pStyle w:val="Normal"/>
        <w:widowControl/>
        <w:spacing w:lineRule="atLeast" w:line="300"/>
        <w:jc w:val="center"/>
        <w:rPr/>
      </w:pPr>
      <w:r>
        <w:rPr/>
        <w:t>代征个人机动车车船使用税联系表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884"/>
        <w:gridCol w:w="1308"/>
        <w:gridCol w:w="1736"/>
        <w:gridCol w:w="1139"/>
        <w:gridCol w:w="1324"/>
      </w:tblGrid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部门名称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征单位名称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远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25777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宗莹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94204</w:t>
              <w:br/>
              <w:t>65504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辉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65844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行营业部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京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珊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433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  <w:br/>
              <w:t>68353655</w:t>
              <w:br/>
              <w:t>68356491</w:t>
            </w:r>
          </w:p>
        </w:tc>
      </w:tr>
      <w:tr>
        <w:trPr>
          <w:trHeight w:val="607" w:hRule="atLeast"/>
        </w:trPr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51028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文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04892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联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22683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明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02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02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媛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19084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亚运村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区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盈科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穆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曹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姚东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366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2</w:t>
              <w:br/>
              <w:t>64411422</w:t>
              <w:br/>
              <w:t>67880630</w:t>
              <w:br/>
              <w:t>67886011</w:t>
              <w:br/>
              <w:t>86541325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祥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86277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海东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万寿路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勾敏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翠英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33656</w:t>
              <w:br/>
              <w:t>62524803</w:t>
              <w:br/>
              <w:t>68184155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声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12043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卫东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14032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生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40276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8952</w:t>
              <w:br/>
              <w:t>68668224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春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46164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峪分理处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宏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43110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英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44174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马金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春和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43075</w:t>
              <w:br/>
              <w:t>69542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3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文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4677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芩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41144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金禄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42524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大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玉梅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41148</w:t>
              <w:br/>
              <w:t>69044305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艳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24555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碧莹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43170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慧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72535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香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61784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中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61024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林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13886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41042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化分理处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义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32314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国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23013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海玲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43467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栋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10647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宏辉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42302</w:t>
            </w:r>
          </w:p>
        </w:tc>
      </w:tr>
      <w:tr>
        <w:trPr/>
        <w:tc>
          <w:tcPr>
            <w:tcW w:w="1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劲松</w:t>
            </w:r>
          </w:p>
        </w:tc>
        <w:tc>
          <w:tcPr>
            <w:tcW w:w="1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46144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支行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树明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4266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4:00Z</dcterms:created>
  <dc:creator>t</dc:creator>
  <dc:description/>
  <cp:keywords/>
  <dc:language>en-US</dc:language>
  <cp:lastModifiedBy>t</cp:lastModifiedBy>
  <dcterms:modified xsi:type="dcterms:W3CDTF">2006-01-14T01:27:00Z</dcterms:modified>
  <cp:revision>38</cp:revision>
  <dc:subject/>
  <dc:title> 附件一：</dc:title>
</cp:coreProperties>
</file>