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4660"/>
        <w:gridCol w:w="1183"/>
      </w:tblGrid>
      <w:tr>
        <w:trPr/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项目 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主要单位工程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税率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、受煤系统 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受煤坑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受煤坑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受煤槽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受煤槽设备安装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调车绞车房及基础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调车绞车设备安装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翻车机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翻车机房设备安装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、贮煤系统 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原煤贮煤场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原煤贮煤场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中煤贮煤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仓</w:t>
            </w:r>
            <w:r>
              <w:rPr>
                <w:color w:val="000000"/>
                <w:sz w:val="18"/>
                <w:szCs w:val="18"/>
              </w:rPr>
              <w:t>) 4</w:t>
            </w:r>
            <w:r>
              <w:rPr>
                <w:color w:val="000000"/>
                <w:sz w:val="18"/>
                <w:szCs w:val="18"/>
              </w:rPr>
              <w:t xml:space="preserve">。中煤贮煤场设备安装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原煤仓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原煤仓设备安装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推土机车库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、筛分破碎车间 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筛分破碎车间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筛分破碎车间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筛分车间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筛分车间设备安装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破碎车间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破碎车间设备安装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选矸车间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选矸车间设备安装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沸腾煤加工车间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沸腾煤加工车间设备安装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、主厂房 </w:t>
            </w:r>
          </w:p>
        </w:tc>
        <w:tc>
          <w:tcPr>
            <w:tcW w:w="4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主厂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重选车间，浮选车间等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color w:val="000000"/>
                <w:sz w:val="18"/>
                <w:szCs w:val="18"/>
              </w:rPr>
              <w:t xml:space="preserve">、主厂房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主厂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重选，浮选车间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生产管道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 脱硫选硫车间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脱硫选硫车间设备安装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脱硫选硫车间生产管道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煤样室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煤样室设备安装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4652"/>
        <w:gridCol w:w="1195"/>
      </w:tblGrid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、压滤车间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压滤车间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 压滤车间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 压滤车间生产管道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、干燥车间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干燥车间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干燥车间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干燥车间生产管道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七、浓缩车间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浓缩车间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沉淀塔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color w:val="000000"/>
                <w:sz w:val="18"/>
                <w:szCs w:val="18"/>
              </w:rPr>
              <w:t xml:space="preserve">、 浓缩车间设备安装及配管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管桥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浓缩车间生产管道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 循环水池及泵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循环水池及泵房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八、集中水池及泵 房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集中水池及泵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集中水池及泵房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九、装车系统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产品装车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装车站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color w:val="000000"/>
                <w:sz w:val="18"/>
                <w:szCs w:val="18"/>
              </w:rPr>
              <w:t>、产品装车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装车站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产品煤仓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产品煤仓设备安装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地中衡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计量室</w:t>
            </w:r>
            <w:r>
              <w:rPr>
                <w:color w:val="000000"/>
                <w:sz w:val="18"/>
                <w:szCs w:val="18"/>
              </w:rPr>
              <w:t>) 6</w:t>
            </w:r>
            <w:r>
              <w:rPr>
                <w:color w:val="000000"/>
                <w:sz w:val="18"/>
                <w:szCs w:val="18"/>
              </w:rPr>
              <w:t xml:space="preserve">、地中衡设备安装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地中衡基础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轨道衡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计量室</w:t>
            </w:r>
            <w:r>
              <w:rPr>
                <w:color w:val="000000"/>
                <w:sz w:val="18"/>
                <w:szCs w:val="18"/>
              </w:rPr>
              <w:t>) 9</w:t>
            </w:r>
            <w:r>
              <w:rPr>
                <w:color w:val="000000"/>
                <w:sz w:val="18"/>
                <w:szCs w:val="18"/>
              </w:rPr>
              <w:t xml:space="preserve">、轨道衡设备安装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轨道衡基础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 调车绞车房及设备基础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调车绞车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4652"/>
        <w:gridCol w:w="1195"/>
      </w:tblGrid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、带式输送机栈 桥及转载点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输送机钱桥或地道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输送视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转载点，卸载站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转载点，卸载站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一、室外煤泥水 处理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事故沉淀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沉淀池，尾矿场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color w:val="000000"/>
                <w:sz w:val="18"/>
                <w:szCs w:val="18"/>
              </w:rPr>
              <w:t xml:space="preserve">、事故沉淀池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式抓斗设备安装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澄清水池及泵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澄清水池及泵房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二、排矸系统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矸石仓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矸石仓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排矸场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排矸场设备安装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受矸坑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受矸坑设备安装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矸石绞车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矸石绞车设备安装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汽车排矸设备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三、生产集控及 调度系统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生产设备集中控制系统设备安装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生产调度系统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通讯系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工业电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设备安装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车间自动化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四、供电系统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变电所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变电所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厂外输电线路架设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室外动力照明线路架设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灯具</w:t>
            </w:r>
            <w:r>
              <w:rPr>
                <w:color w:val="000000"/>
                <w:sz w:val="18"/>
                <w:szCs w:val="18"/>
              </w:rPr>
              <w:t>) 5</w:t>
            </w:r>
            <w:r>
              <w:rPr>
                <w:color w:val="000000"/>
                <w:sz w:val="18"/>
                <w:szCs w:val="18"/>
              </w:rPr>
              <w:t xml:space="preserve">、厂内电缆沟及构件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车间变电所或变电亭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，车间变电历或变电亭设备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 配电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高压或低压</w:t>
            </w:r>
            <w:r>
              <w:rPr>
                <w:color w:val="000000"/>
                <w:sz w:val="18"/>
                <w:szCs w:val="18"/>
              </w:rPr>
              <w:t>) 9</w:t>
            </w:r>
            <w:r>
              <w:rPr>
                <w:color w:val="000000"/>
                <w:sz w:val="18"/>
                <w:szCs w:val="18"/>
              </w:rPr>
              <w:t xml:space="preserve">、 配电室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4652"/>
        <w:gridCol w:w="1195"/>
      </w:tblGrid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五、地面运输 </w:t>
            </w:r>
          </w:p>
          <w:p>
            <w:pPr>
              <w:pStyle w:val="Web"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标准轨距铁路 运输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标准轨距铁路正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标准轨距铁路站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标准轨距铁路隧道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标准轨距铁路涵洞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标准轨距铁路桥梁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标准轨距铁路平交道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标准轨距铁路立交桥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铁路机车车辆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标准轨距站场 附属建筑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信号楼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 搬道房，道口看守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列检客货运站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行车室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工务、机务、电务用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站台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煤台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灰坑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铁路天桥或人行栈桥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水鹤及基础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机车洗检库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轨道车库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铁路挡土墙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铁路涵洞排水沟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标准轨距铁路信号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标按轨距铁路通信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、铁路供电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窄轨铁路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窄轨铁路路基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窄轨铁路线路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 窄轨铁路桥梁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窄轨铁路涵洞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窄轨铁路道口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窄轨铁路挡土墙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窄轨铁路运转室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 窄轨铁路养路工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调车绞车房及设备基础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调车绞车设备安装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窄轨铁路信号与通信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窄轨铁路机车车辆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4652"/>
        <w:gridCol w:w="1195"/>
      </w:tblGrid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公路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公路线路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公路桥梁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公路涵洞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 公路挡土墙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胶带运输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运输走廊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转载点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六、室外给排水 及供热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供水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取水构筑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管井，浮船等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color w:val="000000"/>
                <w:sz w:val="18"/>
                <w:szCs w:val="18"/>
              </w:rPr>
              <w:t xml:space="preserve">、取水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净水构筑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反应池，沉淀池，过滤池，投药池等</w:t>
            </w:r>
            <w:r>
              <w:rPr>
                <w:color w:val="000000"/>
                <w:sz w:val="18"/>
                <w:szCs w:val="18"/>
              </w:rPr>
              <w:t>) 4</w:t>
            </w:r>
            <w:r>
              <w:rPr>
                <w:color w:val="000000"/>
                <w:sz w:val="18"/>
                <w:szCs w:val="18"/>
              </w:rPr>
              <w:t xml:space="preserve">、净水设备安装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水泵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水泵房设备安装及配管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储水池及水位信号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水塔及水位信号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输水管路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工业场地生活消防管路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附属构筑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阀门并排气井，排泥阀门井等</w:t>
            </w:r>
            <w:r>
              <w:rPr>
                <w:color w:val="000000"/>
                <w:sz w:val="18"/>
                <w:szCs w:val="18"/>
              </w:rPr>
              <w:t>) 12</w:t>
            </w:r>
            <w:r>
              <w:rPr>
                <w:color w:val="000000"/>
                <w:sz w:val="18"/>
                <w:szCs w:val="18"/>
              </w:rPr>
              <w:t xml:space="preserve">、日用消防水泵房及水池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日用消防水泵房及水池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4652"/>
        <w:gridCol w:w="1195"/>
      </w:tblGrid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工业场地生产 管道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 煤泥水管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清水管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循环水管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澄清水管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压风管道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排水管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地沟、检查井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color w:val="000000"/>
                <w:sz w:val="18"/>
                <w:szCs w:val="18"/>
              </w:rPr>
              <w:t>，污水处理构筑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化粪池、暴气池、生物滤池等</w:t>
            </w:r>
            <w:r>
              <w:rPr>
                <w:color w:val="000000"/>
                <w:sz w:val="18"/>
                <w:szCs w:val="18"/>
              </w:rPr>
              <w:t>) 3</w:t>
            </w:r>
            <w:r>
              <w:rPr>
                <w:color w:val="000000"/>
                <w:sz w:val="18"/>
                <w:szCs w:val="18"/>
              </w:rPr>
              <w:t xml:space="preserve">、污水处理设备安装及配管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污水泵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污水泵没备安装及配管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排水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供热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锅炉房及烟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软化水设施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color w:val="000000"/>
                <w:sz w:val="18"/>
                <w:szCs w:val="18"/>
              </w:rPr>
              <w:t xml:space="preserve">、锅炉房设备安装及配管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回水水池及泵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回水泵房设备安装及配管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供热管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地沟、检查井</w:t>
            </w:r>
            <w:r>
              <w:rPr>
                <w:color w:val="000000"/>
                <w:sz w:val="18"/>
                <w:szCs w:val="18"/>
              </w:rPr>
              <w:t>) 6</w:t>
            </w:r>
            <w:r>
              <w:rPr>
                <w:color w:val="000000"/>
                <w:sz w:val="18"/>
                <w:szCs w:val="18"/>
              </w:rPr>
              <w:t xml:space="preserve">、锅炉房上煤除灰系统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锅炉房上煤除灰系统设备安装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七、生产辅助工 程及设施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机修车间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机修车间设备安装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浮选药剂库及泵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浮选药剂库及泵房设备安装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油管基础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油管安装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空气压缩机房及设备基础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空气压缩机与设备安装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汽车库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介质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介质制备房或介质准备车间</w:t>
            </w:r>
            <w:r>
              <w:rPr>
                <w:color w:val="000000"/>
                <w:sz w:val="18"/>
                <w:szCs w:val="18"/>
              </w:rPr>
              <w:t>) 11</w:t>
            </w:r>
            <w:r>
              <w:rPr>
                <w:color w:val="000000"/>
                <w:sz w:val="18"/>
                <w:szCs w:val="18"/>
              </w:rPr>
              <w:t xml:space="preserve">、介质库设备安装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销售煤样室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销售煤样室设备安装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材料库棚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消防车库及消防材料库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化验室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 生产指挥用房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4652"/>
        <w:gridCol w:w="1195"/>
      </w:tblGrid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八、场区设施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工业场地上石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场区道路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专用场地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挡土墙，护坡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围墙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大门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人行栈桥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，排水沟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台阶，跌水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厕所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十九、后勤辅助工 程及设施 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浴室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更衣室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洗衣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干操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 食堂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窖、库</w:t>
            </w:r>
            <w:r>
              <w:rPr>
                <w:color w:val="000000"/>
                <w:sz w:val="18"/>
                <w:szCs w:val="18"/>
              </w:rPr>
              <w:t>) 5</w:t>
            </w:r>
            <w:r>
              <w:rPr>
                <w:color w:val="000000"/>
                <w:sz w:val="18"/>
                <w:szCs w:val="18"/>
              </w:rPr>
              <w:t xml:space="preserve">、 单身宿舍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茶炉房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0:55:00Z</dcterms:created>
  <dc:creator>jishu</dc:creator>
  <dc:description/>
  <dc:language>en-US</dc:language>
  <cp:lastModifiedBy>jishu</cp:lastModifiedBy>
  <dcterms:modified xsi:type="dcterms:W3CDTF">2006-01-14T00:55:00Z</dcterms:modified>
  <cp:revision>1</cp:revision>
  <dc:subject/>
  <dc:title>    </dc:title>
</cp:coreProperties>
</file>