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/>
        <w:t>各区、县地方税务机关办理机动车纳税的部分地点及纳税咨询电话如下：</w:t>
      </w:r>
      <w:r>
        <w:rPr/>
        <w:br/>
        <w:t>    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85"/>
        <w:gridCol w:w="3150"/>
      </w:tblGrid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              址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臻税务师事务所（东四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6944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路税务所（西城区前半壁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398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10260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税务所（崇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25055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地税局（宣武区德泉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29300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税务所（朝阳区呼家楼北街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呼家楼办事处东侧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20407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地税局（海淀区西苑操场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及区内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税务所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86277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丰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14391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税务所（八角北里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重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40268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18639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交通局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66445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地税局（燕山高家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41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6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税务所（通州区玉带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新城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交通局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44311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51154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地税局（新顺南大街财政大楼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46770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税款征收所（密云县鼓楼东大街东菜园路北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40391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税务所（怀柔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河口税务所（汤河口镇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25466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71270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税务所（鼓楼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及区内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税务所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00324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县地税局（平谷县林荫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及县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税务所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89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2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税务所（大兴工业开发区广茂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康庄路口往东开发区管委会一楼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54085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乡税务所（房山良乡拱辰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62580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税务所（庆园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01347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亦庄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隆庆大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80054</w:t>
            </w:r>
          </w:p>
        </w:tc>
      </w:tr>
      <w:tr>
        <w:trPr/>
        <w:tc>
          <w:tcPr>
            <w:tcW w:w="126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客站</w:t>
            </w:r>
          </w:p>
        </w:tc>
        <w:tc>
          <w:tcPr>
            <w:tcW w:w="3885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客站分局</w:t>
            </w:r>
          </w:p>
        </w:tc>
        <w:tc>
          <w:tcPr>
            <w:tcW w:w="315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CFCFC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5316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4:00Z</dcterms:created>
  <dc:creator>t</dc:creator>
  <dc:description/>
  <cp:keywords/>
  <dc:language>en-US</dc:language>
  <cp:lastModifiedBy>t</cp:lastModifiedBy>
  <dcterms:modified xsi:type="dcterms:W3CDTF">2006-01-13T11:25:00Z</dcterms:modified>
  <cp:revision>34</cp:revision>
  <dc:subject/>
  <dc:title> 附件一：</dc:title>
</cp:coreProperties>
</file>