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/>
      </w:pPr>
      <w:r>
        <w:rPr/>
        <w:t xml:space="preserve">北京市地方税务局卡登记点地址及联系电话 </w:t>
      </w:r>
      <w:r>
        <w:rPr/>
        <w:b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2964"/>
        <w:gridCol w:w="1750"/>
      </w:tblGrid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点单位名称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点地址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地税局朝阳门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97613-207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臻税务师事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四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694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地税局第三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东桃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6860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私人机动车征收处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前半壁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3985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地税局第四税务所机动车征收点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崇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层大厅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25055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地税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长青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层大厅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76517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地税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德泉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29300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地税局天陶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建工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50402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地税局酒仙桥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将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82827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地税局双井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小八里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20360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地税局第四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安苑东里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19330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地税局私人机动车征收点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呼家楼北街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20407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地税局苏家坨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温泉镇杨家庄村东口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66027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地税局翠微路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恩济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38838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地税局学院路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消夏园东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71907-20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地税局地方税管理科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西苑操场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86277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地税局南苑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大红门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78020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为建材城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丰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96886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地税局长辛店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杜家坎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74581-800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73211-800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地税局纳税服务二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八角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25383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地税局第一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八角北里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重远公司二楼）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40268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交通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66445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雁翅地方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雁翅镇雁翅村西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30266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方税务局燕山分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房山区燕山高家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燕山地税局税务一所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41083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地税局第三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鼓楼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16349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地税局小汤山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小汤山镇中心街北测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8160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地税局城关地方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新华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17113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地税局</w:t>
            </w:r>
            <w:r>
              <w:rPr>
                <w:rFonts w:ascii="宋体;SimSun" w:hAnsi="宋体;SimSun" w:cs="宋体;SimSun"/>
                <w:spacing w:val="-60"/>
                <w:kern w:val="0"/>
                <w:szCs w:val="21"/>
              </w:rPr>
              <w:t>氵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地方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</w:t>
            </w:r>
            <w:r>
              <w:rPr>
                <w:rFonts w:ascii="宋体;SimSun" w:hAnsi="宋体;SimSun" w:cs="宋体;SimSun"/>
                <w:spacing w:val="-60"/>
                <w:kern w:val="0"/>
                <w:szCs w:val="21"/>
              </w:rPr>
              <w:t>氵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镇开发区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86935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地方税务局第二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新顺南大街（地方税务局申报厅）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41722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地方税务局天竺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天竺镇府前一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天竺粮库院内）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67241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地税局第二税务所开发区征收点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工业开发区经营总公司一楼（广茂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71085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地税局第二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地税局一楼（大兴区兴政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23012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地税局房山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城关街道燕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1558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地税局良乡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乡镇拱辰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6102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县地税局第四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县南华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25466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县机动车检测场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庙城镇庙城村东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95749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地税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东大街（地税局申报厅）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4252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机动车检测场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溪路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4252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县地税局第四税务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镇林荫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89433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县地税局服务大厅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镇林荫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89432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地税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香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4614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机动车检测场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京张路口东侧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46144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方税务局开发区分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经济技术开发区隆庆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0054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4827</w:t>
            </w:r>
          </w:p>
        </w:tc>
      </w:tr>
      <w:tr>
        <w:trPr/>
        <w:tc>
          <w:tcPr>
            <w:tcW w:w="362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方税务局北京西站分局</w:t>
            </w:r>
          </w:p>
        </w:tc>
        <w:tc>
          <w:tcPr>
            <w:tcW w:w="29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客站北广场东配楼融泉饭店七层</w:t>
            </w:r>
          </w:p>
        </w:tc>
        <w:tc>
          <w:tcPr>
            <w:tcW w:w="17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58825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5558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4:00Z</dcterms:created>
  <dc:creator>t</dc:creator>
  <dc:description/>
  <cp:keywords/>
  <dc:language>en-US</dc:language>
  <cp:lastModifiedBy>t</cp:lastModifiedBy>
  <dcterms:modified xsi:type="dcterms:W3CDTF">2006-01-13T12:03:00Z</dcterms:modified>
  <cp:revision>35</cp:revision>
  <dc:subject/>
  <dc:title> 附件一：</dc:title>
</cp:coreProperties>
</file>