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铁矿石资源等级表</w:t>
      </w: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6226"/>
      </w:tblGrid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入选露天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6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本钢南芬露天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首胡水厂铁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鞍钢弓长岭露天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大钢峨口铁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鞍钢齐大山铁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邯邢矿山村铁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包钢公益明铁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马钢南山铁矿凹山采场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首钢大石河铁矿裴庄采区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鞍钢眼前山铁矿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马钢南山铁矿东山采场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首钢大石河铁矿柳河峪采区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首钢大石河铁矿羊崖山采区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首钢大石河铁矿大石河采区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唐钢棒磨山铁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、唐钢石人沟铁矿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重钢太和铁矿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、首钢大石河铁矿二马采区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、武钢灵乡铁矿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、包钢黑脑包铁矿 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、鞍钢大孤山铁矿 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、首钢大石河铁矿杏山采区 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、鞍钢东鞍山铁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6309"/>
      </w:tblGrid>
      <w:tr>
        <w:trPr/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企 业 名 称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、唐钢扁沟铁矿 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 xml:space="preserve">、武钢大治铁矿 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、首钢密云铁矿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 xml:space="preserve">、攀矿兰尖铁矿 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 xml:space="preserve">、马钢姑山铁矿 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 xml:space="preserve">、本钢歪头山铁矿 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、包钢白云铁矿主矿区 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 xml:space="preserve">、宣钢近北庄铁矿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 xml:space="preserve">、攀矿朱家包包铁矿 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 xml:space="preserve">、包钢白云铁矿东矿区 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 xml:space="preserve">、海南铁矿北一矿区 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 xml:space="preserve">、海南铁矿南矿区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入炉地下矿（重点矿山）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上海梅山铁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酒钢镜铁山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邯邢玉泉岭铁矿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鞍钢弓长岭井下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邯邢马家脑铁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邯邢符山铁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马钢桃冲铁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武钢程潮铁矿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邯邢玉石洼铁矿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武钢大冶铁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"/>
        <w:gridCol w:w="6225"/>
      </w:tblGrid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邯邢西石门铁矿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武钢金山店铁矿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水钢观音山铁矿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鲁中小官庄铁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宣钢庞家保铁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入炉露天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二等 三等 四等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海南铁矿北一矿区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海南铁矿枫树下矿区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水钢观音山铁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海南铁矿南矿区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入炉地下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二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鞍钢弓长岭井下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鲁中小官庄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马钢桃冲铁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水钢观音山铁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入选露天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江西七宝山铁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河南东冶铁矿教场矿区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福建潘洛铁矿洛阳采区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山东涑钢荞麦地东矿区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辽宁凌钢保国铁矿 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广西屯秋铁矿龙骨岭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浙江闲林埠钼铁矿 </w:t>
            </w:r>
          </w:p>
        </w:tc>
      </w:tr>
      <w:tr>
        <w:trPr/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安徽钡山铁矿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江西铁坑铁矿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辽宁北台铁矿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湖北邻钢铁矿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山东韩旺铁矿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江西乌石山铁矿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、山西临钢尖兵村矿区 </w:t>
            </w:r>
          </w:p>
        </w:tc>
      </w:tr>
      <w:tr>
        <w:trPr/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河北承钢黑山铁矿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、安徽马鞍山矿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、云南昆钢上厂铁矿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、安徽黄梅山铁矿厂 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、江西新钢良山矿 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、云南昆钢罗茨铁矿 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、胡南湘东铁矿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、吉林板石沟铁矿 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 xml:space="preserve">、云南昆钢八街铁矿 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、新疆雅满苏铁矿 </w:t>
            </w:r>
          </w:p>
        </w:tc>
      </w:tr>
      <w:tr>
        <w:trPr/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入选露天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江西乌石山铁矿株岭坳矿区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山西二峰山铁矿北山龟矿区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黑龙江大西林矿区 </w:t>
            </w:r>
          </w:p>
        </w:tc>
      </w:tr>
      <w:tr>
        <w:trPr/>
        <w:tc>
          <w:tcPr>
            <w:tcW w:w="2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吉林大栗子铁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河南东治铁矿龙池沟矿区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江西乌石山铁矿乌石山矿区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山西长钢后慢水沟岭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河北秦村铁矿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云南昆钢八街铁红坡矿区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四川泸沽铁矿大顶山矿区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山东金岭铁矿召口区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山西长钢芦沟矿区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240"/>
      </w:tblGrid>
      <w:tr>
        <w:trPr/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入选地下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山西长钢北洛峡矿区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河北承钢大庙铁矿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吉林通钢板石沟铁矿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、山东莱钢莱芜铁矿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河南安钢李珍铁矿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、河南安钢杨家庄铁矿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、吉林大栗子铁矿小栗子矿区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、山西长钢水沟矿区 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、山东金岭铁矿山区 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、山西临钢尖兵村矿区 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、陕西略钢柳树坪矿区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、江西良山铁矿太平矿区 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 xml:space="preserve">、陕西略钢阁老岭铁矿 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 xml:space="preserve">、陕西杨家坝铁矿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 xml:space="preserve">、吉林通钢七道沟铁矿 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 xml:space="preserve">、浙江漓溶铁矿 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 xml:space="preserve">、江苏利国铁矿 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、江苏治山铁矿 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 xml:space="preserve">、江苏韦岗铁矿 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 xml:space="preserve">、江西良山铁矿良山矿区 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 xml:space="preserve">、湖南田湖铁矿 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color w:val="000000"/>
                <w:sz w:val="18"/>
                <w:szCs w:val="18"/>
              </w:rPr>
              <w:t xml:space="preserve">、云南昆钢东、西矿区 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 xml:space="preserve">、湖南湘东铁矿 </w:t>
            </w: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 xml:space="preserve">、山西临钢塔儿山矿 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 xml:space="preserve">、云南昆钢王家滩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6240"/>
      </w:tblGrid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入炉露天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广东大宝山铁矿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四川沪沽铁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福建潘洛铁矿潘田采区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江西七宝山矿区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云南昆钢八街铁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山东黑旺铁矿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入炉地下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非重点矿山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四川沪沽铁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云南昆钢东、西区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吉林通钢大栗子铁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云南八街铁矿红坡工区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江西萍钢上珠岭铁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二、铜矿石资源等级表</w:t>
      </w: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240"/>
      </w:tblGrid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资源等级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企业（或矿区）名称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浙江建德铜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内蒙古古霍各气铜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江西富家坞铜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云南个旧市前进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江西大茅山铜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240"/>
      </w:tblGrid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资源等级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湖北鸡笼山铜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山西四家弯金铜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新疆布龙口铜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广东玉水铜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青海祈连山铜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安徽琅鄂山铜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黑龙江松江铜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甘肃白银折腰山铜矿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江西江铜武山铜矿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广西德保铜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山东福山铜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内蒙古林西县有色公司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湖南麻阳铜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浙江平水铜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安徽月山铜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河南大河铜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湖北大冶铜录山铜矿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内蒙古白乃庙铜矿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江西江铜永平铜矿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安徽铜陵安庆铜矿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云南易门狮子山铜矿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安徽铜陵凤凰山铜矿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吉林通化铜镍矿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黑龙江多宝山铜矿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、河北涞源铜矿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广东碌铜业公司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>    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240"/>
      </w:tblGrid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资源等级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湖南七宝山铜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湖南雷坪有色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浙江诸暨铜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四川昭觉铜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辽宁万宝铜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江西九江铜硫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内蒙古莲花山铜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陕西八一铜矿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四川会理大铜矿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四川拉拉铜矿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江西戈阳铜铜矿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广东大麦山铜矿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湖南车江铜矿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江西江铜德兴铜矿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山西中条山铜矿峪铜矿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、安徽铜陵狮子山铜矿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云南东川汤丹铜矿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、云南牟定铜矿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、山西中条山胡家峪铜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、江西江铜东乡铜矿 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、江西江铜东乡铜矿 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、云南东川落雪铜矿 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、云南大姚铜矿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、山西中条山蓖子沟铜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240"/>
      </w:tblGrid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辽宁红透山铜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云南东川因民铜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云南东川滥泥坪铜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湖北大冶铜山口铜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安徽铜陵铜官山铜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安徽铜陵铜山铜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云南易门三家厂铜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湖北红卫铜铁矿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江苏谷里铜矿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湖北芳畈铜矿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甘肃肃南铜矿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内蒙古布敦花铜矿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湖北欧阳山铜矿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云南丽江铜矿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甘肃白山堂铜矿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 xml:space="preserve">、甘肃公婆泉铜矿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福建浦城铜矿 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、甘肃康县阳坝铜矿 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 xml:space="preserve">、甘肃辉铜山铜矿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、湖北石头嘴铜铁矿 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、河北寿王坟铜矿 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 xml:space="preserve">、云南易门凤山铜矿 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 xml:space="preserve">、云南易门七步朗铜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三、铜锌矿石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240"/>
      </w:tblGrid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企业（或矿名称）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江苏南京铜锌银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云南麒麟铜锌矿冶公司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广西拉么锌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四川公理铜锌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内蒙古白音诺尔铜锌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陕西桐木沟锌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广西岛坪铜锌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云南会泽铜锌矿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山东凡口铅锌矿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云南澜沧铜矿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四川公东铜锌矿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湖南黄沙坪铜锌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青海锡铁山矿务局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甘肃洛坝铅锌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甘肃邓家山铅锌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陕西祚水银铅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广西武锰锌矿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、云南兰坪铅锌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甘肃毕家山铅锌矿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、湖南桥口铅锌矿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、贵州普安铅矿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浙江龙泉铅锌矿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、湖南衡东铅锌矿 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、浙江黄岩铅锌矿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广西大新铅锌矿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、云南个旧新建矿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广东大尖山铅锌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甘肃白银公司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广东乐昌铅锌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浙江安下铅锌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240"/>
      </w:tblGrid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甘肃青羊峡铜矿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甘肃尖崖沟铅锌矿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湖南冷水江铅锌矿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福建连城铅锌矿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广西佛子冲铅锌矿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浙江诸暨铅锌矿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吉林浑江铅锌矿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湖南泡金山铅锌矿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广西阳朔铅锌矿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江苏潭山硫铁矿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陕西商州市铅锌矿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湖南清水塘铅锌矿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甘肃花牛山铅锌矿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山东香■铅锌矿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安徽黄山岭铅锌矿 </w:t>
            </w:r>
            <w:r>
              <w:rPr>
                <w:color w:val="000000"/>
                <w:sz w:val="18"/>
                <w:szCs w:val="18"/>
              </w:rPr>
              <w:t>20.</w:t>
            </w:r>
            <w:r>
              <w:rPr>
                <w:color w:val="000000"/>
                <w:sz w:val="18"/>
                <w:szCs w:val="18"/>
              </w:rPr>
              <w:t xml:space="preserve">陕西银母寺铅锌矿 </w:t>
            </w: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内蒙古孟恩银铅矿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浙江天台银铅锌矿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浙江龙珠山铅锌矿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广西浦北铅锌矿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广西陆川铅锌矿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福建大田硫铁矿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广西都川铅锌矿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湖南邵东铅锌矿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湖南凤凰铅锌矿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广西灵川铅锌矿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云南普雄铅锌矿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云南大铅矿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福建政和铅锌矿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云南勐糯铅矿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湖南高桥铅锌矿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湖南衡山铅矿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湖南江永铅锌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240"/>
      </w:tblGrid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四川乌依铅矿 </w:t>
            </w: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rPr>
                <w:color w:val="000000"/>
                <w:sz w:val="18"/>
                <w:szCs w:val="18"/>
              </w:rPr>
              <w:t xml:space="preserve">江西七宝山铅锌矿 </w:t>
            </w: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 xml:space="preserve">湖南茶山铅锌矿 </w:t>
            </w:r>
            <w:r>
              <w:rPr>
                <w:color w:val="000000"/>
                <w:sz w:val="18"/>
                <w:szCs w:val="18"/>
              </w:rPr>
              <w:t xml:space="preserve">20. </w:t>
            </w:r>
            <w:r>
              <w:rPr>
                <w:color w:val="000000"/>
                <w:sz w:val="18"/>
                <w:szCs w:val="18"/>
              </w:rPr>
              <w:t>黑龙江翠峦铅锌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伊春</w:t>
            </w:r>
            <w:r>
              <w:rPr>
                <w:color w:val="000000"/>
                <w:sz w:val="18"/>
                <w:szCs w:val="18"/>
              </w:rPr>
              <w:t xml:space="preserve">) 21. </w:t>
            </w:r>
            <w:r>
              <w:rPr>
                <w:color w:val="000000"/>
                <w:sz w:val="18"/>
                <w:szCs w:val="18"/>
              </w:rPr>
              <w:t xml:space="preserve">云南昭通地区铅锌矿 </w:t>
            </w:r>
            <w:r>
              <w:rPr>
                <w:color w:val="000000"/>
                <w:sz w:val="18"/>
                <w:szCs w:val="18"/>
              </w:rPr>
              <w:t xml:space="preserve">22. </w:t>
            </w:r>
            <w:r>
              <w:rPr>
                <w:color w:val="000000"/>
                <w:sz w:val="18"/>
                <w:szCs w:val="18"/>
              </w:rPr>
              <w:t xml:space="preserve">浙江青田铅锌矿 </w:t>
            </w:r>
            <w:r>
              <w:rPr>
                <w:color w:val="000000"/>
                <w:sz w:val="18"/>
                <w:szCs w:val="18"/>
              </w:rPr>
              <w:t xml:space="preserve">23. </w:t>
            </w:r>
            <w:r>
              <w:rPr>
                <w:color w:val="000000"/>
                <w:sz w:val="18"/>
                <w:szCs w:val="18"/>
              </w:rPr>
              <w:t xml:space="preserve">四川荣经铅锌矿 </w:t>
            </w:r>
            <w:r>
              <w:rPr>
                <w:color w:val="000000"/>
                <w:sz w:val="18"/>
                <w:szCs w:val="18"/>
              </w:rPr>
              <w:t xml:space="preserve">24. </w:t>
            </w:r>
            <w:r>
              <w:rPr>
                <w:color w:val="000000"/>
                <w:sz w:val="18"/>
                <w:szCs w:val="18"/>
              </w:rPr>
              <w:t xml:space="preserve">云南金沙铅锌矿 </w:t>
            </w:r>
            <w:r>
              <w:rPr>
                <w:color w:val="000000"/>
                <w:sz w:val="18"/>
                <w:szCs w:val="18"/>
              </w:rPr>
              <w:t xml:space="preserve">25. </w:t>
            </w:r>
            <w:r>
              <w:rPr>
                <w:color w:val="000000"/>
                <w:sz w:val="18"/>
                <w:szCs w:val="18"/>
              </w:rPr>
              <w:t xml:space="preserve">湖南铜山岭有色矿 </w:t>
            </w:r>
            <w:r>
              <w:rPr>
                <w:color w:val="000000"/>
                <w:sz w:val="18"/>
                <w:szCs w:val="18"/>
              </w:rPr>
              <w:t xml:space="preserve">26. </w:t>
            </w:r>
            <w:r>
              <w:rPr>
                <w:color w:val="000000"/>
                <w:sz w:val="18"/>
                <w:szCs w:val="18"/>
              </w:rPr>
              <w:t xml:space="preserve">江西焦里银铅矿 </w:t>
            </w:r>
            <w:r>
              <w:rPr>
                <w:color w:val="000000"/>
                <w:sz w:val="18"/>
                <w:szCs w:val="18"/>
              </w:rPr>
              <w:t xml:space="preserve">27. </w:t>
            </w:r>
            <w:r>
              <w:rPr>
                <w:color w:val="000000"/>
                <w:sz w:val="18"/>
                <w:szCs w:val="18"/>
              </w:rPr>
              <w:t xml:space="preserve">广西龙胜铅锌矿 </w:t>
            </w:r>
            <w:r>
              <w:rPr>
                <w:color w:val="000000"/>
                <w:sz w:val="18"/>
                <w:szCs w:val="18"/>
              </w:rPr>
              <w:t xml:space="preserve">28. </w:t>
            </w:r>
            <w:r>
              <w:rPr>
                <w:color w:val="000000"/>
                <w:sz w:val="18"/>
                <w:szCs w:val="18"/>
              </w:rPr>
              <w:t xml:space="preserve">湖南宝山铅锌银矿 </w:t>
            </w:r>
            <w:r>
              <w:rPr>
                <w:color w:val="000000"/>
                <w:sz w:val="18"/>
                <w:szCs w:val="18"/>
              </w:rPr>
              <w:t xml:space="preserve">29. </w:t>
            </w:r>
            <w:r>
              <w:rPr>
                <w:color w:val="000000"/>
                <w:sz w:val="18"/>
                <w:szCs w:val="18"/>
              </w:rPr>
              <w:t xml:space="preserve">黑龙江西林铅锌矿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湖南潘家冲铅锌矿 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辽宁青城子铅矿 </w:t>
            </w: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 xml:space="preserve">吉林天宝山矿务局 </w:t>
            </w: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 xml:space="preserve">江西银山铅锌矿 </w:t>
            </w: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 xml:space="preserve">湖南柿竹园有色金属矿 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、辽宁八家子铅锌矿 </w:t>
            </w: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color w:val="000000"/>
                <w:sz w:val="18"/>
                <w:szCs w:val="18"/>
              </w:rPr>
              <w:t xml:space="preserve">湖南桃林铅锌矿 </w:t>
            </w: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 xml:space="preserve">广西泗顶铅锌矿 </w:t>
            </w: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rPr>
                <w:color w:val="000000"/>
                <w:sz w:val="18"/>
                <w:szCs w:val="18"/>
              </w:rPr>
              <w:t xml:space="preserve">江苏吴县铜矿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云南石屏铅矿 </w:t>
            </w: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rPr>
                <w:color w:val="000000"/>
                <w:sz w:val="18"/>
                <w:szCs w:val="18"/>
              </w:rPr>
              <w:t xml:space="preserve">广西绿井铅锌矿 </w:t>
            </w: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rPr>
                <w:color w:val="000000"/>
                <w:sz w:val="18"/>
                <w:szCs w:val="18"/>
              </w:rPr>
              <w:t xml:space="preserve">甘肃小河峪铅锌矿 </w:t>
            </w: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rPr>
                <w:color w:val="000000"/>
                <w:sz w:val="18"/>
                <w:szCs w:val="18"/>
              </w:rPr>
              <w:t xml:space="preserve">广西六良铅锌矿 </w:t>
            </w:r>
            <w:r>
              <w:rPr>
                <w:color w:val="000000"/>
                <w:sz w:val="18"/>
                <w:szCs w:val="18"/>
              </w:rPr>
              <w:t xml:space="preserve">14. </w:t>
            </w:r>
            <w:r>
              <w:rPr>
                <w:color w:val="000000"/>
                <w:sz w:val="18"/>
                <w:szCs w:val="18"/>
              </w:rPr>
              <w:t xml:space="preserve">云南北衙铅矿 </w:t>
            </w: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 xml:space="preserve">广西永福铅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四、钨矿石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240"/>
      </w:tblGrid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企业名称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江西于都县钨矿 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福建清流钨矿 </w:t>
            </w: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 xml:space="preserve">江西大系县钨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江西赣县钨矿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湖南新田岭有色矿 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江西茅坪钨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内蒙古东乌旗钨矿 </w:t>
            </w: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 xml:space="preserve">江西陶夕坑钨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广东云浮钨矿 </w:t>
            </w: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 xml:space="preserve">江西兴国县钨矿 </w:t>
            </w: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color w:val="000000"/>
                <w:sz w:val="18"/>
                <w:szCs w:val="18"/>
              </w:rPr>
              <w:t xml:space="preserve">江西宁都钨矿 </w:t>
            </w: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color w:val="000000"/>
                <w:sz w:val="18"/>
                <w:szCs w:val="18"/>
              </w:rPr>
              <w:t xml:space="preserve">福建宁化钨矿 </w:t>
            </w: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rPr>
                <w:color w:val="000000"/>
                <w:sz w:val="18"/>
                <w:szCs w:val="18"/>
              </w:rPr>
              <w:t xml:space="preserve">江西龙南县钨矿 </w:t>
            </w: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rPr>
                <w:color w:val="000000"/>
                <w:sz w:val="18"/>
                <w:szCs w:val="18"/>
              </w:rPr>
              <w:t xml:space="preserve">江西南康县钨矿 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、湖南桂东青洞钨矿 </w:t>
            </w: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rPr>
                <w:color w:val="000000"/>
                <w:sz w:val="18"/>
                <w:szCs w:val="18"/>
              </w:rPr>
              <w:t xml:space="preserve">江西徐山钨矿 </w:t>
            </w: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rPr>
                <w:color w:val="000000"/>
                <w:sz w:val="18"/>
                <w:szCs w:val="18"/>
              </w:rPr>
              <w:t xml:space="preserve">湖南临武东山钨矿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内蒙古太八寺钨矿 </w:t>
            </w: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 xml:space="preserve">江西上犹县钨矿 </w:t>
            </w: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rPr>
                <w:color w:val="000000"/>
                <w:sz w:val="18"/>
                <w:szCs w:val="18"/>
              </w:rPr>
              <w:t xml:space="preserve">广东锯板坑钨矿 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 xml:space="preserve">、广东棉土窝钨矿 </w:t>
            </w: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rPr>
                <w:color w:val="000000"/>
                <w:sz w:val="18"/>
                <w:szCs w:val="18"/>
              </w:rPr>
              <w:t xml:space="preserve">江西岿美山钨矿 </w:t>
            </w: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 xml:space="preserve">江西下垅钨矿 </w:t>
            </w:r>
            <w:r>
              <w:rPr>
                <w:color w:val="000000"/>
                <w:sz w:val="18"/>
                <w:szCs w:val="18"/>
              </w:rPr>
              <w:t xml:space="preserve">29. </w:t>
            </w:r>
            <w:r>
              <w:rPr>
                <w:color w:val="000000"/>
                <w:sz w:val="18"/>
                <w:szCs w:val="18"/>
              </w:rPr>
              <w:t xml:space="preserve">江西荡坪钨矿 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湖南川口钨矿 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广东南山钨矿 </w:t>
            </w: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 xml:space="preserve">广西长营岭钨矿 </w:t>
            </w: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 xml:space="preserve">广东莲花山钨矿 </w:t>
            </w: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 xml:space="preserve">江西画眉坳钨矿 </w:t>
            </w: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 xml:space="preserve">江西小龙钨矿 </w:t>
            </w: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color w:val="000000"/>
                <w:sz w:val="18"/>
                <w:szCs w:val="18"/>
              </w:rPr>
              <w:t xml:space="preserve">江西西华山钨矿 </w:t>
            </w: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color w:val="000000"/>
                <w:sz w:val="18"/>
                <w:szCs w:val="18"/>
              </w:rPr>
              <w:t>江西盘古山钨矿</w:t>
            </w: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rPr>
                <w:color w:val="000000"/>
                <w:sz w:val="18"/>
                <w:szCs w:val="18"/>
              </w:rPr>
              <w:t xml:space="preserve">江西铁山垅钨矿 </w:t>
            </w: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rPr>
                <w:color w:val="000000"/>
                <w:sz w:val="18"/>
                <w:szCs w:val="18"/>
              </w:rPr>
              <w:t xml:space="preserve">江西浒坑钨矿 </w:t>
            </w: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rPr>
                <w:color w:val="000000"/>
                <w:sz w:val="18"/>
                <w:szCs w:val="18"/>
              </w:rPr>
              <w:t xml:space="preserve">湖南湘东钨矿 </w:t>
            </w: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rPr>
                <w:color w:val="000000"/>
                <w:sz w:val="18"/>
                <w:szCs w:val="18"/>
              </w:rPr>
              <w:t xml:space="preserve">江西漂塘钨矿 </w:t>
            </w: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rPr>
                <w:color w:val="000000"/>
                <w:sz w:val="18"/>
                <w:szCs w:val="18"/>
              </w:rPr>
              <w:t xml:space="preserve">江西大吉山钨矿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 xml:space="preserve">、广东红岭钨矿 </w:t>
            </w: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 xml:space="preserve">湖南汝城钨矿 </w:t>
            </w: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rPr>
                <w:color w:val="000000"/>
                <w:sz w:val="18"/>
                <w:szCs w:val="18"/>
              </w:rPr>
              <w:t xml:space="preserve">广东龙胫钨矿 </w:t>
            </w:r>
            <w:r>
              <w:rPr>
                <w:color w:val="000000"/>
                <w:sz w:val="18"/>
                <w:szCs w:val="18"/>
              </w:rPr>
              <w:t xml:space="preserve">17. </w:t>
            </w:r>
            <w:r>
              <w:rPr>
                <w:color w:val="000000"/>
                <w:sz w:val="18"/>
                <w:szCs w:val="18"/>
              </w:rPr>
              <w:t xml:space="preserve">湖南瑶岗仙钨矿 </w:t>
            </w: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rPr>
                <w:color w:val="000000"/>
                <w:sz w:val="18"/>
                <w:szCs w:val="18"/>
              </w:rPr>
              <w:t xml:space="preserve">江西全南县钨矿 </w:t>
            </w: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 xml:space="preserve">湖南汝城大围山钨矿 </w:t>
            </w:r>
            <w:r>
              <w:rPr>
                <w:color w:val="000000"/>
                <w:sz w:val="18"/>
                <w:szCs w:val="18"/>
              </w:rPr>
              <w:t xml:space="preserve">20. </w:t>
            </w:r>
            <w:r>
              <w:rPr>
                <w:color w:val="000000"/>
                <w:sz w:val="18"/>
                <w:szCs w:val="18"/>
              </w:rPr>
              <w:t xml:space="preserve">浙江昌化钨钡矿 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、福建华安钨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>    </w:t>
      </w:r>
      <w:r>
        <w:rPr>
          <w:color w:val="000000"/>
          <w:sz w:val="18"/>
          <w:szCs w:val="18"/>
        </w:rPr>
        <w:t>五、锡矿石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21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企业（或矿区）名称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一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云南革新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去南大理云龙锡矿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二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广西新洲锡矿（锌）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广西大厂铜坑锡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四川会理岔河锡矿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三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云南云锡竹林锡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广西五一锡矿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云南都龙锡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云南西盟县西盟锡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云南个旧市促进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云南梁河县梁河锡矿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、云南云锡古山砂锡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21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广西平桂矿务局 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广东厚婆坳锡矿 </w:t>
            </w: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 xml:space="preserve">云南云锡马拉格锡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湖南香花岭锡矿 </w:t>
            </w: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 xml:space="preserve">云南云锡新冠砂锡矿 </w:t>
            </w: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color w:val="000000"/>
                <w:sz w:val="18"/>
                <w:szCs w:val="18"/>
              </w:rPr>
              <w:t xml:space="preserve">云南云锡老厂砂锡矿 </w:t>
            </w:r>
            <w:r>
              <w:rPr>
                <w:color w:val="000000"/>
                <w:sz w:val="18"/>
                <w:szCs w:val="18"/>
              </w:rPr>
              <w:t xml:space="preserve">7. </w:t>
            </w:r>
            <w:r>
              <w:rPr>
                <w:color w:val="000000"/>
                <w:sz w:val="18"/>
                <w:szCs w:val="18"/>
              </w:rPr>
              <w:t xml:space="preserve">云南云铜老厂锡矿 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、云南云锡黄茅山锡矿 </w:t>
            </w:r>
            <w:r>
              <w:rPr>
                <w:color w:val="000000"/>
                <w:sz w:val="18"/>
                <w:szCs w:val="18"/>
              </w:rPr>
              <w:t xml:space="preserve">9. </w:t>
            </w:r>
            <w:r>
              <w:rPr>
                <w:color w:val="000000"/>
                <w:sz w:val="18"/>
                <w:szCs w:val="18"/>
              </w:rPr>
              <w:t xml:space="preserve">云南云锡松树脚锡矿 </w:t>
            </w:r>
            <w:r>
              <w:rPr>
                <w:color w:val="000000"/>
                <w:sz w:val="18"/>
                <w:szCs w:val="18"/>
              </w:rPr>
              <w:t xml:space="preserve">10. </w:t>
            </w:r>
            <w:r>
              <w:rPr>
                <w:color w:val="000000"/>
                <w:sz w:val="18"/>
                <w:szCs w:val="18"/>
              </w:rPr>
              <w:t xml:space="preserve">广西大厂长城锡矿 </w:t>
            </w: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rPr>
                <w:color w:val="000000"/>
                <w:sz w:val="18"/>
                <w:szCs w:val="18"/>
              </w:rPr>
              <w:t xml:space="preserve">广西栗木锡矿 </w:t>
            </w: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rPr>
                <w:color w:val="000000"/>
                <w:sz w:val="18"/>
                <w:szCs w:val="18"/>
              </w:rPr>
              <w:t xml:space="preserve">广东紫金县铁嶂锡矿 </w:t>
            </w:r>
            <w:r>
              <w:rPr>
                <w:color w:val="000000"/>
                <w:sz w:val="18"/>
                <w:szCs w:val="18"/>
              </w:rPr>
              <w:t xml:space="preserve">13. </w:t>
            </w:r>
            <w:r>
              <w:rPr>
                <w:color w:val="000000"/>
                <w:sz w:val="18"/>
                <w:szCs w:val="18"/>
              </w:rPr>
              <w:t xml:space="preserve">广东云浮县金子窝锡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六、镍矿石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21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二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甘肃金川公司二矿区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甘肃金川公司龙首矿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 xml:space="preserve">吉林磐石镍矿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 xml:space="preserve">青海化隆有色公司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七、锑矿石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21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一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湖南安化渣滓溪锑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湖南桃江板溪锑矿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二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云南木利锑矿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贵州独山锑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210"/>
      </w:tblGrid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名称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广西马蒿锑矿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广西茶山锑矿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贵州晴隆锑矿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广西马雄锑矿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湖南曾家溪锑矿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广西五圩锑矿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广东庆云锑矿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广西坡岩锑矿 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江西德安锑矿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湖北通山锑矿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湖北崇阳锑矿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湖南东安锑矿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湖南锡矿山矿务局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  <w:br/>
        <w:t xml:space="preserve">     </w:t>
      </w:r>
      <w:r>
        <w:rPr>
          <w:color w:val="000000"/>
          <w:sz w:val="18"/>
          <w:szCs w:val="18"/>
        </w:rPr>
        <w:t>八、铝土矿石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50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源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山东铝厂沣水矿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山东铝厂阳泉矿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贵州铝厂二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长冲河</w:t>
            </w:r>
            <w:r>
              <w:rPr>
                <w:color w:val="000000"/>
                <w:sz w:val="18"/>
                <w:szCs w:val="18"/>
              </w:rPr>
              <w:t>) 4.</w:t>
            </w:r>
            <w:r>
              <w:rPr>
                <w:color w:val="000000"/>
                <w:sz w:val="18"/>
                <w:szCs w:val="18"/>
              </w:rPr>
              <w:t xml:space="preserve">河南郑州铝厂小关矿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河南郑州铝厂洛阳矿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贵州铝厂一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五龙寺</w:t>
            </w:r>
            <w:r>
              <w:rPr>
                <w:color w:val="000000"/>
                <w:sz w:val="18"/>
                <w:szCs w:val="18"/>
              </w:rPr>
              <w:t>) 7.</w:t>
            </w:r>
            <w:r>
              <w:rPr>
                <w:color w:val="000000"/>
                <w:sz w:val="18"/>
                <w:szCs w:val="18"/>
              </w:rPr>
              <w:t xml:space="preserve">山西铝厂孝义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九、钼矿石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50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企业（或矿区）名称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辽宁新华钼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陕西金堆城钼业公司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浙江闲林埠钼铁矿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浙江青田钼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吉林市钼矿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、安徽黄山市钼矿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、福建福安钼矿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、江苏句容钼铜矿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、辽宁杨家杖子矿务局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十、黄金矿石资源等级表</w:t>
      </w: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砂金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50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矿 山 名 称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 xml:space="preserve">珲春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偏岭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安康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辛安河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巾汤河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阿尔宾河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邓家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小鱼河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辉发河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青川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浙川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富万里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汉阴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四道沟 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50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矿山名称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 xml:space="preserve">姚渡 </w:t>
            </w: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rPr>
                <w:color w:val="000000"/>
                <w:sz w:val="18"/>
                <w:szCs w:val="18"/>
              </w:rPr>
              <w:t xml:space="preserve">富克山 </w:t>
            </w:r>
            <w:r>
              <w:rPr>
                <w:color w:val="000000"/>
                <w:sz w:val="18"/>
                <w:szCs w:val="18"/>
              </w:rPr>
              <w:t xml:space="preserve">17. </w:t>
            </w:r>
            <w:r>
              <w:rPr>
                <w:color w:val="000000"/>
                <w:sz w:val="18"/>
                <w:szCs w:val="18"/>
              </w:rPr>
              <w:t xml:space="preserve">余庆上沟 </w:t>
            </w:r>
            <w:r>
              <w:rPr>
                <w:color w:val="000000"/>
                <w:sz w:val="18"/>
                <w:szCs w:val="18"/>
              </w:rPr>
              <w:t xml:space="preserve">18. </w:t>
            </w:r>
            <w:r>
              <w:rPr>
                <w:color w:val="000000"/>
                <w:sz w:val="18"/>
                <w:szCs w:val="18"/>
              </w:rPr>
              <w:t xml:space="preserve">白水 </w:t>
            </w:r>
            <w:r>
              <w:rPr>
                <w:color w:val="000000"/>
                <w:sz w:val="18"/>
                <w:szCs w:val="18"/>
              </w:rPr>
              <w:t xml:space="preserve">19. </w:t>
            </w:r>
            <w:r>
              <w:rPr>
                <w:color w:val="000000"/>
                <w:sz w:val="18"/>
                <w:szCs w:val="18"/>
              </w:rPr>
              <w:t xml:space="preserve">三分处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 </w:t>
            </w:r>
            <w:r>
              <w:rPr>
                <w:color w:val="000000"/>
                <w:sz w:val="18"/>
                <w:szCs w:val="18"/>
              </w:rPr>
              <w:t xml:space="preserve">古里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十一、岩金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50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矿山名称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新城山东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河西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金翅岭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墨江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遂昌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文峪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金厂峪 </w:t>
            </w: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安底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旧店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河东 </w:t>
            </w: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罗山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平度市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牟平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 w:val="18"/>
                <w:szCs w:val="18"/>
              </w:rPr>
              <w:t xml:space="preserve">峪耳崖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</w:rPr>
              <w:t xml:space="preserve">张全庄 </w:t>
            </w:r>
            <w:r>
              <w:rPr>
                <w:color w:val="000000"/>
                <w:sz w:val="18"/>
                <w:szCs w:val="18"/>
              </w:rPr>
              <w:t>16.</w:t>
            </w:r>
            <w:r>
              <w:rPr>
                <w:color w:val="000000"/>
                <w:sz w:val="18"/>
                <w:szCs w:val="18"/>
              </w:rPr>
              <w:t xml:space="preserve">海沟 </w:t>
            </w:r>
            <w:r>
              <w:rPr>
                <w:color w:val="000000"/>
                <w:sz w:val="18"/>
                <w:szCs w:val="18"/>
              </w:rPr>
              <w:t>17.</w:t>
            </w:r>
            <w:r>
              <w:rPr>
                <w:color w:val="000000"/>
                <w:sz w:val="18"/>
                <w:szCs w:val="18"/>
              </w:rPr>
              <w:t xml:space="preserve">桐沟 </w:t>
            </w:r>
            <w:r>
              <w:rPr>
                <w:color w:val="000000"/>
                <w:sz w:val="18"/>
                <w:szCs w:val="18"/>
              </w:rPr>
              <w:t>18.</w:t>
            </w:r>
            <w:r>
              <w:rPr>
                <w:color w:val="000000"/>
                <w:sz w:val="18"/>
                <w:szCs w:val="18"/>
              </w:rPr>
              <w:t xml:space="preserve">焦家 </w:t>
            </w:r>
            <w:r>
              <w:rPr>
                <w:color w:val="000000"/>
                <w:sz w:val="18"/>
                <w:szCs w:val="18"/>
              </w:rPr>
              <w:t>19.</w:t>
            </w:r>
            <w:r>
              <w:rPr>
                <w:color w:val="000000"/>
                <w:sz w:val="18"/>
                <w:szCs w:val="18"/>
              </w:rPr>
              <w:t xml:space="preserve">崤山 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 xml:space="preserve">望儿山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50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矿山名称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  <w:r>
              <w:rPr>
                <w:color w:val="000000"/>
                <w:sz w:val="18"/>
                <w:szCs w:val="18"/>
              </w:rPr>
              <w:t xml:space="preserve">金城 </w:t>
            </w:r>
            <w:r>
              <w:rPr>
                <w:color w:val="000000"/>
                <w:sz w:val="18"/>
                <w:szCs w:val="18"/>
              </w:rPr>
              <w:t>22.</w:t>
            </w:r>
            <w:r>
              <w:rPr>
                <w:color w:val="000000"/>
                <w:sz w:val="18"/>
                <w:szCs w:val="18"/>
              </w:rPr>
              <w:t xml:space="preserve">张家口 </w:t>
            </w: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绍兴 </w:t>
            </w: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 w:val="18"/>
                <w:szCs w:val="18"/>
              </w:rPr>
              <w:t xml:space="preserve">七宝山 </w:t>
            </w:r>
            <w:r>
              <w:rPr>
                <w:color w:val="000000"/>
                <w:sz w:val="18"/>
                <w:szCs w:val="18"/>
              </w:rPr>
              <w:t>25.</w:t>
            </w:r>
            <w:r>
              <w:rPr>
                <w:color w:val="000000"/>
                <w:sz w:val="18"/>
                <w:szCs w:val="18"/>
              </w:rPr>
              <w:t xml:space="preserve">华尖 </w:t>
            </w:r>
            <w:r>
              <w:rPr>
                <w:color w:val="000000"/>
                <w:sz w:val="18"/>
                <w:szCs w:val="18"/>
              </w:rPr>
              <w:t>26.</w:t>
            </w:r>
            <w:r>
              <w:rPr>
                <w:color w:val="000000"/>
                <w:sz w:val="18"/>
                <w:szCs w:val="18"/>
              </w:rPr>
              <w:t xml:space="preserve">东闯 </w:t>
            </w:r>
            <w:r>
              <w:rPr>
                <w:color w:val="000000"/>
                <w:sz w:val="18"/>
                <w:szCs w:val="18"/>
              </w:rPr>
              <w:t>27.</w:t>
            </w:r>
            <w:r>
              <w:rPr>
                <w:color w:val="000000"/>
                <w:sz w:val="18"/>
                <w:szCs w:val="18"/>
              </w:rPr>
              <w:t xml:space="preserve">潼关 </w:t>
            </w:r>
            <w:r>
              <w:rPr>
                <w:color w:val="000000"/>
                <w:sz w:val="18"/>
                <w:szCs w:val="18"/>
              </w:rPr>
              <w:t>28.</w:t>
            </w:r>
            <w:r>
              <w:rPr>
                <w:color w:val="000000"/>
                <w:sz w:val="18"/>
                <w:szCs w:val="18"/>
              </w:rPr>
              <w:t xml:space="preserve">樊岔 </w:t>
            </w:r>
            <w:r>
              <w:rPr>
                <w:color w:val="000000"/>
                <w:sz w:val="18"/>
                <w:szCs w:val="18"/>
              </w:rPr>
              <w:t>29.</w:t>
            </w:r>
            <w:r>
              <w:rPr>
                <w:color w:val="000000"/>
                <w:sz w:val="18"/>
                <w:szCs w:val="18"/>
              </w:rPr>
              <w:t xml:space="preserve">秦岭 </w:t>
            </w:r>
            <w:r>
              <w:rPr>
                <w:color w:val="000000"/>
                <w:sz w:val="18"/>
                <w:szCs w:val="18"/>
              </w:rPr>
              <w:t>30.</w:t>
            </w:r>
            <w:r>
              <w:rPr>
                <w:color w:val="000000"/>
                <w:sz w:val="18"/>
                <w:szCs w:val="18"/>
              </w:rPr>
              <w:t xml:space="preserve">灵湖 </w:t>
            </w:r>
            <w:r>
              <w:rPr>
                <w:color w:val="000000"/>
                <w:sz w:val="18"/>
                <w:szCs w:val="18"/>
              </w:rPr>
              <w:t>31.</w:t>
            </w:r>
            <w:r>
              <w:rPr>
                <w:color w:val="000000"/>
                <w:sz w:val="18"/>
                <w:szCs w:val="18"/>
              </w:rPr>
              <w:t xml:space="preserve">岭南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五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  <w:r>
              <w:rPr>
                <w:color w:val="000000"/>
                <w:sz w:val="18"/>
                <w:szCs w:val="18"/>
              </w:rPr>
              <w:t xml:space="preserve">厦甸 </w:t>
            </w:r>
            <w:r>
              <w:rPr>
                <w:color w:val="000000"/>
                <w:sz w:val="18"/>
                <w:szCs w:val="18"/>
              </w:rPr>
              <w:t>33.</w:t>
            </w:r>
            <w:r>
              <w:rPr>
                <w:color w:val="000000"/>
                <w:sz w:val="18"/>
                <w:szCs w:val="18"/>
              </w:rPr>
              <w:t xml:space="preserve">蚕庄 </w:t>
            </w:r>
            <w:r>
              <w:rPr>
                <w:color w:val="000000"/>
                <w:sz w:val="18"/>
                <w:szCs w:val="18"/>
              </w:rPr>
              <w:t>34.</w:t>
            </w:r>
            <w:r>
              <w:rPr>
                <w:color w:val="000000"/>
                <w:sz w:val="18"/>
                <w:szCs w:val="18"/>
              </w:rPr>
              <w:t xml:space="preserve">金厂沟梁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  <w:r>
              <w:rPr>
                <w:color w:val="000000"/>
                <w:sz w:val="18"/>
                <w:szCs w:val="18"/>
              </w:rPr>
              <w:t xml:space="preserve">东平 </w:t>
            </w:r>
            <w:r>
              <w:rPr>
                <w:color w:val="000000"/>
                <w:sz w:val="18"/>
                <w:szCs w:val="18"/>
              </w:rPr>
              <w:t>36.</w:t>
            </w:r>
            <w:r>
              <w:rPr>
                <w:color w:val="000000"/>
                <w:sz w:val="18"/>
                <w:szCs w:val="18"/>
              </w:rPr>
              <w:t xml:space="preserve">五龙 </w:t>
            </w:r>
            <w:r>
              <w:rPr>
                <w:color w:val="000000"/>
                <w:sz w:val="18"/>
                <w:szCs w:val="18"/>
              </w:rPr>
              <w:t>37.</w:t>
            </w:r>
            <w:r>
              <w:rPr>
                <w:color w:val="000000"/>
                <w:sz w:val="18"/>
                <w:szCs w:val="18"/>
              </w:rPr>
              <w:t xml:space="preserve">赤卫沟 </w:t>
            </w:r>
            <w:r>
              <w:rPr>
                <w:color w:val="000000"/>
                <w:sz w:val="18"/>
                <w:szCs w:val="18"/>
              </w:rPr>
              <w:t>38.</w:t>
            </w:r>
            <w:r>
              <w:rPr>
                <w:color w:val="000000"/>
                <w:sz w:val="18"/>
                <w:szCs w:val="18"/>
              </w:rPr>
              <w:t xml:space="preserve">康山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七等 </w:t>
            </w:r>
          </w:p>
        </w:tc>
        <w:tc>
          <w:tcPr>
            <w:tcW w:w="6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  <w:r>
              <w:rPr>
                <w:color w:val="000000"/>
                <w:sz w:val="18"/>
                <w:szCs w:val="18"/>
              </w:rPr>
              <w:t xml:space="preserve">金厂沟 </w:t>
            </w:r>
            <w:r>
              <w:rPr>
                <w:color w:val="000000"/>
                <w:sz w:val="18"/>
                <w:szCs w:val="18"/>
              </w:rPr>
              <w:t>40.</w:t>
            </w:r>
            <w:r>
              <w:rPr>
                <w:color w:val="000000"/>
                <w:sz w:val="18"/>
                <w:szCs w:val="18"/>
              </w:rPr>
              <w:t xml:space="preserve">大线沟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  <w:r>
        <w:rPr>
          <w:color w:val="000000"/>
          <w:sz w:val="18"/>
          <w:szCs w:val="18"/>
        </w:rPr>
        <w:t>十二、石棉矿资源等级表</w:t>
      </w: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65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一等 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 xml:space="preserve">祁连石棉矿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二等 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阿克塞石棉矿 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安南坝石棉矿区 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 xml:space="preserve">金州石棉矿 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     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65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资源等级 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或矿区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名称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三等 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 xml:space="preserve">茫崖石棉矿 </w:t>
            </w: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 xml:space="preserve">巴州石棉矿 </w:t>
            </w: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 xml:space="preserve">若羌石棉矿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四等 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 xml:space="preserve">朝阳新生石棉矿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 xml:space="preserve">朝阳县石棉矿 </w:t>
            </w: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 xml:space="preserve">涞源石棉矿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六等 </w:t>
            </w:r>
          </w:p>
        </w:tc>
        <w:tc>
          <w:tcPr>
            <w:tcW w:w="6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8"/>
                <w:szCs w:val="18"/>
              </w:rPr>
              <w:t xml:space="preserve">四川石棉矿 </w:t>
            </w: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 xml:space="preserve">新康石棉矿 </w:t>
            </w: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 xml:space="preserve">陕南石棉矿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04:00Z</dcterms:created>
  <dc:creator>jishu</dc:creator>
  <dc:description/>
  <dc:language>en-US</dc:language>
  <cp:lastModifiedBy>jishu</cp:lastModifiedBy>
  <dcterms:modified xsi:type="dcterms:W3CDTF">2006-01-13T12:04:00Z</dcterms:modified>
  <cp:revision>1</cp:revision>
  <dc:subject/>
  <dc:title>一、铁矿石资源等级表</dc:title>
</cp:coreProperties>
</file>