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12"/>
        <w:gridCol w:w="312"/>
        <w:gridCol w:w="280"/>
        <w:gridCol w:w="280"/>
        <w:gridCol w:w="280"/>
        <w:gridCol w:w="280"/>
        <w:gridCol w:w="88"/>
        <w:gridCol w:w="105"/>
        <w:gridCol w:w="105"/>
        <w:gridCol w:w="105"/>
        <w:gridCol w:w="203"/>
        <w:gridCol w:w="279"/>
        <w:gridCol w:w="370"/>
        <w:gridCol w:w="162"/>
        <w:gridCol w:w="162"/>
        <w:gridCol w:w="5"/>
        <w:gridCol w:w="1"/>
        <w:gridCol w:w="1590"/>
      </w:tblGrid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税  目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税额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课税数量单位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大庆石油管理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胜利石油管理局、辽河石油勘探局、大港石油管理局、河南石油勘探局、新疆石油管理局、塔里木石油会战指挥部、吐哈石油勘探开发会占指挥部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华北石油管理局、吉林省油田管理局、 中原石油勘探局、江苏石油勘探局、长庆石油勘探局、冀东石油勘探开发公司、江汉石油管理局、玉门石油管理局、青海石油管理局、四川石油管理局、滇黔桂石油勘探局、廷长油矿管理局、其它陆上石油开采企业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各企业的稠油、高凝油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、原油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海上石油开采企业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川石油管理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千立方米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大庆石油管理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千立方米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胜利石油管理局、辽河石油勘探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千立方米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华北石油管理局、大港石油管理局、中原石油勘探局、河南石油勘探局、新疆石油管理局、冀东石油勘探开发公司、塔里木石油会战指挥部、吐哈石油勘探开发会战指挥部、吉林省油田管理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千立方米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、天然气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其他开采天然气企业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千立方米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 xml:space="preserve">统配矿北京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开滦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峰峰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井径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兴窿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邢台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邯郸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大同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阳泉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下花园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八宝山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西山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汾西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潞安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轩岗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晋城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包头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、煤炭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乌达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海渤湾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宝日希勒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平庄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扎贲诺尔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霍林河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伊敏河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大雁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萍乡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丰城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英岗岭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洛市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淄博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新纹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枣庄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肥城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兖州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坊子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龙口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临沂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澄合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崔家沟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窑街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靖远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阿干镇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石嘴山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石碳井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淮南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淮北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哈蜜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乌鲁木齐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艾维尔沟煤矿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抚顺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阜新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北票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沈阳矿务局 </w:t>
            </w:r>
          </w:p>
        </w:tc>
        <w:tc>
          <w:tcPr>
            <w:tcW w:w="15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辽源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通化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舒兰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珲春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鸡西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鹤岗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双鸭山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平顶山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焦作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鹤壁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义马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郑州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大屯煤电公司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徐州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涟邵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兴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白沙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广旺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芙蓉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攀枝花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南桐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天府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松藻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中梁山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永荣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枝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盘江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水城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铜川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蒲口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七台河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烟台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八通壕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霍县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东山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萌营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韩城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苍村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南庄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西峪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南票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铁法矿务局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固庄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小峪煤矿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非统配矿  北京市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河北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山西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内蒙古自治区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辽宁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黑龙江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江苏者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浙江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安徽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江西省 </w:t>
            </w:r>
          </w:p>
        </w:tc>
        <w:tc>
          <w:tcPr>
            <w:tcW w:w="141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7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福建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山东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河南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湖北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湖南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广西壮族自治区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广东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川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云南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>
          <w:trHeight w:val="375" w:hRule="atLeast"/>
        </w:trPr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贵州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陕西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甘肃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宁夏回族自治区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青海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新疆维吾尔自治区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3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吉林省 </w:t>
            </w:r>
          </w:p>
        </w:tc>
        <w:tc>
          <w:tcPr>
            <w:tcW w:w="14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、其他非金属矿原矿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宝石、宝石级金刚石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克拉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玉石、膨润土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石墨、石英砂、萤石、重晶石、毒重石、蛭石、长石、沸石、滑石、白云石、硅灰石、凹凸樟石粘土、  高岭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瓷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、耐火粘土、云母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大理石、花岗石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立方米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石灰石、菱镁矿、天然碱、石膏、硅线石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工业用金刚石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克拉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七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石棉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硫铁矿、自然硫、磷铁矿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九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未列举名称的其他非金属矿原矿 </w:t>
            </w:r>
          </w:p>
        </w:tc>
        <w:tc>
          <w:tcPr>
            <w:tcW w:w="1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0—3.00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或立方米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、黑色金属原矿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入选露天矿（重点矿山）一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入选地下矿（重点矿山）二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入炉露天矿（重点矿山）一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一）铁矿石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6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9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重点矿山</w:t>
            </w:r>
            <w:r>
              <w:rPr>
                <w:color w:val="000000"/>
                <w:sz w:val="18"/>
                <w:szCs w:val="18"/>
              </w:rPr>
              <w:t xml:space="preserve">)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 </w:t>
            </w: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锰矿石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铬矿石 </w:t>
            </w:r>
          </w:p>
        </w:tc>
        <w:tc>
          <w:tcPr>
            <w:tcW w:w="17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7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、有色金属矿原矿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一）铜矿石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铅锌矿石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铝土矿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铭矿石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锡矿石 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3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锑矿石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七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铜矿石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镍矿石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九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黄金矿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岩金矿 </w:t>
            </w:r>
          </w:p>
        </w:tc>
        <w:tc>
          <w:tcPr>
            <w:tcW w:w="1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12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七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3</w:t>
            </w:r>
            <w:r>
              <w:rPr>
                <w:color w:val="000000"/>
                <w:sz w:val="18"/>
                <w:szCs w:val="18"/>
              </w:rPr>
              <w:t xml:space="preserve">挖出量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3</w:t>
            </w:r>
            <w:r>
              <w:rPr>
                <w:color w:val="000000"/>
                <w:sz w:val="18"/>
                <w:szCs w:val="18"/>
              </w:rPr>
              <w:t xml:space="preserve">挖出量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3</w:t>
            </w:r>
            <w:r>
              <w:rPr>
                <w:color w:val="000000"/>
                <w:sz w:val="18"/>
                <w:szCs w:val="18"/>
              </w:rPr>
              <w:t xml:space="preserve">挖出量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3</w:t>
            </w:r>
            <w:r>
              <w:rPr>
                <w:color w:val="000000"/>
                <w:sz w:val="18"/>
                <w:szCs w:val="18"/>
              </w:rPr>
              <w:t xml:space="preserve">挖出量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砂金矿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3</w:t>
            </w:r>
            <w:r>
              <w:rPr>
                <w:color w:val="000000"/>
                <w:sz w:val="18"/>
                <w:szCs w:val="18"/>
              </w:rPr>
              <w:t xml:space="preserve">挖出量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其他有色金属矿 原矿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—3.00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北方海盐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南方海盐、共矿盐、湖盐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  <w:tr>
        <w:trPr/>
        <w:tc>
          <w:tcPr>
            <w:tcW w:w="48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七、盐 </w:t>
            </w:r>
          </w:p>
        </w:tc>
        <w:tc>
          <w:tcPr>
            <w:tcW w:w="6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液体盐 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34:00Z</dcterms:created>
  <dc:creator>jishu</dc:creator>
  <dc:description/>
  <dc:language>en-US</dc:language>
  <cp:lastModifiedBy>jishu</cp:lastModifiedBy>
  <dcterms:modified xsi:type="dcterms:W3CDTF">2006-01-13T11:35:00Z</dcterms:modified>
  <cp:revision>1</cp:revision>
  <dc:subject/>
  <dc:title>税  目 </dc:title>
</cp:coreProperties>
</file>