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72"/>
        <w:gridCol w:w="2003"/>
        <w:gridCol w:w="257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　　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　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助标准（元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　　注</w:t>
            </w:r>
          </w:p>
        </w:tc>
      </w:tr>
      <w:tr>
        <w:trPr>
          <w:trHeight w:val="4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草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方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偏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门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厕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室外旱厕所，水冲式加倍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立方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、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混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地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方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立方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装暖气安装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空调移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热水器移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、宽带移机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有关部门规定的标准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5:00Z</dcterms:created>
  <dc:creator>fy</dc:creator>
  <dc:description/>
  <dc:language>en-US</dc:language>
  <cp:lastModifiedBy>fy</cp:lastModifiedBy>
  <dcterms:modified xsi:type="dcterms:W3CDTF">2006-01-11T03:25:00Z</dcterms:modified>
  <cp:revision>1</cp:revision>
  <dc:subject/>
  <dc:title>类　　别</dc:title>
</cp:coreProperties>
</file>