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不超过４０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不快感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５－９．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１０毫克／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需氧量（五天２０℃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１０毫克／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耗氧量（重铬酸钾法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5</w:t>
            </w:r>
            <w:r>
              <w:rPr/>
              <w:t>０毫克／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离子合成洗涤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２毫克／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总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毫升水中不超过１００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升水中不超过３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离余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网末端不低于０．２毫克／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05:00Z</dcterms:created>
  <dc:creator>jk</dc:creator>
  <dc:description/>
  <dc:language>en-US</dc:language>
  <cp:lastModifiedBy>jk</cp:lastModifiedBy>
  <dcterms:modified xsi:type="dcterms:W3CDTF">2006-01-10T05:09:00Z</dcterms:modified>
  <cp:revision>1</cp:revision>
  <dc:subject/>
  <dc:title>编 号</dc:title>
</cp:coreProperties>
</file>