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附件</w:t>
      </w:r>
    </w:p>
    <w:p>
      <w:pPr>
        <w:pStyle w:val="Normal"/>
        <w:rPr>
          <w:rFonts w:ascii="宋体;SimSun" w:hAnsi="宋体;SimSun" w:eastAsia="Arial Unicode MS;华文中宋" w:cs="宋体;SimSun"/>
          <w:sz w:val="28"/>
        </w:rPr>
      </w:pPr>
      <w:r>
        <w:rPr>
          <w:rFonts w:eastAsia="Arial Unicode MS;华文中宋"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sz w:val="36"/>
        </w:rPr>
        <w:t>享受税收优惠集成电路产品名录（第一批）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"/>
        <w:gridCol w:w="3302"/>
        <w:gridCol w:w="56"/>
        <w:gridCol w:w="2729"/>
        <w:gridCol w:w="3"/>
        <w:gridCol w:w="2869"/>
        <w:gridCol w:w="68"/>
      </w:tblGrid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序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名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磁盘阵列控制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HTP372N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及</w:t>
            </w: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ROCKET RAID13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北京微辰信息技术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磁盘阵列控制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HTP302N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及</w:t>
            </w: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ROCKET RAID13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程控交换机厚膜用接口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723E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京昌电子股份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功率电源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E710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侧供电、隔离的数据接口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E335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M9825</w:t>
            </w:r>
            <w:r>
              <w:rPr>
                <w:rFonts w:ascii="宋体;SimSun" w:hAnsi="宋体;SimSun" w:cs="宋体;SimSun"/>
              </w:rPr>
              <w:t>厚膜变频空调电机驱动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M982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电压保护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T301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新达微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电压保护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T151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电压保护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T75-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电压保护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T200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位嵌入式</w:t>
            </w:r>
            <w:r>
              <w:rPr>
                <w:rFonts w:cs="宋体;SimSun" w:ascii="宋体;SimSun" w:hAnsi="宋体;SimSun"/>
              </w:rPr>
              <w:t>CP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CP320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中兴集成电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位嵌入式</w:t>
            </w:r>
            <w:r>
              <w:rPr>
                <w:rFonts w:cs="宋体;SimSun" w:ascii="宋体;SimSun" w:hAnsi="宋体;SimSun"/>
              </w:rPr>
              <w:t>CP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CP310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电话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341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X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幂乘密码算法协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X0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中继系统时钟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904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通道</w:t>
            </w:r>
            <w:r>
              <w:rPr>
                <w:rFonts w:cs="宋体;SimSun" w:ascii="宋体;SimSun" w:hAnsi="宋体;SimSun"/>
              </w:rPr>
              <w:t>AAL1-SAR</w:t>
            </w:r>
            <w:r>
              <w:rPr>
                <w:rFonts w:ascii="宋体;SimSun" w:hAnsi="宋体;SimSun" w:cs="宋体;SimSun"/>
              </w:rPr>
              <w:t>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905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异步串口收发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16C55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1-V35</w:t>
            </w:r>
            <w:r>
              <w:rPr>
                <w:rFonts w:ascii="宋体;SimSun" w:hAnsi="宋体;SimSun" w:cs="宋体;SimSun"/>
              </w:rPr>
              <w:t>接口转换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900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锁相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05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中继系统时钟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904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AL5-SAR</w:t>
            </w:r>
            <w:r>
              <w:rPr>
                <w:rFonts w:ascii="宋体;SimSun" w:hAnsi="宋体;SimSun" w:cs="宋体;SimSun"/>
              </w:rPr>
              <w:t>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823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晶硅片系列产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Z-Si-N&lt;P&gt;-&lt;111&gt;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海纳半导体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Z-Si-N&lt;P&gt;-&lt;100&gt;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Z-Si-N&lt;Sb&gt;-&lt;111&gt;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Z-Si-N&lt;Sb&gt;-&lt;100&gt;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Z-Si-N&lt;As&gt;-&lt;111&gt;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Z-Si-N&lt;As&gt;-&lt;100&gt;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Z-Si-P&lt;B&gt;-&lt;111&gt;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Z-Si-P&lt;B&gt;-&lt;100&gt;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口静态存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K7C007</w:t>
            </w: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艾科创新微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口静态存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K7C132/7C142/7C1321/7C1421</w:t>
            </w: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口静态存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K7C005</w:t>
            </w: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口静态存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K7C130/7C140</w:t>
            </w: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口静态存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K7C034</w:t>
            </w: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口静态存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K7C024</w:t>
            </w: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信号转换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V2000</w:t>
            </w: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信号转换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Y6118FD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单晶切割片和研磨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-40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开化县金西圆实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单晶棒、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型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型；晶向〈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〉、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〉；直径</w:t>
            </w:r>
            <w:r>
              <w:rPr>
                <w:rFonts w:cs="宋体;SimSun" w:ascii="宋体;SimSun" w:hAnsi="宋体;SimSun"/>
              </w:rPr>
              <w:t>76.2mm-200mm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硅峰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调谐的调频收音机接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SC108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士兰微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端稳压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10X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机功率放大驱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130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计步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135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拨号接口的时钟、显示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161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拨号接口的时钟、显示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161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串行接口的</w:t>
            </w: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映射型</w:t>
            </w:r>
            <w:r>
              <w:rPr>
                <w:rFonts w:cs="宋体;SimSun" w:ascii="宋体;SimSun" w:hAnsi="宋体;SimSun"/>
              </w:rPr>
              <w:t>32x4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驱动与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162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FD</w:t>
            </w:r>
            <w:r>
              <w:rPr>
                <w:rFonts w:ascii="宋体;SimSun" w:hAnsi="宋体;SimSun" w:cs="宋体;SimSun"/>
              </w:rPr>
              <w:t>显示控制驱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161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扇遥控编码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226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式电度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00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01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功能圣诞灯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 306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诞灯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06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曲音乐彩灯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06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摸式室内调光灯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07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感应灯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07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音符单音单曲音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130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  <w:r>
              <w:rPr>
                <w:rFonts w:ascii="宋体;SimSun" w:hAnsi="宋体;SimSun" w:cs="宋体;SimSun"/>
              </w:rPr>
              <w:t>音符双音三曲音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130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10</w:t>
            </w:r>
            <w:r>
              <w:rPr>
                <w:rFonts w:ascii="宋体;SimSun" w:hAnsi="宋体;SimSun" w:cs="宋体;SimSun"/>
              </w:rPr>
              <w:t>位液晶显示驱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21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12</w:t>
            </w:r>
            <w:r>
              <w:rPr>
                <w:rFonts w:ascii="宋体;SimSun" w:hAnsi="宋体;SimSun" w:cs="宋体;SimSun"/>
              </w:rPr>
              <w:t>位计算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41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位科学计算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44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M/AM</w:t>
            </w:r>
            <w:r>
              <w:rPr>
                <w:rFonts w:ascii="宋体;SimSun" w:hAnsi="宋体;SimSun" w:cs="宋体;SimSun"/>
              </w:rPr>
              <w:t>频率及时钟显示驱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361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FM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cs="宋体;SimSun" w:ascii="宋体;SimSun" w:hAnsi="宋体;SimSun"/>
              </w:rPr>
              <w:t>DC/DC</w:t>
            </w:r>
            <w:r>
              <w:rPr>
                <w:rFonts w:ascii="宋体;SimSun" w:hAnsi="宋体;SimSun" w:cs="宋体;SimSun"/>
              </w:rPr>
              <w:t>升压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431X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5046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50560-××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扇遥控编码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510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控编码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526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控编码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526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控解码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527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效果音响处理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538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种预置模式的均衡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538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低音提升功能和三维环绕声效果的五种预置模式均衡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538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微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 53C××××-×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6121-××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6122-××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位微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68C020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/4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A/D</w:t>
            </w:r>
            <w:r>
              <w:rPr>
                <w:rFonts w:ascii="宋体;SimSun" w:hAnsi="宋体;SimSun" w:cs="宋体;SimSun"/>
              </w:rPr>
              <w:t>转换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7001Q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位半</w:t>
            </w:r>
            <w:r>
              <w:rPr>
                <w:rFonts w:cs="宋体;SimSun" w:ascii="宋体;SimSun" w:hAnsi="宋体;SimSun"/>
              </w:rPr>
              <w:t>LCD/LED</w:t>
            </w:r>
            <w:r>
              <w:rPr>
                <w:rFonts w:ascii="宋体;SimSun" w:hAnsi="宋体;SimSun" w:cs="宋体;SimSun"/>
              </w:rPr>
              <w:t>显示</w:t>
            </w:r>
            <w:r>
              <w:rPr>
                <w:rFonts w:cs="宋体;SimSun" w:ascii="宋体;SimSun" w:hAnsi="宋体;SimSun"/>
              </w:rPr>
              <w:t>A/D</w:t>
            </w:r>
            <w:r>
              <w:rPr>
                <w:rFonts w:ascii="宋体;SimSun" w:hAnsi="宋体;SimSun" w:cs="宋体;SimSun"/>
              </w:rPr>
              <w:t>转换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710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音调和音量处理的数控四声道音频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731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程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73C××××-XX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746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控电扇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8206</w:t>
            </w: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功能鼠标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8370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S/2</w:t>
            </w:r>
            <w:r>
              <w:rPr>
                <w:rFonts w:ascii="宋体;SimSun" w:hAnsi="宋体;SimSun" w:cs="宋体;SimSun"/>
              </w:rPr>
              <w:t>鼠标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8450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S/2 3D</w:t>
            </w:r>
            <w:r>
              <w:rPr>
                <w:rFonts w:ascii="宋体;SimSun" w:hAnsi="宋体;SimSun" w:cs="宋体;SimSun"/>
              </w:rPr>
              <w:t>鼠标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8451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响闹的数字时钟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856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SK</w:t>
            </w:r>
            <w:r>
              <w:rPr>
                <w:rFonts w:ascii="宋体;SimSun" w:hAnsi="宋体;SimSun" w:cs="宋体;SimSun"/>
              </w:rPr>
              <w:t>解调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88E4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01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028-××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重拨功能及音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脉冲可转换的拨号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102C/D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脉冲可转换的拨号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121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脉冲可选的拨号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131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控电扇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1415CK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148B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149-×××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音量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15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个拨号存储器，有重拨、免提和保留功能的音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脉冲转换拨号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1650B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免提功能及音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脉冲可转换的拨号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1710A/B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电量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23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遥控发射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24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MF</w:t>
            </w:r>
            <w:r>
              <w:rPr>
                <w:rFonts w:ascii="宋体;SimSun" w:hAnsi="宋体;SimSun" w:cs="宋体;SimSun"/>
              </w:rPr>
              <w:t>解调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270D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一个重拨、两个拨号存储器的音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脉冲拨号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30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调谐系统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3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功能遥控玩具车接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X-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功能遥控玩具车接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X-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功能玩具遥控发射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X-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功能遥控玩具车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X-5/TX-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功能遥控玩具车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X-6/RX-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冲输出的电能计量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E775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C812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通道</w:t>
            </w:r>
            <w:r>
              <w:rPr>
                <w:rFonts w:cs="宋体;SimSun" w:ascii="宋体;SimSun" w:hAnsi="宋体;SimSun"/>
              </w:rPr>
              <w:t>CD/CD-ROM</w:t>
            </w:r>
            <w:r>
              <w:rPr>
                <w:rFonts w:ascii="宋体;SimSun" w:hAnsi="宋体;SimSun" w:cs="宋体;SimSun"/>
              </w:rPr>
              <w:t>伺服电机驱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581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-ROM/DVD</w:t>
            </w:r>
            <w:r>
              <w:rPr>
                <w:rFonts w:ascii="宋体;SimSun" w:hAnsi="宋体;SimSun" w:cs="宋体;SimSun"/>
              </w:rPr>
              <w:t>伺服电机驱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595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占空比通用</w:t>
            </w:r>
            <w:r>
              <w:rPr>
                <w:rFonts w:cs="宋体;SimSun" w:ascii="宋体;SimSun" w:hAnsi="宋体;SimSun"/>
              </w:rPr>
              <w:t>52×3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显示驱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75823E/W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数字调谐系统的锁相环（</w:t>
            </w:r>
            <w:r>
              <w:rPr>
                <w:rFonts w:cs="宋体;SimSun" w:ascii="宋体;SimSun" w:hAnsi="宋体;SimSun"/>
              </w:rPr>
              <w:t>PLL</w:t>
            </w:r>
            <w:r>
              <w:rPr>
                <w:rFonts w:ascii="宋体;SimSun" w:hAnsi="宋体;SimSun" w:cs="宋体;SimSun"/>
              </w:rPr>
              <w:t>）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256/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SDH</w:t>
            </w:r>
            <w:r>
              <w:rPr>
                <w:rFonts w:ascii="宋体;SimSun" w:hAnsi="宋体;SimSun" w:cs="宋体;SimSun"/>
              </w:rPr>
              <w:t>专业以太网接口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21  EOS10/1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深亚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H</w:t>
            </w:r>
            <w:r>
              <w:rPr>
                <w:rFonts w:ascii="宋体;SimSun" w:hAnsi="宋体;SimSun" w:cs="宋体;SimSun"/>
              </w:rPr>
              <w:t>开销处理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0141  OHP62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H21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2Mb/s</w:t>
            </w:r>
            <w:r>
              <w:rPr>
                <w:rFonts w:ascii="宋体;SimSun" w:hAnsi="宋体;SimSun" w:cs="宋体;SimSun"/>
              </w:rPr>
              <w:t>异步映射及去同步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0111  ADMA2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H</w:t>
            </w:r>
            <w:r>
              <w:rPr>
                <w:rFonts w:ascii="宋体;SimSun" w:hAnsi="宋体;SimSun" w:cs="宋体;SimSun"/>
              </w:rPr>
              <w:t>指针处理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0131  Tupp62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A08V30C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华大集成电路设计中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A08V28M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A08V30M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A08V28C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ILS162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钥匙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-80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S</w:t>
            </w:r>
            <w:r>
              <w:rPr>
                <w:rFonts w:ascii="宋体;SimSun" w:hAnsi="宋体;SimSun" w:cs="宋体;SimSun"/>
              </w:rPr>
              <w:t>机专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-P00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相机专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-D20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猫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ENI2003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电华大电子设计有限责任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H</w:t>
            </w:r>
            <w:r>
              <w:rPr>
                <w:rFonts w:ascii="宋体;SimSun" w:hAnsi="宋体;SimSun" w:cs="宋体;SimSun"/>
              </w:rPr>
              <w:t>专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GS1608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卡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L16-C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卡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S16-C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卡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L32-C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卡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A08-C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L16-M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S16-M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L32-M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A08-M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S16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L32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卡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U92A08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亚德发光二级管显示控制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YARD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利亚德电子科技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流源发光二极管驱动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62705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伏三端可调稳压基准源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431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思望电子技术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  <w:r>
              <w:rPr>
                <w:rFonts w:ascii="宋体;SimSun" w:hAnsi="宋体;SimSun" w:cs="宋体;SimSun"/>
              </w:rPr>
              <w:t>伏三端可调稳压基准源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E432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锂电池保护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北方华虹微系统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编码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解码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HM2262/2272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HM595/S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HM595/S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总线无级性</w:t>
            </w:r>
            <w:r>
              <w:rPr>
                <w:rFonts w:cs="宋体;SimSun" w:ascii="宋体;SimSun" w:hAnsi="宋体;SimSun"/>
              </w:rPr>
              <w:t>V-T</w:t>
            </w:r>
            <w:r>
              <w:rPr>
                <w:rFonts w:ascii="宋体;SimSun" w:hAnsi="宋体;SimSun" w:cs="宋体;SimSun"/>
              </w:rPr>
              <w:t>变换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HM999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驱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HL200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路</w:t>
            </w:r>
            <w:r>
              <w:rPr>
                <w:rFonts w:cs="宋体;SimSun" w:ascii="宋体;SimSun" w:hAnsi="宋体;SimSun"/>
              </w:rPr>
              <w:t>PIN</w:t>
            </w:r>
            <w:r>
              <w:rPr>
                <w:rFonts w:ascii="宋体;SimSun" w:hAnsi="宋体;SimSun" w:cs="宋体;SimSun"/>
              </w:rPr>
              <w:t>管驱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HD-2P2/BHD-2P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路</w:t>
            </w:r>
            <w:r>
              <w:rPr>
                <w:rFonts w:cs="宋体;SimSun" w:ascii="宋体;SimSun" w:hAnsi="宋体;SimSun"/>
              </w:rPr>
              <w:t>PIN</w:t>
            </w:r>
            <w:r>
              <w:rPr>
                <w:rFonts w:ascii="宋体;SimSun" w:hAnsi="宋体;SimSun" w:cs="宋体;SimSun"/>
              </w:rPr>
              <w:t>管驱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HD12/BHD1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路</w:t>
            </w:r>
            <w:r>
              <w:rPr>
                <w:rFonts w:cs="宋体;SimSun" w:ascii="宋体;SimSun" w:hAnsi="宋体;SimSun"/>
              </w:rPr>
              <w:t>PIN</w:t>
            </w:r>
            <w:r>
              <w:rPr>
                <w:rFonts w:ascii="宋体;SimSun" w:hAnsi="宋体;SimSun" w:cs="宋体;SimSun"/>
              </w:rPr>
              <w:t>管驱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HM-3P2/BHM-3P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专用电路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北大青鸟环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信息加解密处理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TM</w:t>
            </w:r>
            <w:r>
              <w:rPr>
                <w:rFonts w:ascii="宋体;SimSun" w:hAnsi="宋体;SimSun" w:cs="宋体;SimSun"/>
              </w:rPr>
              <w:t>交换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KII-A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宽广电信高技术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H</w:t>
            </w:r>
            <w:r>
              <w:rPr>
                <w:rFonts w:ascii="宋体;SimSun" w:hAnsi="宋体;SimSun" w:cs="宋体;SimSun"/>
              </w:rPr>
              <w:t>定时处理及时钟恢复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82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润光泰力科技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MADM</w:t>
            </w:r>
            <w:r>
              <w:rPr>
                <w:rFonts w:ascii="宋体;SimSun" w:hAnsi="宋体;SimSun" w:cs="宋体;SimSun"/>
              </w:rPr>
              <w:t>复用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86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灵活复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85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太网至单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接口转换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21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太网至多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接口转换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21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太网至多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接口转换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210F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功能数据接口转换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22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H</w:t>
            </w:r>
            <w:r>
              <w:rPr>
                <w:rFonts w:ascii="宋体;SimSun" w:hAnsi="宋体;SimSun" w:cs="宋体;SimSun"/>
              </w:rPr>
              <w:t>公务电话及开销接口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851F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H TU</w:t>
            </w:r>
            <w:r>
              <w:rPr>
                <w:rFonts w:ascii="宋体;SimSun" w:hAnsi="宋体;SimSun" w:cs="宋体;SimSun"/>
              </w:rPr>
              <w:t>交叉连接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83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H</w:t>
            </w:r>
            <w:r>
              <w:rPr>
                <w:rFonts w:ascii="宋体;SimSun" w:hAnsi="宋体;SimSun" w:cs="宋体;SimSun"/>
              </w:rPr>
              <w:t>定时处理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861F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线载波扩频通信调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解调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福星晓程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N</w:t>
            </w:r>
            <w:r>
              <w:rPr>
                <w:rFonts w:ascii="宋体;SimSun" w:hAnsi="宋体;SimSun" w:cs="宋体;SimSun"/>
              </w:rPr>
              <w:t>收发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讯风光通信技术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M</w:t>
            </w:r>
            <w:r>
              <w:rPr>
                <w:rFonts w:ascii="宋体;SimSun" w:hAnsi="宋体;SimSun" w:cs="宋体;SimSun"/>
              </w:rPr>
              <w:t>信令控制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M</w:t>
            </w:r>
            <w:r>
              <w:rPr>
                <w:rFonts w:ascii="宋体;SimSun" w:hAnsi="宋体;SimSun" w:cs="宋体;SimSun"/>
              </w:rPr>
              <w:t>时钟恢复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N</w:t>
            </w:r>
            <w:r>
              <w:rPr>
                <w:rFonts w:ascii="宋体;SimSun" w:hAnsi="宋体;SimSun" w:cs="宋体;SimSun"/>
              </w:rPr>
              <w:t>发送驱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N</w:t>
            </w:r>
            <w:r>
              <w:rPr>
                <w:rFonts w:ascii="宋体;SimSun" w:hAnsi="宋体;SimSun" w:cs="宋体;SimSun"/>
              </w:rPr>
              <w:t>收发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复接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复接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YB908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M</w:t>
            </w:r>
            <w:r>
              <w:rPr>
                <w:rFonts w:ascii="宋体;SimSun" w:hAnsi="宋体;SimSun" w:cs="宋体;SimSun"/>
              </w:rPr>
              <w:t>时钟控制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M</w:t>
            </w:r>
            <w:r>
              <w:rPr>
                <w:rFonts w:ascii="宋体;SimSun" w:hAnsi="宋体;SimSun" w:cs="宋体;SimSun"/>
              </w:rPr>
              <w:t>光传输编解码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N</w:t>
            </w:r>
            <w:r>
              <w:rPr>
                <w:rFonts w:ascii="宋体;SimSun" w:hAnsi="宋体;SimSun" w:cs="宋体;SimSun"/>
              </w:rPr>
              <w:t>复接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M</w:t>
            </w:r>
            <w:r>
              <w:rPr>
                <w:rFonts w:ascii="宋体;SimSun" w:hAnsi="宋体;SimSun" w:cs="宋体;SimSun"/>
              </w:rPr>
              <w:t>光传输编解码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M</w:t>
            </w:r>
            <w:r>
              <w:rPr>
                <w:rFonts w:ascii="宋体;SimSun" w:hAnsi="宋体;SimSun" w:cs="宋体;SimSun"/>
              </w:rPr>
              <w:t>光传输编解码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</w:t>
            </w:r>
            <w:r>
              <w:rPr>
                <w:rFonts w:ascii="宋体;SimSun" w:hAnsi="宋体;SimSun" w:cs="宋体;SimSun"/>
              </w:rPr>
              <w:t>时钟恢复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屏控制系统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庆微数字设备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群数字复接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01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协同伟业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次群光端机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00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路光端机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01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路单片</w:t>
            </w:r>
            <w:r>
              <w:rPr>
                <w:rFonts w:cs="宋体;SimSun" w:ascii="宋体;SimSun" w:hAnsi="宋体;SimSun"/>
              </w:rPr>
              <w:t>/240</w:t>
            </w:r>
            <w:r>
              <w:rPr>
                <w:rFonts w:ascii="宋体;SimSun" w:hAnsi="宋体;SimSun" w:cs="宋体;SimSun"/>
              </w:rPr>
              <w:t>路光端机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006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K</w:t>
            </w:r>
            <w:r>
              <w:rPr>
                <w:rFonts w:ascii="宋体;SimSun" w:hAnsi="宋体;SimSun" w:cs="宋体;SimSun"/>
              </w:rPr>
              <w:t>电话交换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032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有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PCM</w:t>
            </w:r>
            <w:r>
              <w:rPr>
                <w:rFonts w:ascii="宋体;SimSun" w:hAnsi="宋体;SimSun" w:cs="宋体;SimSun"/>
              </w:rPr>
              <w:t>复用结构的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路光端机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01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B/S  PCM</w:t>
            </w:r>
            <w:r>
              <w:rPr>
                <w:rFonts w:ascii="宋体;SimSun" w:hAnsi="宋体;SimSun" w:cs="宋体;SimSun"/>
              </w:rPr>
              <w:t>成帧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02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3</w:t>
            </w:r>
            <w:r>
              <w:rPr>
                <w:rFonts w:ascii="宋体;SimSun" w:hAnsi="宋体;SimSun" w:cs="宋体;SimSun"/>
              </w:rPr>
              <w:t>多功能综合复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002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路旁业务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015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M</w:t>
            </w:r>
            <w:r>
              <w:rPr>
                <w:rFonts w:ascii="宋体;SimSun" w:hAnsi="宋体;SimSun" w:cs="宋体;SimSun"/>
              </w:rPr>
              <w:t>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MSIM8K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唐微电子技术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M</w:t>
            </w:r>
            <w:r>
              <w:rPr>
                <w:rFonts w:ascii="宋体;SimSun" w:hAnsi="宋体;SimSun" w:cs="宋体;SimSun"/>
              </w:rPr>
              <w:t>卡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MSIM8K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IM</w:t>
            </w:r>
            <w:r>
              <w:rPr>
                <w:rFonts w:ascii="宋体;SimSun" w:hAnsi="宋体;SimSun" w:cs="宋体;SimSun"/>
              </w:rPr>
              <w:t>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MUIM8K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界面卡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TT4C58A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界面卡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T4C58A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帐号卡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T4C28A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帐号卡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T4C28A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电话卡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T4C01A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电话卡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T4C01A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OS</w:t>
            </w:r>
            <w:r>
              <w:rPr>
                <w:rFonts w:ascii="宋体;SimSun" w:hAnsi="宋体;SimSun" w:cs="宋体;SimSun"/>
              </w:rPr>
              <w:t>数码摄像头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C0301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星微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OS</w:t>
            </w:r>
            <w:r>
              <w:rPr>
                <w:rFonts w:ascii="宋体;SimSun" w:hAnsi="宋体;SimSun" w:cs="宋体;SimSun"/>
              </w:rPr>
              <w:t>数码图像处理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C030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OS</w:t>
            </w:r>
            <w:r>
              <w:rPr>
                <w:rFonts w:ascii="宋体;SimSun" w:hAnsi="宋体;SimSun" w:cs="宋体;SimSun"/>
              </w:rPr>
              <w:t>数码摄像头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C0302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OS</w:t>
            </w:r>
            <w:r>
              <w:rPr>
                <w:rFonts w:ascii="宋体;SimSun" w:hAnsi="宋体;SimSun" w:cs="宋体;SimSun"/>
              </w:rPr>
              <w:t>数码图像处理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C020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调遥控器专用集成电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3P72B9DZZ-QAR9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清华紫光微电子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调遥控器专用集成电路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P72B9D87-QAR5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调遥控器专用集成电路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72B9D93-QAR6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秤控制专用集成电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P7234XZZ-C0C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秤控制专用集成电路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7234X35-C0C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加湿器控制专用集成电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7234X25-QTR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加湿器控制专用集成电路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7234X26-QTR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加湿器控制专用集成电路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3P7234XZZ-QTR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太阳能热水器专用集成电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P7234XZZ-QTR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太阳能热水器专用集成电路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P7234XZZ-QTR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太阳能热水器专用集成电路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F9444XZZ-DCB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太阳能热水器专用集成电路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P72N4XZZ-QTR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彩电遥控器专用集成电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1840DF1-SMB1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清华紫光微电子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彩电遥控器专用集成电路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1840DK1-SMB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彩电遥控器专用集成电路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1840DD9-SMB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自动洗衣机专用集成电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P7054XZZ-AVB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自动洗衣机专用集成电路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70F4X18-AVB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微波炉专用集成电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P72N4XZZ-QTR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微波炉专用集成电路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P7234XZZ-QTR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响遥控器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1860X18-SKB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冰箱控制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P9428XZZ-AVB8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彩电主控专用集成电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3P8849XZZ-AQB9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控制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8965X12-WOW5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器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863AX37-AQB7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顶盒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C4510B01-QERO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OS  IC</w:t>
            </w:r>
            <w:r>
              <w:rPr>
                <w:rFonts w:ascii="宋体;SimSun" w:hAnsi="宋体;SimSun" w:cs="宋体;SimSun"/>
              </w:rPr>
              <w:t>单元库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宏思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噪声源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NG-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方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CP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CA-1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舟科技（北京）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方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CP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CA-2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芯高档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位通用嵌入式微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32M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神州龙芯集成电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芯低档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位通用嵌入式微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32L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芯中档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位通用嵌入式微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32I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芯一号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位通用嵌入式微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ODSON-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GS071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希格玛晶华微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G921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G903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G914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G60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希格玛晶华微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G804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G907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放大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K562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时代华诺科技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放大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K505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放大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K15B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放大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K55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汇票密押专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X1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兆日科技有限责任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汇票密押专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PKI 0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汇票密押专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X12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汇票密押专用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PKI 03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可程控音频放大器</w:t>
            </w:r>
            <w:r>
              <w:rPr>
                <w:rFonts w:cs="宋体;SimSun" w:ascii="宋体;SimSun" w:hAnsi="宋体;SimSun"/>
              </w:rPr>
              <w:t>IC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6310C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东科微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屏驱动</w:t>
            </w:r>
            <w:r>
              <w:rPr>
                <w:rFonts w:cs="宋体;SimSun" w:ascii="宋体;SimSun" w:hAnsi="宋体;SimSun"/>
              </w:rPr>
              <w:t>IC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K74HC595S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开关电源专用</w:t>
            </w:r>
            <w:r>
              <w:rPr>
                <w:rFonts w:cs="宋体;SimSun" w:ascii="宋体;SimSun" w:hAnsi="宋体;SimSun"/>
              </w:rPr>
              <w:t>IC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K2907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通讯电台专用接口</w:t>
            </w:r>
            <w:r>
              <w:rPr>
                <w:rFonts w:cs="宋体;SimSun" w:ascii="宋体;SimSun" w:hAnsi="宋体;SimSun"/>
              </w:rPr>
              <w:t>IC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K270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WM</w:t>
            </w:r>
            <w:r>
              <w:rPr>
                <w:rFonts w:ascii="宋体;SimSun" w:hAnsi="宋体;SimSun" w:cs="宋体;SimSun"/>
              </w:rPr>
              <w:t>高频开关电源专用</w:t>
            </w:r>
            <w:r>
              <w:rPr>
                <w:rFonts w:cs="宋体;SimSun" w:ascii="宋体;SimSun" w:hAnsi="宋体;SimSun"/>
              </w:rPr>
              <w:t>IC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K291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达驱动</w:t>
            </w:r>
            <w:r>
              <w:rPr>
                <w:rFonts w:cs="宋体;SimSun" w:ascii="宋体;SimSun" w:hAnsi="宋体;SimSun"/>
              </w:rPr>
              <w:t>IC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K2903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钟表</w:t>
            </w:r>
            <w:r>
              <w:rPr>
                <w:rFonts w:cs="宋体;SimSun" w:ascii="宋体;SimSun" w:hAnsi="宋体;SimSun"/>
              </w:rPr>
              <w:t>IC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K2902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M/GPRS</w:t>
            </w:r>
            <w:r>
              <w:rPr>
                <w:rFonts w:ascii="宋体;SimSun" w:hAnsi="宋体;SimSun" w:cs="宋体;SimSun"/>
              </w:rPr>
              <w:t>双频功率放大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F9203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威讯联合半导体（北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MA/AMPS 800MHZ</w:t>
            </w:r>
            <w:r>
              <w:rPr>
                <w:rFonts w:ascii="宋体;SimSun" w:hAnsi="宋体;SimSun" w:cs="宋体;SimSun"/>
              </w:rPr>
              <w:t>功率放大器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F9233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中宋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MA 1900MHZ</w:t>
            </w:r>
            <w:r>
              <w:rPr>
                <w:rFonts w:ascii="宋体;SimSun" w:hAnsi="宋体;SimSun" w:cs="宋体;SimSun"/>
              </w:rPr>
              <w:t>功率放大器模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F923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表面波滤波器组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科飞鸿科技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表面波滤波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功率放大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频率合成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表面波程控相关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频数字化产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加湿器专用集成电路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清华紫光微电子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温度显示的彩电遥控器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冰箱控制专用集成电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冰箱控制专用集成电路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冰箱控制专用集成电路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调遥控器专用集成电路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调遥控器专用集成电路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调遥控器专用集成电路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调遥控器专用集成电路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调遥控器专用集成电路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太阳能热水器专用集成电路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太阳能热水器专用集成电路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V</w:t>
            </w:r>
            <w:r>
              <w:rPr>
                <w:rFonts w:ascii="宋体;SimSun" w:hAnsi="宋体;SimSun" w:cs="宋体;SimSun"/>
              </w:rPr>
              <w:t>输出三端稳压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78L05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思望电子技术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固定精密低压差线稳压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117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电流控制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10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A/1.5A</w:t>
            </w:r>
            <w:r>
              <w:rPr>
                <w:rFonts w:ascii="宋体;SimSun" w:hAnsi="宋体;SimSun" w:cs="宋体;SimSun"/>
              </w:rPr>
              <w:t>总线终端稳压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9173/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低压差线性稳压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E5117/8/9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频通信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112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智源利和微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电表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电智能卡有限责任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维修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加油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暂住证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白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身份证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中国石油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证券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数字证书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超市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购气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组织机构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电话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烟草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会员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中国电子口岸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医保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全军指挥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电智能卡有限责任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城市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驾驶员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纳税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社保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消费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海关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银行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免疫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安全认证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市民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校园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门票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优惠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模块（管理卡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容量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串行传输复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872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润光泰力科技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太网至单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接口转换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2101C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群数字微波复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300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M</w:t>
            </w:r>
            <w:r>
              <w:rPr>
                <w:rFonts w:ascii="宋体;SimSun" w:hAnsi="宋体;SimSun" w:cs="宋体;SimSun"/>
              </w:rPr>
              <w:t>以太网与</w:t>
            </w:r>
            <w:r>
              <w:rPr>
                <w:rFonts w:cs="宋体;SimSun" w:ascii="宋体;SimSun" w:hAnsi="宋体;SimSun"/>
              </w:rPr>
              <w:t>8E1</w:t>
            </w:r>
            <w:r>
              <w:rPr>
                <w:rFonts w:ascii="宋体;SimSun" w:hAnsi="宋体;SimSun" w:cs="宋体;SimSun"/>
              </w:rPr>
              <w:t>混合复用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01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高速串行传输复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787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信号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70C01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科微电子技术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M/FM</w:t>
            </w:r>
            <w:r>
              <w:rPr>
                <w:rFonts w:ascii="宋体;SimSun" w:hAnsi="宋体;SimSun" w:cs="宋体;SimSun"/>
              </w:rPr>
              <w:t>锁相环频率合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2614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ISC</w:t>
            </w:r>
            <w:r>
              <w:rPr>
                <w:rFonts w:ascii="宋体;SimSun" w:hAnsi="宋体;SimSun" w:cs="宋体;SimSun"/>
              </w:rPr>
              <w:t>通用微控制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90C4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ISC</w:t>
            </w:r>
            <w:r>
              <w:rPr>
                <w:rFonts w:ascii="宋体;SimSun" w:hAnsi="宋体;SimSun" w:cs="宋体;SimSun"/>
              </w:rPr>
              <w:t>通用微控制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90C0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ISC</w:t>
            </w:r>
            <w:r>
              <w:rPr>
                <w:rFonts w:ascii="宋体;SimSun" w:hAnsi="宋体;SimSun" w:cs="宋体;SimSun"/>
              </w:rPr>
              <w:t>通用微控制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90C02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汽车钟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8373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D/LED</w:t>
            </w:r>
            <w:r>
              <w:rPr>
                <w:rFonts w:ascii="宋体;SimSun" w:hAnsi="宋体;SimSun" w:cs="宋体;SimSun"/>
              </w:rPr>
              <w:t>显示控制驱动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位微处理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80C2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D/LED</w:t>
            </w:r>
            <w:r>
              <w:rPr>
                <w:rFonts w:ascii="宋体;SimSun" w:hAnsi="宋体;SimSun" w:cs="宋体;SimSun"/>
              </w:rPr>
              <w:t>显示控制驱动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位微控制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80C2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驱动数字汽车钟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1176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键盘扫描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MC9768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键盘扫描控制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MC972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线电视智能网管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F002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虹</w:t>
            </w:r>
            <w:r>
              <w:rPr>
                <w:rFonts w:cs="宋体;SimSun" w:ascii="宋体;SimSun" w:hAnsi="宋体;SimSun"/>
              </w:rPr>
              <w:t>NEC</w:t>
            </w:r>
            <w:r>
              <w:rPr>
                <w:rFonts w:ascii="宋体;SimSun" w:hAnsi="宋体;SimSun" w:cs="宋体;SimSun"/>
              </w:rPr>
              <w:t>集成电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线电视机顶盒解扰专用集成电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F004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处理芯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0010-C01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钟振荡器控制</w:t>
            </w:r>
            <w:r>
              <w:rPr>
                <w:rFonts w:cs="宋体;SimSun" w:ascii="宋体;SimSun" w:hAnsi="宋体;SimSun"/>
              </w:rPr>
              <w:t>IC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F005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北京华虹</w:t>
            </w:r>
            <w:r>
              <w:rPr>
                <w:rFonts w:cs="宋体;SimSun" w:ascii="宋体;SimSun" w:hAnsi="宋体;SimSun"/>
              </w:rPr>
              <w:t>NEC</w:t>
            </w:r>
            <w:r>
              <w:rPr>
                <w:rFonts w:ascii="宋体;SimSun" w:hAnsi="宋体;SimSun" w:cs="宋体;SimSun"/>
              </w:rPr>
              <w:t>集成电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嵌入式网络单片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002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逐行扫描视频信号处理器</w:t>
            </w:r>
            <w:r>
              <w:rPr>
                <w:rFonts w:cs="宋体;SimSun" w:ascii="宋体;SimSun" w:hAnsi="宋体;SimSun"/>
              </w:rPr>
              <w:t>IC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F001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温度补偿晶体振荡器（</w:t>
            </w:r>
            <w:r>
              <w:rPr>
                <w:rFonts w:cs="宋体;SimSun" w:ascii="宋体;SimSun" w:hAnsi="宋体;SimSun"/>
              </w:rPr>
              <w:t>DTCX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F0030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K478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00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日电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K478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00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K98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00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0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01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04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04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1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1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1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11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11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41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7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701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79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791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79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日电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792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79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4M030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4M411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4M510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4M510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8M721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8M911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93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A4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8M710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8M610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D16312GB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D613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D6134GS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M</w:t>
            </w:r>
            <w:r>
              <w:rPr>
                <w:rFonts w:ascii="宋体;SimSun" w:hAnsi="宋体;SimSun" w:cs="宋体;SimSun"/>
              </w:rPr>
              <w:t>存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M</w:t>
            </w:r>
            <w:r>
              <w:rPr>
                <w:rFonts w:ascii="宋体;SimSun" w:hAnsi="宋体;SimSun" w:cs="宋体;SimSun"/>
              </w:rPr>
              <w:t>存储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028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032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037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228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UPC1237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252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253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313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330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日电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406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474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475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490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491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1702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2270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358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UPC393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4072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4570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C4572H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98-1677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98-1673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MU8-1631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MU8-1631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MU8-1631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E8-30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U8-71051J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U8-71054J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U8-71055J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U8-71059J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U8-71071J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C8-657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U8-101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日电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US8-6583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US8-6583B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978-670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W8-7532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D8-780021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D8-780022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D8-780023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D8-780024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JE8-78902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JE8-78902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JE8-78902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L18-78947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N8-780204A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N8-780205A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N8-780206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N8-780208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M78-753012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M78-753016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ZX8-1663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ZJ8-167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Z8-1664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18-78913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18-78910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98-16753Q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PK8-6121N-0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日电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PK8-6121N-0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PK8-6122N-0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PK8-6122N-0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18-6124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18-6124T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XZ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XZ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XZ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03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0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0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0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1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1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1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1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0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MPW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DF70C01G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DF8373GB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A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0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B8-F051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1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日电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2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1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1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70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RW071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4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0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1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70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70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71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20-***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0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0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V8-F051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1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1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NL071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CH000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0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0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日电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0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0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0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0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1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1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1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2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3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30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0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13-***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14-***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70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JD071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JD07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MPW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MPW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MPW04-***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01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902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73C1102-***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SC53C0416AG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DFSCE775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日电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7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GM8-F000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MR8-F061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006-***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16-***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P8-F071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JX8-F0B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00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2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DFPL21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20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3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0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4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DFSSX1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4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40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0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1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1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15-***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0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日电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70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7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70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DF6312GB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S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8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80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83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83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87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B85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B85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B85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C8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401-***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G05N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1011L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S1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S1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T1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T101S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T102D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T10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T103DD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T103SD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日电电子有限公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T104SD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T105DD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T1011LA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VTRF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T734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T7112***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5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DF6808AGS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5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CF62705***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DFSM16312GB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6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CFMC200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电压稳压电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UTC 78LXX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福顺微电子有限公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6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78LXXM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78MXX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78DXX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6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78DXXA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78TXXA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6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LM317L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6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LM317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低压差电压稳压电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LP2950-XX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7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UR133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7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LD1117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7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电源控制电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MC34063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7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UTC MC34063A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-TL1451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L431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7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L431A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L43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7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L494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电压比较器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LM339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LM393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8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运算放大器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LM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358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MC1458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8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MC4558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8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L06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8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L07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8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L074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8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MC3407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3414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3308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M2100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音频功率放大器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LM386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A7368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9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71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7217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9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73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A8207K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9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A8227P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BA820M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810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0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DA2003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0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right="-105" w:hanging="114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UTC-TDA2030</w:t>
            </w:r>
            <w:r>
              <w:rPr>
                <w:rFonts w:ascii="宋体;SimSun" w:hAnsi="宋体;SimSun" w:cs="宋体;SimSun"/>
                <w:bCs/>
                <w:spacing w:val="-30"/>
              </w:rPr>
              <w:t>（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0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DA282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right="-105" w:hanging="114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UTC TEA2025</w:t>
            </w:r>
            <w:r>
              <w:rPr>
                <w:rFonts w:ascii="宋体;SimSun" w:hAnsi="宋体;SimSun" w:cs="宋体;SimSun"/>
                <w:bCs/>
                <w:spacing w:val="-30"/>
              </w:rPr>
              <w:t>（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  <w:spacing w:val="-20"/>
              </w:rPr>
              <w:t>）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1316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0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2919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0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6282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6696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电话机电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LS1240A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2410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TA31001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1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UTC TA3100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2411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1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MC3361BP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MC34018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1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MC34118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1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MC34119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1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马达稳速电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BA6220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1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AN6650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AN6651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4140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2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240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2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收、录机电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UTCKA22241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2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1600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2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1800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2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3361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2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TA7613AP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2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TA7640AP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2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TA7668BP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TA7738P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3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7343AP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电视机电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PC1031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3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PC1353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3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PC1366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2611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3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7678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3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接口与驱动电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UTC ULN2003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ULN2803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3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1641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4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2284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4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1819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4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225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4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7688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4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霍耳电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U651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4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TC U65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;华文中宋"/>
                <w:sz w:val="24"/>
              </w:rPr>
            </w:pPr>
            <w:r>
              <w:rPr>
                <w:rFonts w:cs="宋体;SimSun" w:ascii="宋体;SimSun" w:hAnsi="宋体;SimSun"/>
              </w:rPr>
              <w:t>64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电压检测与系统复位电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UTC 81XX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光片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型、</w:t>
            </w:r>
            <w:r>
              <w:rPr/>
              <w:t>P</w:t>
            </w:r>
            <w:r>
              <w:rPr/>
              <w:t>型；</w:t>
            </w:r>
          </w:p>
          <w:p>
            <w:pPr>
              <w:pStyle w:val="Normal"/>
              <w:jc w:val="center"/>
              <w:rPr/>
            </w:pPr>
            <w:r>
              <w:rPr/>
              <w:t>特征尺寸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海纳半导体有限公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晶硅锭，抛光片，外延片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型、</w:t>
            </w:r>
            <w:r>
              <w:rPr/>
              <w:t>P</w:t>
            </w:r>
            <w:r>
              <w:rPr/>
              <w:t>型；</w:t>
            </w:r>
          </w:p>
          <w:p>
            <w:pPr>
              <w:pStyle w:val="Normal"/>
              <w:jc w:val="center"/>
              <w:rPr/>
            </w:pPr>
            <w:r>
              <w:rPr/>
              <w:t>特征尺寸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立立电子股份有限公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模兼容电视芯片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C11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威斯达芯片</w:t>
            </w:r>
          </w:p>
          <w:p>
            <w:pPr>
              <w:pStyle w:val="Normal"/>
              <w:jc w:val="center"/>
              <w:rPr/>
            </w:pPr>
            <w:r>
              <w:rPr/>
              <w:t>有限责任公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中宋"/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 Narrow" w:hAnsi="Arial Narrow" w:cs="Arial Narrow"/>
      <w:b/>
      <w:bCs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中宋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中宋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中宋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华文中宋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中宋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中宋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中宋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中宋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中宋" w:hAnsi="Arial Unicode MS;华文中宋" w:eastAsia="Arial Unicode MS;华文中宋" w:cs="Arial Unicode MS;华文中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56:00Z</dcterms:created>
  <dc:creator>孙岩岩  </dc:creator>
  <dc:description/>
  <dc:language>en-US</dc:language>
  <cp:lastModifiedBy>USER</cp:lastModifiedBy>
  <cp:lastPrinted>2003-12-29T09:46:00Z</cp:lastPrinted>
  <dcterms:modified xsi:type="dcterms:W3CDTF">2005-12-30T02:56:00Z</dcterms:modified>
  <cp:revision>2</cp:revision>
  <dc:subject/>
  <dc:title>集成电路设计企业及产品名录（第一批）</dc:title>
</cp:coreProperties>
</file>