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附件一：</w:t>
      </w:r>
    </w:p>
    <w:p>
      <w:pPr>
        <w:pStyle w:val="HTML"/>
        <w:spacing w:lineRule="atLeast" w:line="330"/>
        <w:jc w:val="center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固定资产投资方向调节税税目税率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农、林、水利│江河治理（包括防洪工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程、拦河闸坝、蓄洪滞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洪水库、堤防、分洪区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河道整治、险库加固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和防汛通讯设施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灌排工程（蓄水、引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提水、输水配水、节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、排水和泄洪工程）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农田水利、水土保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低产田改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滩涂开发、开垦荒地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良种培育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畜牧、兽医、水产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农机、水利技术服务站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畜禽繁育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渔港、渔业基地建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占用农田除外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远洋渔业及渔轮购置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产养殖（占用农田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除外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农业、林业、水利技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术推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商品粮、棉、油基地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农机监理、鉴定及技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术监督检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农、林、水利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配合及混合饲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优质农副产品基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饲料监测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肥、农药、兽药监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测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防护林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自然保护区建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森林保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速生丰产林建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野生动物保护和繁殖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基地建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名优特经济林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药材种植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幼林抚育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林业种苗培育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造林和恢复森林资源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动植物检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草场建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气象、水文设施建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调水、供水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资源保护和水库移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民安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２能源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炭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煤炭开采（无证建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２０万吨以下机焦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的小煤窑除外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煤成（层）气开发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低热值燃料开发、利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用２０万吨及其以上机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焦洗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力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单机容量１０万千瓦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在电网供区内单机容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燃油发电机组（包括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及以上火电机组、核电│量２５万千瓦及以上│柴油发电机组、燃气发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大中小型水电站工程│、１０万千瓦以下的火│电机组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热电联产节能机组、│电及凝汽机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送变电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核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核能、新能源（地热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风力、潮汐和太阳能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利用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石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油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石油、天然气勘探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开发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油页岩开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石油、天然气田维护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石油、天然气储运工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程、处理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３交通运输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及邮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道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铁路线路、枢纽、客│机车车辆制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货站段的新、扩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车、车辆、铁路专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用设备购置及机车车辆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修理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沿海和内河港口、航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道、船闸、公路、客货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站场的新、扩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交通专用通讯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通讯导航及航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船舶修理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打捞救助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安全监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公路、航务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船舶检验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汽车、船舶、筑养路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械、港口机械、潜水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装备购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邮电通信建设（包括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邮政、电信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邮政、电信专用车船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购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民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航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场、通信导航设施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飞机购置以及机务维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修、油料供应、公安消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防设备、联检设施、专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用车辆购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民航售票处、货运站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计算机系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航行管制设施（包括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空中交通管制通信、导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航和气象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４原材料及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地质、医药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铁、铬、锰矿石采选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００—６００立米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立米及以下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高炉（含３００立米）│高炉及其配套的烧结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６００立米及以上高│及其配套的烧结、焦化│焦化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炉及其配套的烧结、焦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吨及以下的转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０吨及以上转炉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５—３０吨转炉和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吨及以下的电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炉及配套的连铸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电炉（含１５吨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新型耐火材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普通耐火材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毫米及以下焊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管及７６毫米以下的无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轧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缝管轧机、普钢初轧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型铁合金（硅铁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、开坯机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高炉锰铁除外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９０平米及以上烧结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８００千伏安—６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０００千伏安的硅铁（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用季节性水电的除外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各类炭素制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色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有色金属（重有色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计划内的稀土冶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万吨及以下的铅锌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轻有色、贵金属、稀有│炼分离、深加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冶炼、铜冶炼和铜电解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稀土金属）矿石采选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及钨、锡、锑冶炼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万吨及以上电解铝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超导原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有色金属冶炼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有色金属板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带、箔材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含石油化工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硫铁矿、磷矿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钾矿、硼矿、天然碱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天然芒硝、天然硝石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明矾石等化学矿采选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６０万吨及以上纯碱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万—５万吨烧碱（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般日用橡胶制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含石油化工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不含１万吨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万吨及其以上４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８万吨及以上６０│５万吨及其以下的电石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万吨以下纯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（利用季节性水电的电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５万吨及以上钛│石除外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白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４５万吨以上节能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型电石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万吨及以上烧碱和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催化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橡胶加工（包括轮胎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配套装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，力车胎，普通管、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计划生育橡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学助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、带制品，胶鞋、日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胶制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橡胶制品等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废旧橡胶（橡塑）资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源再生利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高效低毒低残留农药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精细化工产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部分油漆类（包括油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原料药及农药中间体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子午线轮胎（载重胎│脂类漆、天然树脂漆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万套及以上，轻卡│酚醛树脂漆、沥青漆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乘用胎３０万套及以│稀释剂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合成氨、氮肥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小型合成氨、氮肥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部分染料（包括硫化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磷肥、钾肥、复合肥│磷肥建设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染料、还原靛蓝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料，小型钾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基本化工原料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万吨级及以上新工艺│料（包括低档盒式录音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包括无机和有机原料│炭黑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录像带、软磁盘加工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精细化工中的饲料添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０吨及以下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加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酸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００万吨及以上原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５０万吨及以上５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万—２５０万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油加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００万吨以下原油加工│吨原油加工（含１００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万吨）（边远省区贫困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区经国家批准的除外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０万吨及以上乙烯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以轻烃为原料的１０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（含石油化工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万吨及以上乙烯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万吨以下聚烯烃类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６万吨及以上聚烯烃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合成树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类合成树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其他合成树脂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及工程塑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特种橡胶和大中型合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成橡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材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非金属矿采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非金属矿制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花岗岩、大理石加工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产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装卸、储运散装水泥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无机非金属新材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塑料门窗、壁纸、地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的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６０万吨及以上水泥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０万吨及以上６０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万—８万吨小水泥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万吨以下水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（不含２万吨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粘土空心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特种水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岩棉生产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新型墙体材料和新型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泥压力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稻草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屋面材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利用工业废渣生产的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泥枕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８００吨及以下玻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建材产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璃纤维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新型耐火原料矿石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泥电杆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破坏农田的实心粘土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砖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泥采矿支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５０万重量箱及以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上浮法玻璃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６万件及以上建筑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卫生陶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７０万平方米及以上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釉面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药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新型抗癌药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抗衰老滋补药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物化学药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成药加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药制剂（达到ＧＭ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Ｐ标准的除外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畜禽用疫苗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物制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学原料药及中间体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制药机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型Ｘ光机及ＣＴ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药材中药饮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计划内计划生育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药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森林开发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造板制造，包括１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万立方米及以下胶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木材生产基地建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５万立方米以上刨花│合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板、０５万吨以上纤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５万立方米及以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维板、１万立方米以上│下刨花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胶合板、林产化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０５万吨及以下纤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维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质勘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５机械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子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单机２０万千瓦及以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起重、运输专用设备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业规划外的机械产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上火电发电设备和主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配套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水电发电设备、核电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的铸、锻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压路机、工业锅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发电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电镀、热处理专业化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灌装瓶等专用设备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１万伏及其以上的│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输变电成套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业定点的模具制造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石油化工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小型变压器、一般电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精密仪器仪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线电缆、一般交流及分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马力电机、高低压开关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柜等电器产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重型矿山专用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精密异型液压、气动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密封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精密异型专用轴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普通机床、普通轴承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普通基础件产品、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通通用仪器仪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民用飞机修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精密、数控机床及配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０００吨级以下船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５万吨级及以上│套的刀具、量具、量仪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的船舶制造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与装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医疗器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邮政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０００吨级以上３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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万吨级以下民用船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舶制造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型联合收割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高强度、异型粉末冶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金制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子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的大规模集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精密大型测量监控系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外集成电路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成电路、专用电路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、专用电路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外计算机及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算机及外部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专用材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外部设备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型通讯、导航专用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微电子工艺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设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子计算机软件开发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小型及微型计算机及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家用电子产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产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外部设备，新兴特种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途电子元器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的彩管、玻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壳及配套元器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６汽车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的重型汽车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的轻型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业规划内的汽车改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装车、吉普车、摩托车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业规划内的重点汽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定点的小轿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行业规划外的汽车零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车零部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件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７国防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直接为国防服务的军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业和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工产品和国防专用配套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防科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产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８轻纺工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轻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采盐（包括海盐、湖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制糖（日处理糖料５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塑料制品、聚酯容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盐、井盐、矿盐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００—１０００吨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制糖（日处理糖料１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万—５万吨纸浆及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０００吨及以上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纸（不含１万吨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纸浆（年产５万吨及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粮油加工，包括碾米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以上商品纸浆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、磨面和植物油加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万吨及以上合成脂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肪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轻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７万吨及以上烷基苯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合成洗涤剂原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皮革及其制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万吨及以上三聚磷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日用陶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木杆铅笔、３万吨以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酸钠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下的洗衣粉、１５万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吨以下的肥皂、０３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５万吨及以上非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万吨以下的香皂、０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离子表面活性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５万吨以下的液体洗涤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剂、１万吨以下的三聚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磷酸钠、杆秤、机械式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案杆、台秤、地下衡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中衡及计量杠杆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制糖（日处理５００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吨以下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００吨及以下的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料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０吨及以下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罐头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００吨及以下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味精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相纸（感光材料国产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化除外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白酒、啤酒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６万吨及以上聚脂切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合成纤维及原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毛纺织、棉纺织、织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绸、缫丝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２５万吨及以上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中型粘胶纤维及浆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普通人造毛皮、丙纶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对苯二甲酸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粕，纯化纤纺毛、仿丝│、涤纶长丝和化纤地毯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万吨及以上的己内│绸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无纺布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酰胺和尼龙６６盐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扩大出口（出口占７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万吨及以上的丙烯│０％以上）的各种纺织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腈及腈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丝绸、印染后整理产品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及服装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苎、亚（胡）麻加工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，兔毛及其他特种动物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纤维加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二醋酸纤维素及丝束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０７５万吨以下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烟叶复烤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９科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科学业务用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国家科技攻关项目和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高技术攻关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间试验、工业试验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和开放性实验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０文教、卫生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教学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与当地民用建筑标准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故事片电影制片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、广播、体育、新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相当的博物馆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产唱片的工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闻出版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专业剧团排练及舞美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全国定点书、报、刊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（市）、县级自制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用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印刷厂及全国定点的出│节目的电视台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与当地民用建筑标准│版社、报社、杂志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非全国定点书、报、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相当的文化馆（站）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刊印刷厂及其他印刷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群艺馆、图书馆、档案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、非全国定点的出版社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馆、文物保护、图书发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、报社、杂志社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行网点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卫生、防疫检疫设施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妇幼保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省辖市及其以上广播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电台及其传输转发系统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省级及其以上电视台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及其传输转发系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新闻、儿童、科教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美术电影制片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计划生育的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小型体育场（馆）及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运动员训练用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１商业、供销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口岸的商检、海关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粮、棉、油加工业（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食品加工（糖果、饼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、物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边防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面粉厂、米厂、油厂、│干、巧克力）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废旧物资加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酱菜、酱油、醋等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粮食食品加工（挂面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方便面等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大豆、玉米综合加工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低档饮食服务网点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浴室、修理网点、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饮食店、售货店等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２城市建设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城市供排水、节水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经有权单位批准允许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建设的楼堂馆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城市煤气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集中供热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污水处理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城市道路、桥梁（包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括立交桥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下铁道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公共交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垃圾处理厂、转运站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城市园林绿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３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他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地震台网建设及科研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机构的业务用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海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海洋考察、监测设施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及业务用房，科研机构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的业务用房和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绘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测绘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技术监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技术监督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民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优抚和社会福利设施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社会福利工厂（国家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限制发展的产业、产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除外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旅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游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旅游区内的风景区的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保护和道路建设、水电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通讯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公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看守所、收容所、拘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留所、公安技术用房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消防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司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法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狱政警戒设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安全、技术用房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检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侦察设施（包括侦察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技术用房、预审室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暂押室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法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院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法庭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军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军事工程、军需产品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武器装备维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续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┬──────────┬──────────┬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０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５％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税率为３０％的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类别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项目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┼──────────┼──────────┼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防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防工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１４综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合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１）治理污染、保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护环境和节能项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２）因遭受自然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害进行恢复性建设的项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目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３）外国政府赠款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和其他国外赠款安排的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投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４）城乡个人住宅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一般民用住宅（包括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公费建设超标准独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地质野外工作人员生│商品房住宅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独院、别墅式住宅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活基地住宅、各类学校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教职工住宅及学生宿舍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科研院所住宅、北方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节能住宅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〔注〕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５）单纯设备购置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６）资源综合利用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“三废利用”及伴生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矿等资源利用、各种可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燃放空伴生气燃汽轮机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发电及利用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（７）仓储设施（粮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棉、油、石油、商业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冷藏库、国家及地方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物资储备库、商业、供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销仓储设施、果品库等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────────┴──────────┴──────────┴──────────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〔注〕“北方节能住宅”是指北方采暖地区符合建设部、国家计委、国家经委、国家建材局（８７）城设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字第５１４号文，即《民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建筑节能设计标准》规定的住宅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说明：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１本表所列行业，是指按国民经济分类的行业，不是指行政管理部门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２本表所列的税目税率，均按固定资产投资项目的单位工程计算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３除适用０％税率以外的更新改造项目，一律按项目中的建筑工程投资计征，税率为１０％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４本表未列出的除更新改造投资以外的其他固定资产投资项目，税率一律为１５％。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５国家禁止发展的项目，不用征收本税方式调控，另行处置，详见附表二《国家禁止发展项目表》。</w:t>
      </w:r>
    </w:p>
    <w:p>
      <w:pPr>
        <w:pStyle w:val="HTML"/>
        <w:spacing w:lineRule="atLeast" w:line="33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６生产能力除有特指者外，指年生产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49:00Z</dcterms:created>
  <dc:creator>fu</dc:creator>
  <dc:description/>
  <dc:language>en-US</dc:language>
  <cp:lastModifiedBy>fu</cp:lastModifiedBy>
  <dcterms:modified xsi:type="dcterms:W3CDTF">2005-12-30T08:55:00Z</dcterms:modified>
  <cp:revision>1</cp:revision>
  <dc:subject/>
  <dc:title>附件一：</dc:title>
</cp:coreProperties>
</file>