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全省本次上线的人民银行相关代理国库名单</w:t>
      </w:r>
    </w:p>
    <w:p>
      <w:pPr>
        <w:pStyle w:val="Normal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长沙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国家金库雨花区支库（代理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金库芙蓉区支库（代理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金库天心区支库（代理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金库岳麓区支库（代理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left="84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金库开福区支库（代理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金库浏阳工业园国库（代理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金库长沙县支库（代理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金库长沙经济技术开发区国库（代理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金库长沙金霞经济技术开发区国库（代理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金库长沙高新技术产业开发区国库（代理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株洲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国家金库株洲县支库（代理）</w:t>
      </w:r>
    </w:p>
    <w:p>
      <w:pPr>
        <w:pStyle w:val="Normal"/>
        <w:tabs>
          <w:tab w:val="clear" w:pos="420"/>
          <w:tab w:val="left" w:pos="6960" w:leader="none"/>
        </w:tabs>
        <w:ind w:left="84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金库炎陵县支库（代理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湘潭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国家金库湘潭市岳塘区支库（代理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金库湘潭市岳塘经济开发区国库（代理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金库湘潭县支库（代理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金库湘潭天易示范区国库（代理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衡阳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国家金库衡阳市南岳区支库（代理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金库衡南县支库（代理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金库衡阳市蒸湘区支库（代理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阳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国家金库新邵县支库（代理）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郴州市  国家金库桂东县支库（代理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益阳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国家金库益阳市大通湖区支库（代理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德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国家金库常德市西洞庭管理区支库（代理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金库常德市西湖管理区支库（代理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家界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国家金库张家界市武陵源区支库（代理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州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国家金库江永县支库（代理）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湘西自治州  国家金库古丈县支库（代理）</w:t>
      </w:r>
    </w:p>
    <w:p>
      <w:pPr>
        <w:pStyle w:val="Normal"/>
        <w:ind w:left="840" w:first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国家金库花垣县支库（代理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Microsoft YaHei U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4:00Z</dcterms:created>
  <dc:creator> </dc:creator>
  <dc:description/>
  <cp:keywords/>
  <dc:language>en-US</dc:language>
  <cp:lastModifiedBy> </cp:lastModifiedBy>
  <dcterms:modified xsi:type="dcterms:W3CDTF">2019-04-15T08:14:00Z</dcterms:modified>
  <cp:revision>1</cp:revision>
  <dc:subject/>
  <dc:title>附件</dc:title>
</cp:coreProperties>
</file>