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8"/>
        <w:gridCol w:w="8495"/>
        <w:gridCol w:w="29"/>
        <w:gridCol w:w="29"/>
        <w:gridCol w:w="29"/>
        <w:gridCol w:w="29"/>
        <w:gridCol w:w="31"/>
        <w:gridCol w:w="29"/>
        <w:gridCol w:w="73"/>
      </w:tblGrid>
      <w:tr>
        <w:trPr/>
        <w:tc>
          <w:tcPr>
            <w:tcW w:w="18340" w:type="dxa"/>
            <w:gridSpan w:val="7"/>
            <w:tcBorders/>
            <w:vAlign w:val="center"/>
          </w:tcPr>
          <w:p>
            <w:pPr>
              <w:pStyle w:val="Normal"/>
              <w:spacing w:lineRule="exact" w:line="520" w:before="312" w:after="0"/>
              <w:ind w:left="2850" w:hanging="540"/>
              <w:jc w:val="left"/>
              <w:rPr/>
            </w:pPr>
            <w:r>
              <w:rPr>
                <w:rFonts w:eastAsia="方正大标宋_GBK" w:ascii="方正大标宋_GBK" w:hAnsi="方正大标宋_GBK"/>
                <w:sz w:val="36"/>
                <w:szCs w:val="36"/>
              </w:rPr>
              <w:t>2018</w:t>
            </w:r>
            <w:r>
              <w:rPr>
                <w:rFonts w:ascii="方正大标宋_GBK" w:hAnsi="方正大标宋_GBK" w:eastAsia="方正大标宋_GBK"/>
                <w:sz w:val="36"/>
                <w:szCs w:val="36"/>
              </w:rPr>
              <w:t>年度江苏省经济系列经济专业</w:t>
            </w:r>
            <w:r>
              <w:rPr>
                <w:rFonts w:eastAsia="方正大标宋_GBK" w:ascii="方正大标宋_GBK" w:hAnsi="方正大标宋_GBK"/>
                <w:sz w:val="36"/>
                <w:szCs w:val="36"/>
              </w:rPr>
              <w:br/>
            </w:r>
            <w:r>
              <w:rPr>
                <w:rFonts w:ascii="方正大标宋_GBK" w:hAnsi="方正大标宋_GBK" w:eastAsia="方正大标宋_GBK"/>
                <w:sz w:val="36"/>
                <w:szCs w:val="36"/>
              </w:rPr>
              <w:t>高级资格评审通过人员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大标宋_GBK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大标宋_GBK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40" w:type="dxa"/>
            <w:gridSpan w:val="7"/>
            <w:tcBorders/>
            <w:vAlign w:val="center"/>
          </w:tcPr>
          <w:tbl>
            <w:tblPr>
              <w:tblW w:w="888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5408"/>
              <w:gridCol w:w="2502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浦宝英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信集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季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银行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群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网江苏省电力有限公司泰州供电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丽英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网江苏省电力有限公司无锡供电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武桂春 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网江苏省电力有限公司经济技术研究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建强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网江苏省电力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红宇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网江苏省电力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宏奇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矿集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如纯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矿集团苏新能源和丰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常丽娟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招标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史先召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海企化工仓储股份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欣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广电有线信息网络股份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国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医药行业协会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长兴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越基金管理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颖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水北调东线江苏水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少波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施耐博智能科技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红霞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信集团财务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娜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信信用担保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文祥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信资产管理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朝志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国信靖江发电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董立帅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能源投资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仲伟强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矿业工程集团有限建筑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倩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州华美房地产开发有限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念钦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徐矿能源股份有限公司张双楼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爱军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宏观经济研究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清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宏观经济研究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刚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省宏观经济研究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亮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息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燕宏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工程咨询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卫峰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颢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费玉顺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俊锋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香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浩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华芳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艳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经营管理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继琰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苏通大桥有限责任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娴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宁淮高速公路南京管理处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旸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高速公路管理局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凌莉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禄口国际机场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振标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第二师范学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波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州工业职业技术学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强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工程职业技术学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妍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安全技术职业学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进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际贸易促进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莲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际投资促进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帅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安全生产宣传教育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洁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设备成套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晶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设备成套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瞿为民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振环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莫延民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汤正洪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立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仲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卓师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枚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信用再担保有限责任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文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铁路发展股份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程爱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农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集团淮海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云峰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金陵建工集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建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中博通信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晓勇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中博通信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校年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中博通信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国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苏豪健康产业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苏豪融资租赁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捷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招标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逢春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国际招标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婧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经济和信息化研究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秋霞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中小企业发展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敏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共江苏省委党校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和忠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苏天泉湖开发建设有限公司    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新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恒泰保险经纪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乔宗瑞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有线建湖分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晔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有色金属华东地质勘查局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娟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民防指挥信息保障中心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少莉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通服咨询设计研究院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小红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省第二中医院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蕾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苏金宁达房地产评估规划测绘咨询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秀清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锦泰期货有限公司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级经济师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98" w:type="dxa"/>
            <w:tcBorders/>
            <w:vAlign w:val="center"/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5408"/>
              <w:gridCol w:w="3269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明</w:t>
                  </w:r>
                </w:p>
              </w:tc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京市江宁区淳化街道统计办</w:t>
                  </w:r>
                </w:p>
              </w:tc>
              <w:tc>
                <w:tcPr>
                  <w:tcW w:w="3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6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69" w:type="dxa"/>
            <w:gridSpan w:val="8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"/>
              <w:gridCol w:w="5414"/>
              <w:gridCol w:w="2501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国平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宜兴市财政预算审核中心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冬妹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行业管理服务中心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小林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清华大学无锡应用技术研究院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红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市五爱典当有限责任公司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克锋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金达信会计师事务所有限公司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夏志峰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徐舍医院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惟军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市人民医院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丹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无锡市招商局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梅玉珍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阴市住房和城乡建设澄江服务所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沈文娟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宜兴市地方海事处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勇刚</w:t>
                  </w:r>
                </w:p>
              </w:tc>
              <w:tc>
                <w:tcPr>
                  <w:tcW w:w="5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路修律师事务所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442" w:type="dxa"/>
            <w:gridSpan w:val="9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徐州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"/>
                    <w:gridCol w:w="5413"/>
                    <w:gridCol w:w="2516"/>
                  </w:tblGrid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姚姝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睢宁县农村社会养老保险处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程静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建设工程招标投标管理办公室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军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铜山区刘集镇农村经济服务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吕丽萍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农机行业职业技能鉴定站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健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邹庄闸站管理所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莹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国有资产投资经营集团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瑞生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丰县中医医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媛媛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邳州市医疗保险基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胡巨兰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生物工程职业技术学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程言敬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丰县农村商业银行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大通市政建设工程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朋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铜山区社会保险基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娄少平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邳州经济开发区财政局（事业）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龚维源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城市轨道交通有限责任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荣玉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徐州市沛县交通运输管理所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庆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工程咨询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晓梅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住房公积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如冰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睢宁县医疗保险基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欧阳爱荣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沛城镇人民政府会计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秦新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住房公积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春亮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博源科技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利利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邳州市不动产登记交易服务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健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睢宁县机关事务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鸿沛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水资源管理办公室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董艳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妇幼保健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睢宁县建筑安全监督管理站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清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高新区淮海科技创新研究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丽静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丰县国土资源局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磊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水利机械化施工处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菲菲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政府采购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志文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邳州市汽车运输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小强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睢宁县社会保险基金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国凡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丰县财政局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2" w:type="dxa"/>
            <w:gridSpan w:val="9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常州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1"/>
                    <w:gridCol w:w="5413"/>
                    <w:gridCol w:w="2516"/>
                  </w:tblGrid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晓凌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安靠智能输电工程科技股份有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艺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规划设计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美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溧阳市溧城镇人民政府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萍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金坛区房地产管理处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建平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溧阳经开区中兴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健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物业管理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葛晓芳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溧阳市学校服务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梁丽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鑫洋土地房地产评估有限公司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霞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第四人民医院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史志峰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溧阳中等专业学校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艾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坛区环境卫生管理处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军华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金坛地方海事处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曹珏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溧阳市学校服务中心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海霞</w:t>
                        </w:r>
                      </w:p>
                    </w:tc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先进制造技术研究所</w:t>
                        </w:r>
                      </w:p>
                    </w:tc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2" w:type="dxa"/>
            <w:gridSpan w:val="9"/>
            <w:tcBorders/>
            <w:vAlign w:val="center"/>
          </w:tcPr>
          <w:tbl>
            <w:tblPr>
              <w:tblW w:w="9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3"/>
            </w:tblGrid>
            <w:tr>
              <w:trPr/>
              <w:tc>
                <w:tcPr>
                  <w:tcW w:w="9643" w:type="dxa"/>
                  <w:tcBorders/>
                  <w:vAlign w:val="center"/>
                </w:tcPr>
                <w:tbl>
                  <w:tblPr>
                    <w:tblW w:w="96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5"/>
                    <w:gridCol w:w="444"/>
                    <w:gridCol w:w="53"/>
                  </w:tblGrid>
                  <w:tr>
                    <w:trPr/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05" w:type="dxa"/>
                        <w:tcBorders/>
                        <w:vAlign w:val="center"/>
                      </w:tcPr>
                      <w:tbl>
                        <w:tblPr>
                          <w:tblW w:w="907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75"/>
                        </w:tblGrid>
                        <w:tr>
                          <w:trPr/>
                          <w:tc>
                            <w:tcPr>
                              <w:tcW w:w="90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45"/>
                              </w:tblGrid>
                              <w:tr>
                                <w:trPr/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sz w:val="24"/>
                                      </w:rPr>
                                      <w:t>苏州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sz w:val="24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sz w:val="24"/>
                                      </w:rPr>
                                      <w:t>名）</w:t>
                                    </w:r>
                                    <w:r>
                                      <w:rPr>
                                        <w:rFonts w:ascii="宋体;SimSun" w:hAnsi="宋体;SimSun" w:cs="宋体;SimSun" w:eastAsia="Times New Roman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4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8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142"/>
                                      <w:gridCol w:w="5304"/>
                                      <w:gridCol w:w="24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李三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创业园科技发展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正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王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排水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袁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中区财政投资评审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沈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区同里镇卫生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李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银行股份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李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拙政园管理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曹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吴江区松陵卫生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薛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相城区科创服务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吴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吴江经济技术开发区科技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陈建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吴江经济技术开发区经济发展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孔志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区同里交通运输管理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尚庆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江苏省苏州市公路管理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钟玲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吴江经济技术开发区经济发展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王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价格认定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顾建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交通投资集团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张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环境卫生管理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沙春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区同里交通运输管理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王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发展规划研究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黄静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区城市规划信息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叶青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浙江大学苏州工业技术研究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周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江苏七洲绿色化工股份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张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高级人才太湖培训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顾琦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中新公用发展集团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张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相城区财政投资评审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金建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市吴江区疾病预防控制中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王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苏州大学附属儿童医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高级经济师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ab/>
                        </w:r>
                      </w:p>
                    </w:tc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2" w:type="dxa"/>
            <w:gridSpan w:val="9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南通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4"/>
                    <w:gridCol w:w="5262"/>
                    <w:gridCol w:w="2374"/>
                  </w:tblGrid>
                  <w:tr>
                    <w:trPr/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范浩</w:t>
                        </w:r>
                      </w:p>
                    </w:tc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鑫缘茧丝绸集团股份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钱兰</w:t>
                        </w:r>
                      </w:p>
                    </w:tc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门农村商业银行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志兵</w:t>
                        </w:r>
                      </w:p>
                    </w:tc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经济技术开发区总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吉宜军</w:t>
                        </w:r>
                      </w:p>
                    </w:tc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双弘纺织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42" w:type="dxa"/>
            <w:gridSpan w:val="9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1"/>
                    <w:gridCol w:w="5315"/>
                    <w:gridCol w:w="2374"/>
                  </w:tblGrid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蒋燕远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通州建总集团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佘俊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农村商业银行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映霞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安市劳动就业管理处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宋琪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运输管理处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许翠芳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不动产登记中心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淑平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掘港人力资源和社会保障服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继广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门农村商业银行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缪辉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安市社会保险管理中心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媛媛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工伤保险基金管理中心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加海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安市人力资源和社会保障局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姜霞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人力资源和社会保障局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继军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门农村商业银行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烨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交通建设投资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范燕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航海机械集团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施袁媛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地方海事局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卫卫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启东市农保处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丕岩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新世纪工程项目管理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袁卫华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通州区劳动就业管理中心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宋一新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人社局社保稽查大队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晓飞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第二中心交通管理所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鲍晓慧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安县汽车综合性能检测站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韩旭</w:t>
                        </w:r>
                      </w:p>
                    </w:tc>
                    <w:tc>
                      <w:tcPr>
                        <w:tcW w:w="5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城市轨道交通有限公司</w:t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连云港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5529"/>
                    <w:gridCol w:w="223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董海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赣榆夹谷山水土保持试验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复神鹰碳纤维有限责任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冯莉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东海县殡仪馆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邱倩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市政公用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元伦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住房保障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林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石梁河水库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谭媛媛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不动产登记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戚海涵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环境卫生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道华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工投集团供电工程分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寇运书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农业科学院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长春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教育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加侠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乡镇交通运输综合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闯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水利工程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翠红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双店镇水务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于金龙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云县水利局打井工程队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和永寿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商品房预售资金监管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勤惠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南县财政局会计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苏芹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财政局信息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绵萍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南县建筑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霍中燕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水利物资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璟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南县文化广电体育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才全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安峰山水库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芹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连云区环境卫生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尹法军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南县财政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伟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石梁河水库沭南灌区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道夏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住房公积金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郑桂华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区城乡建设服务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陶西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西双湖水库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祝清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新海发电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传贵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港口控股集团赣榆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尹丽娟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粮油工业饲料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小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运输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牛山公墓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邱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人社局财务基金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冬燕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南县财政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成善权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灌云经济开发区管委会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郇阳宁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教育管理信息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东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中医院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安丽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临洪水利工程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谷江林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农业发展集团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洪洲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教育局教研室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安涛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方洋集团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庄彦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教育局教研室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礼艳</w:t>
                        </w:r>
                      </w:p>
                    </w:tc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云县伊芦卫生院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0" w:type="dxa"/>
            <w:gridSpan w:val="5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淮安（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 w:eastAsia="Times New Roma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2"/>
                    <w:gridCol w:w="5506"/>
                    <w:gridCol w:w="2232"/>
                  </w:tblGrid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沈军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不动产登记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辅文靖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财政投资评审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肖士高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淮阴区财政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泉权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盱眙县社会医疗保险基金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蔡浩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盱眙县地方海事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亚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闵桥镇水利服务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洪宝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水利控股集团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吉梅兰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戴楼镇文化广播电视服务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爱华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城市水利工程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响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银行股份有限公司淮安分行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红升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洪泽湖水利工程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韩先会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盱眙县不动产登记交易服务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国雷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住房公积金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义松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规划管理服务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伏炜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洪泽区医保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费百顺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洪泽区卫生和计划生育委员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暮霞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高新区外资招商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梁爽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禾裕泰化学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海臣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劳动就业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夏喜莲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炎黄职业技术学院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潘守振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淮阴区运输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鹏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洪泽区城乡居民养老保险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淮芹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南陈集镇中心小学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韦超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洪金灌区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贤超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炎黄职业技术学院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德宏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金北镇财政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戴红梅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农村合作经济经营管理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童文勇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涟水农商行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胡莲芳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大通机电有限公司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海燕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涟水县农村财务辅导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开永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区苏嘴镇安全生产监督管理站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袁永杰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保障性住房建设管理中心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慧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洪泽区财政局</w:t>
                        </w:r>
                        <w:r>
                          <w:rPr/>
                          <w:t>(</w:t>
                        </w:r>
                        <w:r>
                          <w:rPr/>
                          <w:t>函授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厚凌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园林管理处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桂海清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涟水中等专业学校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雪松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涟水农村商业银行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东</w:t>
                        </w:r>
                      </w:p>
                    </w:tc>
                    <w:tc>
                      <w:tcPr>
                        <w:tcW w:w="5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涟水县运输管理所</w:t>
                        </w:r>
                      </w:p>
                    </w:tc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5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盐城（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名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51" w:type="dxa"/>
            <w:gridSpan w:val="4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"/>
              <w:gridCol w:w="5377"/>
              <w:gridCol w:w="2361"/>
            </w:tblGrid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庄驰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医保中心（任职于农保处）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文林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市政设施管理处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靠成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体育彩票管理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虞萍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盐都区劳动就业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荣林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丰区王港闸管理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甲科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响水县职工技术培训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美存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银行股份有限公司盐城分行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志高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丰区蚕种场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铭艳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淮河入海水道滨海管理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静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亭湖区公有资产投资经营有限公司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徐亚琴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亭湖区财政投资评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祚昆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射阳县政务服务管理办公室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汉霞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正道土地房地产估价有限公司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戚立洲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抗旱排涝队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冬梅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套船闸管理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慧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安丰镇水务站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卢定祥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丰区刘庄镇卫生院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凌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残疾人劳动就业服务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浦军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教育财务结算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岳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湖县钟庄街道便民服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谭芳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响水县运河小学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俞春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丰区林场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缪培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水政监察大队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文莉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银行股份有限公司盐城分行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宝海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重点项目办公室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顾宝海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射阳县人民医院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亚萍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湖县环境卫生管理处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波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汉印机电科技股份有限公司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周海军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响水县公路管理站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缪益群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不动产登记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闵炳华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射阳县固废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薛国春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射阳县领导干部经济责任审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朱红萍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自来水有限公司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素芹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阜宁县价格认定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全林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都区城乡居民社会养老保险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亚清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水利勘测设计院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晓静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中医院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杨逸明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响水船闸管理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姜蓓蓓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经济开发区经济发展服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施慧燕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丰区新丰镇人力资源服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薛步东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东台市公路管理站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翠平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丰区大中街道建设环保服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夏文军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德镇农经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刘萍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丰区水利工程维修养护管理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吴建宁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阜宁县土壤肥料站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陆洪海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医保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韦礼和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盐城市大丰区会计核算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卞金宏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悦达投资股份有限公司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姜海华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射阳县环境监察大队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潘正松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东台市供（排）水管理处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施前宏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银行盐城分行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丁旭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银行盐城分行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祁瑞香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德镇农村经济经营管理服务中心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王素东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滨海县国土资源局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级经济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扬州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5479"/>
                    <w:gridCol w:w="2262"/>
                  </w:tblGrid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夏文伟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华能电缆股份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沈国春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利德尔塑化科技股份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军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扬建集团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景文秋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通信服务有限公司扬州分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谢秋根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扬州市直管公房管理处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鹏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扬州龙川控股集团有限责任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瑞丽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都区退休职工管理服务中心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周勇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水利机械制造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前进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华建建设股份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莉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邮市权属交易中心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余涛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华建建设股份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朱文莹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国石化销售江苏扬州石油分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孙建林</w:t>
                        </w:r>
                      </w:p>
                    </w:tc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扬州弹簧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镇江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443"/>
                    <w:gridCol w:w="2262"/>
                  </w:tblGrid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王建祥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江苏丘陵地区镇江农业科学研究所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吴雪松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镇江市路桥工程总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祥英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高创机电制造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鲍金萍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市运输管理处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演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市烟草公司丹徒分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刘春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市公共资源交易中心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顾爱民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市华普建设监理有限责任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胡琳琳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句容市城市建设投资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周洪雷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港务集团有限公司轮驳分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白仙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丹阳市建设监理中心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萍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市丹徒高新技术产业园管委会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施月萍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镇江城市建设产业集团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泰州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431"/>
                    <w:gridCol w:w="2262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缪颖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海陵区城西卫生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黄竹红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中医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盛莉莉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金领建设发展有限公司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刘建荣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红旗良种场（农业开发区）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凌薇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人民医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俞一鹏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规划编制研究中心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占国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社科院泰州分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沙莉莉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测绘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沈方君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推动长江经济带发展办公室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瑞丰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兴化市运输管理处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永进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靖江市政务服务中心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亚华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省兴化市安丰镇卫生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朱晓敏</w:t>
                        </w:r>
                      </w:p>
                    </w:tc>
                    <w:tc>
                      <w:tcPr>
                        <w:tcW w:w="5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州市姜堰中医院</w:t>
                        </w:r>
                      </w:p>
                    </w:tc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宿迁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444"/>
                    <w:gridCol w:w="2249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林勇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亿茂滤材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万山红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宿迁市粮食局粮食质量监测站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林京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宿迁市城市建设投资（集团）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泰兴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456"/>
                    <w:gridCol w:w="2249"/>
                  </w:tblGrid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陈新生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江苏鳌牌集团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羊春靖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泰兴市泓泰城镇建设开发有限公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田宏章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泰兴市大视界影视娱乐城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潘剑峰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水务局马甸闸管所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徐小平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大众工贸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蓉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政协办公室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曹宁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水务局水资源管理办公室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白云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鼎洲建设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刘霞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泓泰城镇建设开发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戴玉萍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金华公路养护工程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钱建远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房地产交易管理所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阚远 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中医院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闾杰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第二人民医院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严典华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黄桥镇经济服务中心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印富根</w:t>
                        </w:r>
                      </w:p>
                    </w:tc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泰兴市张桥镇经济服务中心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22" w:type="dxa"/>
            <w:gridSpan w:val="3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昆山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名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6"/>
                    <w:gridCol w:w="5355"/>
                    <w:gridCol w:w="2249"/>
                  </w:tblGrid>
                  <w:tr>
                    <w:trPr/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李伟毅</w:t>
                        </w:r>
                      </w:p>
                    </w:tc>
                    <w:tc>
                      <w:tcPr>
                        <w:tcW w:w="5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中汽联合汽车零部件连锁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正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丁召华</w:t>
                        </w:r>
                      </w:p>
                    </w:tc>
                    <w:tc>
                      <w:tcPr>
                        <w:tcW w:w="5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华阳恒通国际贸易有限公司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  <w:tr>
                    <w:trPr/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秋萍</w:t>
                        </w:r>
                      </w:p>
                    </w:tc>
                    <w:tc>
                      <w:tcPr>
                        <w:tcW w:w="5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昆山市中医医院</w:t>
                        </w:r>
                      </w:p>
                    </w:tc>
                    <w:tc>
                      <w:tcPr>
                        <w:tcW w:w="2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级经济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4:00Z</dcterms:created>
  <dc:creator>微软用户</dc:creator>
  <dc:description/>
  <cp:keywords/>
  <dc:language>en-US</dc:language>
  <cp:lastModifiedBy>PC</cp:lastModifiedBy>
  <cp:lastPrinted>2018-12-04T10:35:00Z</cp:lastPrinted>
  <dcterms:modified xsi:type="dcterms:W3CDTF">2018-12-06T01:35:00Z</dcterms:modified>
  <cp:revision>4</cp:revision>
  <dc:subject/>
  <dc:title>关于2010年度江苏省工程系列石油化工</dc:title>
</cp:coreProperties>
</file>