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74" w:after="74"/>
        <w:ind w:left="0" w:right="0" w:hanging="0"/>
        <w:jc w:val="left"/>
        <w:textAlignment w:val="auto"/>
        <w:rPr/>
      </w:pPr>
      <w:r>
        <w:rPr>
          <w:rFonts w:cs="Sans-serif" w:ascii="Sans-serif" w:hAnsi="Sans-serif"/>
          <w:sz w:val="24"/>
          <w:szCs w:val="24"/>
        </w:rPr>
        <w:t>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正高级经济师申报人员评审通过名单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6300"/>
      </w:tblGrid>
      <w:tr>
        <w:trPr>
          <w:trHeight w:val="78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szCs w:val="32"/>
                <w:lang w:bidi="ar-SA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书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吉利控股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余  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阿里巴巴（中国）网络技术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鲁伟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万向集团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邱建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恒逸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张建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杭州锦江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楼  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广厦控股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建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富通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郑坚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奥克斯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马建荣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申洲国际集团控股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孙  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舜宇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宋汉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宁波富邦控股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周明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超威电源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陈士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桐昆控股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冯海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海亮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李建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中成控股集团有限公司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应建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铁牛集团有限公司、众泰汽车股份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章卡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伟星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王挺革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物产中大集团股份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童亚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能源集团有限公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bidi="ar-SA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金丽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bidi="ar-SA"/>
              </w:rPr>
              <w:t>浙江省农村信用联社</w:t>
            </w:r>
          </w:p>
        </w:tc>
      </w:tr>
    </w:tbl>
    <w:p>
      <w:pPr>
        <w:pStyle w:val="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ans-serif">
    <w:altName w:val="Arial"/>
    <w:charset w:val="00"/>
    <w:family w:val="auto"/>
    <w:pitch w:val="variable"/>
  </w:font>
  <w:font w:name="仿宋_GB2312">
    <w:charset w:val="86"/>
    <w:family w:val="auto"/>
    <w:pitch w:val="variable"/>
  </w:font>
  <w:font w:name="方正小标宋简体">
    <w:charset w:val="00"/>
    <w:family w:val="auto"/>
    <w:pitch w:val="variable"/>
  </w:font>
  <w:font w:name="楷体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spacing w:lineRule="auto" w:line="24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74" w:after="74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USER</cp:lastModifiedBy>
  <dcterms:modified xsi:type="dcterms:W3CDTF">2018-12-04T02:06:13Z</dcterms:modified>
  <cp:revision>1</cp:revision>
  <dc:subject/>
  <dc:title/>
</cp:coreProperties>
</file>