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4" w:after="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bidi="ar-SA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bidi="ar-SA"/>
        </w:rPr>
        <w:t>高级经济师申报人员评审通过名单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6300"/>
      </w:tblGrid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bidi="ar-SA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蔡欢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建设投资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程  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旅游集团有限责任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范建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天台县白鹤镇农业综合服务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  俊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建工房地产开发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  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台州市基础设施建设投资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智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建德市农村经营管理总站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陆雪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宁波电信海曙分局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逯小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沸蓝通信工程监理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饶建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台州市农业区划委员会办公室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邵  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国移动通信集团浙江有限公司温州分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爱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松阳县新农村建设和发展研究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  巧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华信咨询设计研究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 xml:space="preserve">韦  </w:t>
            </w:r>
            <w:r>
              <w:rPr>
                <w:rFonts w:ascii="仿宋_GB2312" w:hAnsi="仿宋_GB2312" w:cs="Times New Roman"/>
                <w:sz w:val="32"/>
                <w:szCs w:val="32"/>
                <w:lang w:bidi="ar-SA"/>
              </w:rPr>
              <w:t>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袍江工业区投资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光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交工集团股份有限公司设计分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夏芝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丽水市科技信息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赵婷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国电信股份有限公司行杭州分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丁守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钱江新城资产经营管理投资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蒋绪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杭钢商贸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吕  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名天控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  镝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智慧城市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汤伟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萧山长途汽车运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屠森大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嵊州市浙东农贸发展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治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和达投资集团（杭州）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云鹤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金融投资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思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现代服务业投资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灯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元通汽车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海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物产中大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封建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三维通信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兴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经济建设投资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黄文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物产中大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黄学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市国合进出口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季永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厦门金龙联合汽车工业有限公司绍兴分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蒋雄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东冠信息技术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焦利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物流投资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水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市国际贸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安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德誉进出口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邵建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金控投资管理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晓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市国际贸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益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柯桥区旅游发展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中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元通二手车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俊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新世纪国际贸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俊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义乌农村经济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洪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龙泉市长途汽车运输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许君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万马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严建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亚厦控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郑燕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物流投资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诸国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通通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贵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平湖市重点项目管理办公室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段鹏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经济信息研究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媛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华信咨询设计研究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  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机场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  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新昌县道路运输管理局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文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台州市经济建设规划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卢慧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高新技术产业开发区（滨江）经济发展研究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陆伟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市水务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东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能源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义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沪杭甬高速公路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严子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交通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章  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台州市路桥自来水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章转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信用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蔡  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物产中大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车玲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工业和信息化研究院（编外）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葛  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经济信息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来佳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经济信息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兰  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商务研究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刘丙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经济信息研究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  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发展和改革研究所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艳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发展规划和体制改革研究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一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发展规划咨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于  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经规划设计研究所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郑  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工程咨询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赵建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能源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高  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赫克力能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郭斯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经济信息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侯国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嘉兴市天然气管网经营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晓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南方矿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郦红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柯桥供水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陆  翔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能源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陶建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江西省赣浙能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许  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长兴煤山新型炉料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伟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天能动力能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光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遂昌金矿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詹卫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金昌特种纸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洪辉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衢州衢江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郑荣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衢州市政园林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曾庆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衢州汽车运输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卞莉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武林建筑装饰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小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大成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范胜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昌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泰顺县住房和城乡规划建设局泗溪住建所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陆付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海盐县不动产登记服务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汪庆豪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瑞洲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小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广宇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杨凤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国美院风景建筑设计研究总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杨  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华成控股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占晓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松阳县建设局环境卫生管理处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云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临安区房产管理处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章微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房产交易产权登记管理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建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丽水市城市建设投资有限责任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包震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柯桥区城建投资开发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俊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展宇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丁卫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武林建筑装饰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  俊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高速投资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向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天建设集团浙江安装工程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  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厦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振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交通建设工程技术中心（借用温州房地产开发股份有限公司）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  翔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衢州市综合客运枢纽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小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丽水市城市建设投资有限责任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星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宝业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蓉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广厦建设集团有限责任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杨叶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海盐县房地产管理局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 xml:space="preserve">杨  </w:t>
            </w:r>
            <w:r>
              <w:rPr>
                <w:rFonts w:ascii="仿宋_GB2312" w:hAnsi="仿宋_GB2312" w:cs="Times New Roman"/>
                <w:sz w:val="32"/>
                <w:szCs w:val="32"/>
                <w:lang w:bidi="ar-SA"/>
              </w:rPr>
              <w:t>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石大公路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余恒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天工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向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铁路与轨道交通投资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  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台铁路有限责任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其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大展建设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蔡  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广厦建设集团有限责任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丁建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高明幕墙装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冯建龙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龙业建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何贤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置业房产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  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瑞美生态建设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洪  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建筑科学设计研究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蒋河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富建筑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立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环宇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红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柯桥区轨道交通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宋仲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大东吴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谭  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伟星新型建材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童元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永洋建设有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万里扬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振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蓝天园林生态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夏  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紫元置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崇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二建建设集团安装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杨  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厦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俞  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大金石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赵海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大金石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钟志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巨匠建设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志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柯桥区城建投资开发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文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衢州公交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柴晓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杭氧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丽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江干区科技发展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婉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大元通实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姜  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江水利开发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鲍晓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天台祥和实业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建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杭氧工装泵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苏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万丰科技开发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卢建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晨雕机械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谭清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群硕电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刘  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创智科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万  凡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电子商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  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自力机械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海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天恒机械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白雅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振兴阿祥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曹立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万里扬股份有限公司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华万里扬机械制造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迪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大元通实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淑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万马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桢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盛名机电制造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崔亮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久立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董明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明新风机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方益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方圆机电设备制造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方真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英特换热设备（浙江）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高  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上虞电力电容器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顾胜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钱江电气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何若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万马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铭翔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征天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  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清源电力设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庆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横店热电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郎  静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大东吴汽车电机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东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森赫电梯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刘宏俊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诺力智能装备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毛  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诺力智能装备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雪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梅轮电梯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振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恒达富士电梯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子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奥立达电梯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寿国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大元通实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宋焕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丰帆数控机械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珍贝置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维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万里扬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南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锅炉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雪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横店集团东磁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</w:t>
            </w:r>
            <w:r>
              <w:rPr>
                <w:rFonts w:ascii="仿宋_GB2312" w:hAnsi="仿宋_GB2312" w:cs="Times New Roman"/>
                <w:sz w:val="32"/>
                <w:szCs w:val="32"/>
                <w:lang w:bidi="ar-SA"/>
              </w:rPr>
              <w:t>珺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久立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晓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大元通实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许树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鼎力机械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杨兆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元通机电工贸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章会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久立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赵大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中恒电气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郑晓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天通控股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仲  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正导电缆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金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华尔特机电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贤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海天气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清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大元通实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浙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医药股份有限公司新昌制药厂厂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楼  翔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恒逸石化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田  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卓锦环保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涂仙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丽水市中国石化石油经营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晨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丰虹新材料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升华集团控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国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森禾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建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节能实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彭金鑫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合盛硅业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迪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金属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荣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正大新材料科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项  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巨化股份有限公司电化厂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红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正才控股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长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建德南方水泥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包江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新化化工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曹新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山化工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春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医药股份有限公司昌海生物分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根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国祥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  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深蓝新材料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建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台州仙琚药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  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石油化工交易中心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  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永联民爆器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仇永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大洋生物科技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韩国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萧山环境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红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巨泰药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黄大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普林派特涂镀科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解卫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解氏新材料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绍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虎彩激光材料科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鲁建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振德医疗用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 xml:space="preserve">罗  </w:t>
            </w:r>
            <w:r>
              <w:rPr>
                <w:rFonts w:ascii="仿宋_GB2312" w:hAnsi="仿宋_GB2312" w:cs="Times New Roman"/>
                <w:sz w:val="32"/>
                <w:szCs w:val="32"/>
                <w:lang w:bidi="ar-SA"/>
              </w:rPr>
              <w:t>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合盛硅业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骆晓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富春金泰科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吕旭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医药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毛红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物产中大医疗健康投资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潘建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上虞颖泰精细化工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阮静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闰土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耿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双箭橡胶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建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桐昆集团浙江恒腾差别化纤维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时贞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化工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  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平湖南方混凝土制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汤浩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永联民爆器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欣氟材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自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横店城市公共服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夏道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东邦药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竹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福斯特药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余  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金华康恩贝生物制药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余飞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化工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余  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华永和氟化工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  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化工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  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康恩贝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卫宝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佑谦特种材料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赵  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太湖远大新材料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维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金属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一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钱江生物化学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茂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凌云环境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  卫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为康制药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永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社会保险基金征收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梁卓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新昌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毛东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江山市人民政府金融工作办公室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史  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宁波银行股份有限公司杭州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童一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华融金融租赁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屠秀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招商投资促进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金融控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潇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岭市人民政府金融工作办公室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吾建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衢州衢江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俞  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新昌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曹关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临安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义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龙泉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丁爱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安吉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高  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银行股份有限公司鹿城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黄海宝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经济开发区永信小额贷款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姜晓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银行衢州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  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华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马菊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绍兴恒信农村合作银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建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华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家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南浔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永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上虞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金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兴业银行股份有限公司湖州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明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长兴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志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萧山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余振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遂昌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俞禄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长兴联合村镇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林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招商银行股份有限公司湖州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蔡  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稠州商业银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  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磐安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方  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稠州商业银行台州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庆洪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稠州商业银行兰溪支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俞东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稠州商业银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  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柯桥区供销合作社联合社 绍兴润众资产管理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商银行股份有限公司绍兴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陆素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华银行股份有限公司兰溪支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蔡才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物产中大集团财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蔡吉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商证券股份有限公司衢州荷花中路证券营业部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庆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江山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银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桐乡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方  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江衍妙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申万宏源证券有限公司温州车站大道证券营业部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方益洪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东阳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郭丽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台州路桥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黄晓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建德农村商业银行股份有限公司新安江支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朝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东方金融控股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林  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融资租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楼红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萧山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鲁  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大期货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鲁  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银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罗洋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台州黄岩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慧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联合农村商业银行股份有限公司三墩支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亚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联合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汪国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商银行股份有限公司绍兴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瑞德设计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君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物产中大集团财务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晓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华夏银行股份有限公司绍兴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国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商银行股份有限公司湖州分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祝春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萧山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宗国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上海浦东发展银行股份有限公司杭州求是支行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游  尧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兰溪农村商业银行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罗兴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娃哈哈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许  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冠盛汽车零部件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庄晓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娃哈哈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国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安琪儿置业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蒋顺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央储备粮温州直属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刘海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储粮收储经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耀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华通市场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赵大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富润控股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雪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全美实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方  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世贸装饰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傅见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盛鑫印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衡虎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真爱美家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姜  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健盛集团江山针织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潘建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花园铜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阮林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杰克缝纫机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杨晨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春晖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慧勤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联华华商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松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九川竹木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敬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湖州永昌丝绸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勤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长兴天能电源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傅双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迎丰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管爵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茶乾坤食品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敏翔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天能电源材料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国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合肥万向钱潮汽车零部件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  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麦地郎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明钧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天能集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伟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华裕纺机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柳伯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长兴永鑫纺织印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柳建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松下家用电器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倪小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春晖智能控制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戚国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银瑞制冷电器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爱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兴舟纸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淼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环发纺织印染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屈龙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龙威灯饰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国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金石包装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卫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大新时代纺织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唐雅凤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会稽山绍兴酒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屠红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万事利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中大期货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立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绍兴勇大针纺工艺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  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雅琪诺装饰材料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喜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东星纺织机械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桂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雅士林服装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烈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乌毡帽酒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  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博蓝特半导体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明照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伟星实业发展股份有限公司临海纽扣分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一俊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晶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许元俊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维美家用品纺织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杨  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亿田智能厨电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姚  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天能电池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应开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虬晟光电技术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俞国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天能集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发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永达实业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间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康隆达特种防护科技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培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永达实业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章仁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伟星实业发展股份有限公司临海拉链分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赵万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瑞丰汉艺纺织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华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维</w:t>
            </w:r>
            <w:r>
              <w:rPr>
                <w:rFonts w:ascii="仿宋_GB2312" w:hAnsi="仿宋_GB2312" w:cs="Times New Roman"/>
                <w:sz w:val="32"/>
                <w:szCs w:val="32"/>
                <w:lang w:bidi="ar-SA"/>
              </w:rPr>
              <w:t>尓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科技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安  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工商大学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坤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国际交流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宇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报传媒控股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志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电力建设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方红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淳安县国有资产管理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韩约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荣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洪素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淳安县殡仪馆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孔伟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浙能富兴燃料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新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台州技师学院（筹）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凌  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职业技能开发指导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刘  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青山钢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刘  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机电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卢  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赛诺（浙江）聚氨酯新材料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陆三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嘉兴市秀洲区王江泾镇人民政府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钱岐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对外服务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维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上虞区社会救助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丹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大成建设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美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嘉兴市秀洲区服务业发展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卿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台州市土地储备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烈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上虞区规划管理服务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许献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临安区人民政府锦城街道办事处（综合服务中心）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严和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玉环市滨港工业城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叶先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经济技术开发区资产经营集团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  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机构编制电子政务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娟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荣军医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郑  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政府与社会资本合作项目服务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洪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教育报刊总社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乔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市土地储备中心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  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市老年病医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付  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智谷创业园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林金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星河物业管理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林连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中亚企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罗  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新华书店集团馆藏图书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裘孝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国商大厦有限责任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燕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大酒店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吴财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国际招（投）标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君妙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丽水市新华书店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庄加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温州技师学院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徐天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横店影视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俞建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诸暨日报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何富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大合检测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胡秀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绍兴安邦护卫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华俊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宁波钢杰人力资源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蒋扬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方圆检测集团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永成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物产融资租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马慧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中车车辆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沈哲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长兴浙北大厦购物广场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许建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川山甲供应链管理股份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叶如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丽水万地广场商业管理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尹月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绍兴市柯桥区供销合作社联合社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良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宁波钢杰人力资源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朱  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佩蒂动物营养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楷体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spacing w:lineRule="auto" w:line="24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74" w:after="74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USER</cp:lastModifiedBy>
  <dcterms:modified xsi:type="dcterms:W3CDTF">2018-12-04T06:31:10Z</dcterms:modified>
  <cp:revision>1</cp:revision>
  <dc:subject/>
  <dc:title/>
</cp:coreProperties>
</file>