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40" w:leader="none"/>
        </w:tabs>
        <w:spacing w:before="0" w:after="93"/>
        <w:jc w:val="center"/>
        <w:rPr/>
      </w:pPr>
      <w:r>
        <w:rPr/>
        <w:t>2018</w:t>
      </w:r>
      <w:r>
        <w:rPr/>
        <w:t>年度经济考试批次设置及考试时间安排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0"/>
        <w:gridCol w:w="1050"/>
        <w:gridCol w:w="1995"/>
        <w:gridCol w:w="3465"/>
      </w:tblGrid>
      <w:tr>
        <w:trPr>
          <w:trHeight w:val="1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批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考试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科目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初级：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所有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个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中级：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农业经济、房地产经济、建筑经济等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个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09:00-10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经济基础知识（初级）</w:t>
            </w:r>
            <w:r>
              <w:rPr>
                <w:rFonts w:eastAsia="仿宋_GB2312" w:cs="Calibri" w:ascii="仿宋_GB2312" w:hAnsi="仿宋_GB2312"/>
                <w:color w:val="FFFFFF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经济基础知识（中级）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0:30-12: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专业知识与实务（初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专业知识与实务（中级）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中级：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运输水路、运输公路、运输铁路、运输民航、人力资源管理、邮电经济、旅游经济等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个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5:00-16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经济基础知识（中级）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6:30-18: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专业知识与实务（中级）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中级：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商业经济、金融、保险等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个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9:00-10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经济基础知识（中级）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0:30-12: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专业知识与实务（中级）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中级：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工商管理、财政税收等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个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5:00-16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经济基础知识（中级）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6:30-18: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专业知识与实务（中级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43:00Z</dcterms:created>
  <dc:creator>微软中国</dc:creator>
  <dc:description/>
  <cp:keywords/>
  <dc:language>en-US</dc:language>
  <cp:lastModifiedBy>微软中国</cp:lastModifiedBy>
  <dcterms:modified xsi:type="dcterms:W3CDTF">2018-07-25T02:43:00Z</dcterms:modified>
  <cp:revision>1</cp:revision>
  <dc:subject/>
  <dc:title>2018年度经济考试批次设置及考试时间安排</dc:title>
</cp:coreProperties>
</file>