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夏区税务局发票监制章式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55185" cy="300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9:00Z</dcterms:created>
  <dc:creator>陆畅</dc:creator>
  <dc:description/>
  <dc:language>en-US</dc:language>
  <cp:lastModifiedBy>陆畅</cp:lastModifiedBy>
  <dcterms:modified xsi:type="dcterms:W3CDTF">2018-07-20T00:58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