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考试名称、级别、专业和科目代码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1"/>
        <w:gridCol w:w="2413"/>
        <w:gridCol w:w="4616"/>
      </w:tblGrid>
      <w:tr>
        <w:trPr>
          <w:trHeight w:val="5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001.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经济专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业技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格考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4. 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工商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农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商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财政税收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金融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保险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水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公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铁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民航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人力资源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邮电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房地产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旅游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建筑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00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经济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业技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格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.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工商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农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商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财政税收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金融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保险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水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公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铁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民航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人力资源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邮电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房地产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旅游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1:00Z</dcterms:created>
  <dc:creator>微软用户</dc:creator>
  <dc:description/>
  <cp:keywords/>
  <dc:language>en-US</dc:language>
  <cp:lastModifiedBy>李文乐</cp:lastModifiedBy>
  <dcterms:modified xsi:type="dcterms:W3CDTF">2018-07-18T01:10:00Z</dcterms:modified>
  <cp:revision>12</cp:revision>
  <dc:subject/>
  <dc:title/>
</cp:coreProperties>
</file>