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40" w:leader="none"/>
        </w:tabs>
        <w:spacing w:before="0" w:after="93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度经济考试批次设置及考试时间安排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2"/>
        <w:gridCol w:w="851"/>
        <w:gridCol w:w="1610"/>
        <w:gridCol w:w="2835"/>
      </w:tblGrid>
      <w:tr>
        <w:trPr>
          <w:trHeight w:val="105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批次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初级：</w:t>
            </w:r>
            <w:r>
              <w:rPr>
                <w:szCs w:val="21"/>
              </w:rPr>
              <w:t>所有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专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中级：</w:t>
            </w:r>
            <w:r>
              <w:rPr>
                <w:szCs w:val="21"/>
              </w:rPr>
              <w:t>农业经济、房地产经济、建筑经济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专业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上午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:00-10: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基础知识（初级）</w:t>
            </w:r>
            <w:r>
              <w:rPr>
                <w:color w:val="FFFFFF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基础知识（中级）</w:t>
            </w:r>
            <w:r>
              <w:rPr>
                <w:szCs w:val="21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-12: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知识与实务（初级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知识与实务（中级）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中级：</w:t>
            </w:r>
            <w:r>
              <w:rPr>
                <w:szCs w:val="21"/>
              </w:rPr>
              <w:t>运输水路、运输公路、运输铁路、运输民航、人力资源管理、邮电经济、旅游经济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专业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下午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-16: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基础知识（中级）</w:t>
            </w:r>
            <w:r>
              <w:rPr>
                <w:szCs w:val="21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30-18: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知识与实务（中级）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中级：</w:t>
            </w:r>
            <w:r>
              <w:rPr>
                <w:szCs w:val="21"/>
              </w:rPr>
              <w:t>商业经济、金融、保险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专业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上午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-10: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基础知识（中级）</w:t>
            </w:r>
            <w:r>
              <w:rPr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-12: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知识与实务（中级）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中级：</w:t>
            </w:r>
            <w:r>
              <w:rPr>
                <w:szCs w:val="21"/>
              </w:rPr>
              <w:t>工商管理、财政税收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专业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下午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-16: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基础知识（中级）</w:t>
            </w:r>
            <w:r>
              <w:rPr>
                <w:szCs w:val="21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30-18: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知识与实务（中级）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1:00Z</dcterms:created>
  <dc:creator>微软用户</dc:creator>
  <dc:description/>
  <cp:keywords/>
  <dc:language>en-US</dc:language>
  <cp:lastModifiedBy>李文乐</cp:lastModifiedBy>
  <dcterms:modified xsi:type="dcterms:W3CDTF">2018-07-18T01:09:00Z</dcterms:modified>
  <cp:revision>12</cp:revision>
  <dc:subject/>
  <dc:title/>
</cp:coreProperties>
</file>