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sz w:val="32"/>
          <w:szCs w:val="32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专业技术资格申报材料真实性“双承诺”保证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301625</wp:posOffset>
                </wp:positionV>
                <wp:extent cx="9232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1.9pt;mso-wrap-distance-left:9.05pt;mso-wrap-distance-right:9.05pt;mso-wrap-distance-top:0pt;mso-wrap-distance-bottom:0pt;margin-top:-23.75pt;mso-position-vertical-relative:text;margin-left:-4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981"/>
        <w:gridCol w:w="903"/>
        <w:gridCol w:w="879"/>
        <w:gridCol w:w="1379"/>
        <w:gridCol w:w="2806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姓   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身份证号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工作单位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申报资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</w:tr>
      <w:tr>
        <w:trPr>
          <w:trHeight w:val="43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诺</w:t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本人所提交的专业技术资格申报材料真实有效。如有弄虚作假，本人愿接受相关政策规定处理，按照评审条件或自治区有关规定的年限内不得申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相应的专业技术资格。累计在两次申报中发现有学术造假行为的，终身不得申报。</w:t>
            </w:r>
          </w:p>
          <w:p>
            <w:pPr>
              <w:pStyle w:val="Normal"/>
              <w:snapToGrid w:val="false"/>
              <w:ind w:firstLine="560"/>
              <w:rPr>
                <w:rFonts w:cs="Courier Ne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ind w:firstLine="560"/>
              <w:rPr>
                <w:rFonts w:cs="Courier Ne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487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承诺</w:t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 xml:space="preserve">经审核并验明原件，该同志所提交的专业技术资格申报材料真实有效，已公示，无异议。如材料有弄虚作假，本单位及本人愿承担一切责任。                                              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 xml:space="preserve">单位职改办（人事处）负责人签名：               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单位负责人签名：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67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明</w:t>
            </w:r>
          </w:p>
        </w:tc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凡缺“双承诺”保证书的申报材料，各级职改办不得接收，不得进入评委会参加评审。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每个“签名”处都必须经本人亲自手写，不得盖私人印章，不得代签，否则无效。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3.“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双承诺”保证书可以从个人版上下载，填写完成后按格式要求扫描进电子档案，随材料上报。</w:t>
            </w:r>
          </w:p>
        </w:tc>
      </w:tr>
    </w:tbl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55:00Z</dcterms:created>
  <dc:creator>USER</dc:creator>
  <dc:description/>
  <cp:keywords/>
  <dc:language>en-US</dc:language>
  <cp:lastModifiedBy>Microsoft Office 用户</cp:lastModifiedBy>
  <cp:lastPrinted>2011-06-27T11:33:00Z</cp:lastPrinted>
  <dcterms:modified xsi:type="dcterms:W3CDTF">2018-06-20T08:02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