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8</w:t>
      </w:r>
      <w:r>
        <w:rPr/>
        <w:t>年度北京市中级专业技术资格考试评审安排</w:t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16"/>
        <w:gridCol w:w="648"/>
        <w:gridCol w:w="2693"/>
        <w:gridCol w:w="567"/>
        <w:gridCol w:w="1194"/>
        <w:gridCol w:w="2553"/>
        <w:gridCol w:w="993"/>
        <w:gridCol w:w="992"/>
        <w:gridCol w:w="709"/>
        <w:gridCol w:w="992"/>
        <w:gridCol w:w="992"/>
        <w:gridCol w:w="992"/>
        <w:gridCol w:w="948"/>
        <w:gridCol w:w="992"/>
      </w:tblGrid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的收集、整理、编目、保管、利用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图书资料专业基础》、《图书资料专业实务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组织群众文化活动；培训辅导文化艺术人才；文化艺术才艺研究与展现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群众文化专业基础》、《群众文化专业实务》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的收集、整理、编目、保管、编研、利用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档案专业基础》、《档案专业实务》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、锅炉设计、汽轮机设计、发电设备设计、内燃机设计、机械制造、机械设备安装调试及运行维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专业基础与实务》、《电气专业基础与实务》、《供热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机电行业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amei.org.cn</w:t>
              </w:r>
            </w:hyperlink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57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5228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春香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装备电气和建筑电气设计、输变电设备设计、电机设计、电工器材设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专业基础与实务》、《电气专业基础与实务》、《电力专业基础与实务》、《电子技术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、输电、配电、变电、供用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气专业基础与实务》、《电力专业基础与实务》、《电子技术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信息产业考评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cps.behc.com.c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442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设备、仪器仪表、电子元器件及材料、自动控制、楼宇智能自动化、广播影视编播技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气专业基础与实务》、《电力专业基础与实务》、《电子技术专业基础与实务》、《广播影视专业基础与实务》、《仪器仪表专业基础与实务》、《机械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矿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矿产调查、物化遥勘查、地质钻（坑）探、地质试验测试、水工环地质、矿山地质与选矿、岩土勘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注册土木工程师（岩土）执业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础考试（上）》、《基础考试（下）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单科合格证书或执业资格证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地质学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dkj.gov.cn</w:t>
              </w:r>
            </w:hyperlink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603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亚彬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质勘探专业基础与实务》、《矿山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与工程测量、摄影测量与遥感、地图制图与地理信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测绘专业基础与实务》、《摄影测量与遥感专业基础与实务》、《地图制图与地理信息系统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测绘学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chxh.com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6613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明玉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、焦化、制氧、冶金热能与动力、金属材料、耐火材料、冶金理化检验、冶金设计、轧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冶炼专业基础与实务》、《轧制专业基础与实务》、《机械专业基础与实务》、《建筑材料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职称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zcps.c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9419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安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田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设计、汽车制造、汽车试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专业基础与实务》、《汽车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汽车工程学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qjtdjw.com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641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6538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晖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、建筑材料、木材加工及家具制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材料专业基础与实务》、《化学工程与工艺专业基础与实务》、《高分子化工与材料专业基础与实务》、《分析化学与检验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建材行业联合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bmf.org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177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小凤</w:t>
            </w:r>
          </w:p>
        </w:tc>
      </w:tr>
      <w:tr>
        <w:trPr>
          <w:trHeight w:val="5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、水资源、气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利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水务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water.gov.cn</w:t>
              </w:r>
            </w:hyperlink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5694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735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建章</w:t>
            </w:r>
          </w:p>
        </w:tc>
      </w:tr>
      <w:tr>
        <w:trPr>
          <w:trHeight w:val="7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系统设计、施工及运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给排水及水处理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测与分析、食品工艺、粮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食品学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fi.org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6158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暖通空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系统、供热系统、燃气系统设计、施工、运行，暖通空调系统设计、运行，能源开发与利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燃气专业基础与实务》、《供热专业基础与实务》、《制冷空调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制冷学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zlxh.org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c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168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跃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制药、生物制药、中药制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执业药师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药学（中药学）专业知识（一）》、《药学（中药学）专业知识（二）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试单科合格成绩或取得执业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食品药品监督管理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da.gov.cn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5506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</w:t>
            </w:r>
          </w:p>
        </w:tc>
      </w:tr>
      <w:tr>
        <w:trPr>
          <w:trHeight w:val="7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光机电、医用放射影像、医用检验仪器试剂、医用材料器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医疗器械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、大气、固体废物、噪声、辐射等环境污染、防治、监测和治理，化学工程与工艺、化学分析、化学材料、纺织工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环境影响评价工程师职业资格考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境影响评价案例分析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试单科合格成绩或取得职业资格证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225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境污染与防治专业基础与实务》、《环境检测专业基础与实务》、《化学工程与工艺专业基础与实务》、《高分子化工与材料专业基础与实务》、《分析化学与检验专业基础与实务》、《纺织专业基础与实务》、《染整专业基础与实务》、《服装制作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设计、交通工程设计、交通控制系统、总图运输、城市轨道运输、城市轨道车辆、城市轨道线路工程、城市轨道电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交通工程专业基础与实务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设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、建筑结构设计、道桥设计、隧道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按照建筑与建筑结构分别选择专业考试科目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设计专业基础与实务》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一级注册结构工程师执业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础考试（上）》、《基础考试（下）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单科合格证书或执业资格证书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施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农业及民用建筑物、构筑物的建造施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一级建造师执业资格考试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专业工程管理与实务》（专业不限）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单科合格成绩或取得执业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施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、城市道路、轨道、桥梁、隧道、地下工程的建造施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市政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sz.org.c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52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存萍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设备安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、采暖、空调、市政设备的安装工程施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建筑业人力资源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chrd.com.c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639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685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玮</w:t>
            </w:r>
          </w:p>
        </w:tc>
      </w:tr>
      <w:tr>
        <w:trPr>
          <w:trHeight w:val="7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修设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的装修工程设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装修设计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建筑装饰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cda.org.cn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79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戌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</w:tr>
      <w:tr>
        <w:trPr>
          <w:trHeight w:val="6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修施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的装修工程施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装修施工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化与计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、工业、服务业标准化，工作计量器具、计量标准、基准、管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标准化专业基础与实务》、《计量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质量技术监督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tsb.gov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孜君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、果树、园林绿化、水产、农机推广、农业环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林业专业基础与实务》、《果树专业基础与实务》、《园林绿化专业基础与实务》、《水产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农业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ny.gov.c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326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瑜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、园艺、植物保护、土肥、畜牧、兽医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农作物栽培育种专业基础与实务》、《畜牧专业基础与实务》、《兽医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农业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ny.gov.c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326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瑜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编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新闻、数字出版、数字视听领域的内容编辑、技术编辑、运维编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字编辑基础理论》（机考）、《数字编辑实务》（机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业技术资格评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bj.gov.cn/bjpta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媒体、广播影视通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新闻出版广电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t.gov.c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818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播音、电视播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艺美术设计、染织服装设计、视觉传达设计（装璜美术设计、广告设计、陈列展览设计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业技术资格评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bj.gov.cn/bjpta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博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馆、文物鉴定、考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物鉴定专业基础与实务》、《博物馆专业基础与实务》、《考古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、球类、冰上运动、自行车、体操、射击、水上项目、重竞技项目、武术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体育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sports.gov.c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44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20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志伟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wl.org.c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614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悦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台影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、舞台剧的编剧、作曲、导演、表演、演奏、指挥、美术设计、效果处理、摄像、录音、剪辑、舞台监督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化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wh.gov.cn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1074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薇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画、油画、版画、书法、篆刻、雕塑、陶艺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游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动画、漫画、电子游戏专业领域从事策划、编剧、导演、美术设计等工作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55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报经济、会计、审计、统计、翻译、卫生、出版系列、工程技术系列计算机技术与软件、通信、汽车维修、安全、造价、城乡规划、核安全、环境影响评价、房地产估价等专业技术（职业）资格的人员，应参加国家统一组织的相应专业技术（职业）资格考试，考试合格人员可按照国家有关规定受聘担任相应专业技术职务。</w:t>
            </w:r>
          </w:p>
        </w:tc>
      </w:tr>
      <w:tr>
        <w:trPr>
          <w:trHeight w:val="23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年度全国环境影响评价工程师职业资格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；全国一级建造师执业资格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；全国注册土木工程师（岩土）执业资格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；全国一级注册结构工程师执业资格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；全国执业药师资格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。考试具体报名及现场审核时间另行通知。</w:t>
            </w:r>
          </w:p>
        </w:tc>
      </w:tr>
      <w:tr>
        <w:trPr>
          <w:trHeight w:val="45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kern w:val="0"/>
          <w:sz w:val="11"/>
          <w:szCs w:val="11"/>
        </w:rPr>
      </w:pPr>
      <w:r>
        <w:rPr>
          <w:rFonts w:eastAsia="仿宋_GB2312" w:cs="仿宋_GB2312" w:ascii="仿宋_GB2312" w:hAnsi="仿宋_GB2312"/>
          <w:kern w:val="0"/>
          <w:sz w:val="11"/>
          <w:szCs w:val="11"/>
        </w:rPr>
        <w:t xml:space="preserve"> </w:t>
      </w:r>
    </w:p>
    <w:sectPr>
      <w:footerReference w:type="even" r:id="rId19"/>
      <w:footerReference w:type="default" r:id="rId20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楷体" w:hAnsi="楷体" w:eastAsia="楷体" w:cs="楷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26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19"/>
      <w:szCs w:val="19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mei.org.cn/" TargetMode="External"/><Relationship Id="rId4" Type="http://schemas.openxmlformats.org/officeDocument/2006/relationships/hyperlink" Target="http://www.bjdkj.gov.cn/" TargetMode="External"/><Relationship Id="rId5" Type="http://schemas.openxmlformats.org/officeDocument/2006/relationships/hyperlink" Target="http://www.bjchxh.com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bbma.org.cn/" TargetMode="External"/><Relationship Id="rId8" Type="http://schemas.openxmlformats.org/officeDocument/2006/relationships/hyperlink" Target="http://www.bjwater.gov.cn/" TargetMode="External"/><Relationship Id="rId9" Type="http://schemas.openxmlformats.org/officeDocument/2006/relationships/hyperlink" Target="http://www.bfi.org.cn/" TargetMode="External"/><Relationship Id="rId10" Type="http://schemas.openxmlformats.org/officeDocument/2006/relationships/hyperlink" Target="http://www.chinarhvac.com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bjsz.org.cn/" TargetMode="External"/><Relationship Id="rId15" Type="http://schemas.openxmlformats.org/officeDocument/2006/relationships/hyperlink" Target="http://www.chrd.com.cn/" TargetMode="External"/><Relationship Id="rId16" Type="http://schemas.openxmlformats.org/officeDocument/2006/relationships/hyperlink" Target="http://www.bcda.org.cn/" TargetMode="External"/><Relationship Id="rId17" Type="http://schemas.openxmlformats.org/officeDocument/2006/relationships/hyperlink" Target="http://www.bjtsb.gov.cn/" TargetMode="External"/><Relationship Id="rId18" Type="http://schemas.openxmlformats.org/officeDocument/2006/relationships/hyperlink" Target="http://www.bjsports.gov.cn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7:00Z</dcterms:created>
  <dc:creator>曹铮铮</dc:creator>
  <dc:description/>
  <dc:language>en-US</dc:language>
  <cp:lastModifiedBy>曹铮铮</cp:lastModifiedBy>
  <cp:lastPrinted>2018-01-16T16:14:00Z</cp:lastPrinted>
  <dcterms:modified xsi:type="dcterms:W3CDTF">2018-01-16T08:37:00Z</dcterms:modified>
  <cp:revision>2</cp:revision>
  <dc:subject/>
  <dc:title/>
</cp:coreProperties>
</file>